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АСПОРЯЖЕНИЕ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07.04.2016 № 131-р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режима работы в здании Администрации города Рубцовска Алтайского края, расположенном в городе Рубцовске по пр. Ленина, 130, руководствуясь распоряжением Администрации города Рубцовска Алтайского края от 31.08.2015  № 648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доступ посетителей в здание Администрации города Рубцовска Алтайского края, расположенное в городе Рубцовске по пр. Ленина, 130, после 17 часов 00 минут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вому заместителю Главы Администрации города Рубцовска, заместителям Главы Администрации города Рубцовска,  руководителям отраслевых (функциональных) органов Администрации города Рубцовска все мероприятия, связанные с приглашением посетителей, проводить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ой службе Администрации города Рубцовска (Загайнов В.В.) обеспечить выполнение постановления Администрации города Рубцовска Алтайского края  от 01.02.2010 № 309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ями Администрации города Рубцовска Алтайского края от 19.07.2013 № 3869, от 18.12.2015 № 5423, от 16.03.2016 № 124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 ООО «ОП «Беркут», осуществляющему охрану здания по договору,  принять меры по обеспечению выполнения постановления Администрации города Рубцовска Алтайского края  от 01.02.2010 № 309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ями Администрации города Рубцовска Алтайского края от 19.07.2013 № 3869, от 18.12.2015 № 5423, от 16.03.2016 № 1240) и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траслевых (функциональных) органов Администрации города Рубцовска ознакомить подчиненных работников с  настоящим распоряжением и постановлением  Администрации города Рубцовска Алтайского края  от 01.02.2010 № 309  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ями Администрации города Рубцовска Алтайского края от 19.07.2013 № 3869, от 18.12.2015 № 5423, от 16.03.2016 № 1240) 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аспоряжение на официальном сайте Администрации города Рубцовска Алтайского края в сети 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Администрации города Рубцовска Алтайского края от  27.12.2010 № 647-р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распоряжения  возложить на 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3:00Z</dcterms:created>
  <dc:creator>pc21-0</dc:creator>
  <dc:description/>
  <cp:keywords/>
  <dc:language>en-US</dc:language>
  <cp:lastModifiedBy>ptd</cp:lastModifiedBy>
  <cp:lastPrinted>2016-03-31T13:34:00Z</cp:lastPrinted>
  <dcterms:modified xsi:type="dcterms:W3CDTF">2016-04-07T07:07:00Z</dcterms:modified>
  <cp:revision>8</cp:revision>
  <dc:subject/>
  <dc:title/>
</cp:coreProperties>
</file>