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07.04.2016 № 1626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pacing w:val="20"/>
          <w:w w:val="150"/>
          <w:sz w:val="28"/>
          <w:szCs w:val="28"/>
        </w:rPr>
      </w:pPr>
      <w:r>
        <w:rPr>
          <w:b/>
          <w:color w:val="262626"/>
          <w:spacing w:val="20"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left="567" w:right="284" w:hanging="0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О создании рабочей  группы по определению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а стоимости 1 квадратного метра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ю город Рубцовск Алтайского края 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Обеспечение жильем или улучшение жилищных условий молодых семей в городе Рубцовске» на 2016-2020 годы, утвержденной постановлением Администрации города Рубцовска Алтайского края от 28.08.2015 № 3948,</w:t>
      </w:r>
      <w:r>
        <w:rPr>
          <w:sz w:val="28"/>
          <w:szCs w:val="28"/>
          <w:lang w:eastAsia="en-US"/>
        </w:rPr>
        <w:t xml:space="preserve"> руководствуясь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 ПОСТАНОВЛЯЮ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бочей группе по определению норматива стоимости 1 квадратного метра общей площади жилья по муниципальному образованию город Рубцовск Алтайского края (приложение №1)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 определению норматива стоимости 1 квадратного метра общей площади жилья по муниципальному образованию город Рубцовск Алтайского края (приложение №2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Рубцовска Алтайского края от 11.06.2015 № 2827 «О создании рабочей группы по определению норматива стоимости 1 квадратного метра общей площади жилья по муниципальному образованию город Рубцовск Алтайского края» с момента вступления в силу настоящего постановлени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 момента подписания и распространяется на правоотношения, возникшие с 01.01.201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             и.о. заместителя Главы Администрации города Рубцовска Вуккерт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</w:rPr>
        <w:t>Администрации города Рубцовска</w:t>
        <w:tab/>
        <w:t xml:space="preserve">                                      Д.З. Фельдман</w:t>
      </w:r>
    </w:p>
    <w:p>
      <w:pPr>
        <w:pStyle w:val="Normal"/>
        <w:ind w:left="5040" w:right="-6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right="-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 края  </w:t>
      </w:r>
    </w:p>
    <w:p>
      <w:pPr>
        <w:pStyle w:val="Normal"/>
        <w:ind w:left="5040" w:right="-6" w:hanging="0"/>
        <w:rPr>
          <w:sz w:val="28"/>
          <w:szCs w:val="28"/>
        </w:rPr>
      </w:pPr>
      <w:r>
        <w:rPr>
          <w:sz w:val="28"/>
          <w:szCs w:val="28"/>
        </w:rPr>
        <w:t>от 07.04.2016 № 1626</w:t>
      </w:r>
    </w:p>
    <w:p>
      <w:pPr>
        <w:pStyle w:val="Normal"/>
        <w:tabs>
          <w:tab w:val="clear" w:pos="708"/>
          <w:tab w:val="left" w:pos="14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ЛОЖЕНИЕ  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 рабочей группе по определению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а стоимости 1 квадратного метра общей площади жилья п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нию город Рубцовск Алтайского края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 Рабочая группа по определению норматива стоимости 1 квадратного метра общей площади жилья по муниципальному образованию город Рубцовск Алтайского края (далее – «рабочая группа») создана в целях реализации муниципальной программы «Обеспечение жильем или улучшение жилищных условий молодых семей в городе Рубцовске» на 2016-2020 годы  и является коллегиальным органом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в своей деятельности руководствуется постановлением Администрации города Рубцовска Алтайского края  от 09.03.2016 № 1072 «О порядке определения норматива стоимости                   1 квадратного метра общей площади жилья по муниципальному образованию город Рубцовск Алтайского края в рамках реализации муниципальной программы «Обеспечение жильем или улучшение жилищных условий молодых семей в городе Рубцовске» на 2016-2020 годы»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рабочей группы является расчет норматива стоимости 1 квадратного метра общей площади жилья по муниципальному образованию город Рубцовск Алтайского края в рамках реализации муниципальной программы «Обеспечение жильем или улучшение жилищных условий молодых семей в городе Рубцовске» на 2016-2020 годы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Заседания рабочей группы проводятся ежеквартально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 рабочей групп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тся постановлением</w:t>
      </w:r>
      <w:r>
        <w:rPr>
          <w:sz w:val="28"/>
          <w:szCs w:val="28"/>
        </w:rPr>
        <w:t xml:space="preserve"> Администрации города Рубцовска Алтайского края. В случае отсутствия какого-либо члена  рабочей группы в заседании рабочей группы принимает участие лицо, исполняющее обязанности отсутствующего члена рабочей группы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рабочей группой заместитель Главы Администрации города Рубцовска, курирующий вопросы социальной сферы города Рубцовска. В случае отсутствия заместителя Главы Администрации города Рубцовска полномочия по руководству рабочей групп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заместитель Главы Администрации города Рубцовска его замещающий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бота рабочей группы осуществляется путем личного участия ее членов в  рассмотрении вопросов. Руководитель рабочей группы определяет место и время проведения заседания рабочей группы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Заседание рабочей группы правомочно, если на нем присутствует не менее половины ее членов. Решение принимается открытым голосованием простым большинством голосов от числа присутствующих на заседании членов рабочей группы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обеспечивает подготовку проектов планов работы рабочей группы, составляет повестки дня ее заседаний, организует подготовку материалов  к  заседаниям рабочей группы; информирует членов рабочей группы о месте, времени проведения и повестке дня очередного заседания рабочей группы, обеспечивает их необходимыми справочно-информационными  материалами; ведет и оформляет протоколы заседаний рабочей группы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е рабочей группы оформляется протоколом, в котором фиксируются принятые решения. Протокол заседания рабочей группы подписывается руководителем и секретарем рабочей группы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рабочей группы носит рекомендательный характер для Главы  Администрации города Рубцовска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1. По результату решения рабочей группы готовится проект постановления Администрации города Рубцовска Алтайского края об установлении норматива стоимости 1 квадратного метра общей площади жилья по городу Рубцовску на плановый период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/>
      </w:pPr>
      <w:r>
        <w:rPr>
          <w:sz w:val="28"/>
          <w:szCs w:val="28"/>
        </w:rPr>
        <w:t>управления и работе с обращениями</w:t>
        <w:tab/>
        <w:t xml:space="preserve">               </w:t>
        <w:tab/>
        <w:tab/>
        <w:t>Т.Д. Плат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 края  </w:t>
      </w:r>
    </w:p>
    <w:p>
      <w:pPr>
        <w:pStyle w:val="Normal"/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>от 07.04.2016 № 16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пределению норматива стоимости 1 квадратного метра общей площади жилья по муниципальному образ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60"/>
        <w:gridCol w:w="5760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кк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рту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Рубцовска, руководител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МКУ «Управление культуры, спорта и молодежной полити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Рубцовска, секретарь рабоче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абочей группы: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города Рубцов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Тихон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Администрации города Рубцовска по архитектуре и градостроитель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г.Рубцов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слав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культуры, спорта и молодежной политики» г.Рубцовска, (по согласованию).</w:t>
            </w:r>
          </w:p>
        </w:tc>
      </w:tr>
    </w:tbl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/>
      </w:pPr>
      <w:r>
        <w:rPr>
          <w:sz w:val="28"/>
          <w:szCs w:val="28"/>
        </w:rPr>
        <w:t>управления и работе с обращениями</w:t>
        <w:tab/>
        <w:tab/>
        <w:t xml:space="preserve">                  </w:t>
        <w:tab/>
        <w:t>Т.Д. Платонцева</w:t>
      </w:r>
    </w:p>
    <w:p>
      <w:pPr>
        <w:pStyle w:val="Normal"/>
        <w:ind w:left="4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0:00Z</dcterms:created>
  <dc:creator>*</dc:creator>
  <dc:description/>
  <cp:keywords/>
  <dc:language>en-US</dc:language>
  <cp:lastModifiedBy>ptd</cp:lastModifiedBy>
  <cp:lastPrinted>2016-04-05T14:35:00Z</cp:lastPrinted>
  <dcterms:modified xsi:type="dcterms:W3CDTF">2016-04-07T06:44:00Z</dcterms:modified>
  <cp:revision>25</cp:revision>
  <dc:subject/>
  <dc:title/>
</cp:coreProperties>
</file>