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5.2024 № 1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24-2025 гг.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во исполнение постановления Администрации города Рубцовска Алтайского края от 19.04.2024 № 1142 «О подготовке жилищного фонда, инженерных коммуникаций и сооружений в городе Рубцовске к работе в осенне-зимний период 2024-2025 гг.»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4-2025 гг.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- н</w:t>
      </w:r>
      <w:r>
        <w:rPr>
          <w:color w:val="000000"/>
          <w:sz w:val="28"/>
          <w:szCs w:val="28"/>
          <w:shd w:fill="FFFFFF" w:val="clear"/>
        </w:rPr>
        <w:t>ачальника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жилищно-коммунальному хозяйству и экологии                      </w:t>
      </w:r>
      <w:r>
        <w:rPr>
          <w:sz w:val="28"/>
          <w:szCs w:val="28"/>
        </w:rPr>
        <w:t xml:space="preserve"> Обухович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90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903"/>
        <w:rPr/>
      </w:pPr>
      <w:r>
        <w:rPr>
          <w:sz w:val="28"/>
          <w:szCs w:val="28"/>
        </w:rPr>
        <w:tab/>
        <w:t xml:space="preserve">города Рубцовска Алтайского края </w:t>
      </w:r>
    </w:p>
    <w:p>
      <w:pPr>
        <w:pStyle w:val="Normal"/>
        <w:ind w:left="45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7.05.2024 № 13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4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>1.1. Программа проведения проверки готовности к отопительному периоду 2024-2025 гг. на территории муниципального образования город Рубцовск Алтайского края (далее – Программа) разработана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«О теплоснабжении» от 27.07.2010 № 190-ФЗ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 приказом Министерства энергетики Российской Федерации от 12.03.2013 № 103 «Об утверждении Правил оценки готовности к отопительному периоду» (далее - приказ Минэнерго РФ от 12.03.2013                  № 103) и иными нормативными и методическими документами, регламентирующими проведение технического обслуживания тепловых энергоустановок, жилых домов и их инженерного оборудования (далее – Правила). 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Программа определяет порядок оценки готовности к отопительному периоду путем проведения проверок готовности к отопительному периоду теплоснабжающих, теплосетевых организаций, учреждений бюджетной сферы и многоквартирных домов (далее – проверка) на территории муниципального образования город Рубцовск Алтайского края (далее - город Рубцовск)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/>
      </w:pPr>
      <w:r>
        <w:rPr>
          <w:sz w:val="28"/>
          <w:szCs w:val="28"/>
        </w:rPr>
        <w:t>1.3. В соответствии с приказом Минэнерго РФ от 12.03.2013 № 103 для проверки готовности к отопительному периоду 2024-2025 гг. теплоснабжающих организаций, осуществляющих передачу и распределение тепловой энергии для населения, учреждений бюджетной сферы, объектов жизнеобеспечения и жилищно-эксплуатационных организаций, постановлением Администрации города  от 19.04.2024 № 1142 «О подготовке жилищного фонда, инженерных коммуникаций и сооружений в городе Рубцовске к работе в осенне-зимний период 2024-2025 гг.» утверждена постоянно действующая комиссия на 2024-2025 гг. (далее – Комиссия).</w:t>
      </w:r>
      <w:r>
        <w:rPr>
          <w:color w:val="494949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целях проведения проверки Комиссия рассматривает документы, подтверждающие выполнение требований по готовности, установленных Правилами. После проверки всех требований Правил Комиссия подписывает акты проверки готовности к отопительному периоду (далее – акт) и паспорта готовности, оформленные сотрудниками и руководителями организаций в соответствии с полномочиями, возложенными на них законодательством Российской Федерации.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Акты и паспорта готовности на все объекты топливно-энергетического комплекса и жилищно-коммунального хозяйства представляются на рассмотрение Комиссии в двух экземплярах в сроки, установленные Программой. Образцы форм паспорта и акта готовности утверждены постановлением Администрации города Рубцовска от 19.04.2024 № 1142 «О подготовке жилищного фонда, инженерных коммуникаций и сооружений в городе Рубцовске к работе в осенне-зимний период 2024-2025 гг.» (приложения 3, 4 к постановле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, подлежащих проверке, сроки проведения проверо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>2.1. Филиал «Рубцовский теплоэнергетический комплекс» АО «СГК-Алтай» Срок – 03.09.2024. Срок представления документов в комитет Администрации города по промышленности, энергетике, транспорту и дорожному хозяйству – не позднее 27.08.202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2. ООО «ЭнергоРесурс». Срок – до 15.09.202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3. МУП «Южный» Рубцовского района Алтайского края. Срок – до 15.09.202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ойсковая часть. Срок </w:t>
      </w:r>
      <w:r>
        <w:rPr>
          <w:sz w:val="28"/>
          <w:szCs w:val="28"/>
        </w:rPr>
        <w:t>– до 15.09.202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.5</w:t>
      </w:r>
      <w:r>
        <w:rPr>
          <w:sz w:val="28"/>
          <w:szCs w:val="28"/>
        </w:rPr>
        <w:t>. МУП «Рубцовский водоканал». Срок– до 15.09.2024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 МКУ «Управление культуры, спорта и молодежной политики»                     г. Рубцовска. Срок – до 15.09.2024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7. МКУ «Управление образования» г. Рубцовска. Срок –                                      до 15.09.2024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Бюджетные учреждения. Срок – до 15.09.202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9. Многоквартирные жилые дома. Срок – до 15.09.202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При проведении проверки Комиссией осуществляется рассмотрение документов, подтверждающих выполнение требований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кт проверки признается готовым к отопительному периоду в случае выполнения требований, предусмотренных пунктом 4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зультаты проверки оформляются актом проверки готовности к отопительному периоду, который визируется присутствующи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Комиссия принимает одно из реш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359"/>
        <w:jc w:val="both"/>
        <w:rPr/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 2024-2025 гг. отражается в акте проверки готовности к отопительному периоду 2024-202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наличии у Комиссии замечаний по готовности объекта проверки документы возвращаются на доработку и устранение замечаний до указанного Комиссией срока исполнения. В случае устранения указанных замечаний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объект проверки готов к отопительному периоду, а также в случае, если замечания по готовности объекта устранены в установленный Комиссией срок исполнения, на объекты проверки Комиссией выдается паспорт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Срок выдачи паспорта готовности к отопительному периоду устанавливается не позднее 15 сен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требований и документов, проверяемых в ходе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- Закон о теплоснабжени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требителя тепловой энергии: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кта проверки готовности потребителя тепловой энергии к отопительному периоду 2024-2025 гг., выданного ресурсоснабжающей организацией. Данный акт является основным документом, подтверждающим подготовку отопительной системы объекта к осенне-зимнему периоду 2024-2025 гг. Проверка систем объектов теплоснабжения осуществляется филиалом «Рубцовский теплоэнергетический комплекс» в сроки согласно графи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ёмки систем централизованного теплоснабжения потребителей к ОЗП 2024-2025 гг., разработанному</w:t>
      </w:r>
      <w:r>
        <w:rPr>
          <w:sz w:val="28"/>
          <w:szCs w:val="28"/>
        </w:rPr>
        <w:t xml:space="preserve"> филиалом «Рубцовский теплоэнергетический комплекс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мывки оборудования и коммуникаций теплопотребляющих установок с обязательной индивидуальной промывкой стояков систем отопления в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плана ремонтных работ и качество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ботоспособность защиты систем тепло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лотность оборудования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адежность теплоснабжения потребителей тепловой энергии с учетом климатических условий.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OOO</dc:creator>
  <dc:description/>
  <cp:keywords/>
  <dc:language>en-US</dc:language>
  <cp:lastModifiedBy>Походяева Анастасия Сергеевн</cp:lastModifiedBy>
  <cp:lastPrinted>2024-04-25T14:40:00Z</cp:lastPrinted>
  <dcterms:modified xsi:type="dcterms:W3CDTF">2024-05-07T09:28:00Z</dcterms:modified>
  <cp:revision>54</cp:revision>
  <dc:subject/>
  <dc:title/>
</cp:coreProperties>
</file>