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7.06.2022  № 16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Алтайского края от 24.08.2020 № 205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Развитие культуры города Рубцовска» на 2021 – 2025 год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муниципальной программы «Развитие культуры города  Рубцовска»  на  2021-2025 годы,  в   соответствии     с      решением                    Рубцовского городского Совета депутатов Алтайского края от 23.12.2021   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 258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8.2020 № 20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21-2025 годы» (с изменениями, внесенными постановлениями Администрации города Рубцовска Алтайского края от 04.03.2021 № 535, от 04.06.2021           № 1440, от 22.07.2021 № 1975, от 27.12.2021 № 3648, от 03.02.2022 № 267) (далее – Программа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паспорта Программы «Объемы финансирования программы» слова «1396755,8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03347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;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423221,4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29813,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», </w:t>
      </w:r>
      <w:r>
        <w:rPr>
          <w:rFonts w:cs="Times New Roman" w:ascii="Times New Roman" w:hAnsi="Times New Roman"/>
          <w:sz w:val="28"/>
          <w:szCs w:val="28"/>
        </w:rPr>
        <w:t>слова «федеральный бюджет 30378,9 тыс.руб., в том числе по годам: 2021 год – 10819,2 тыс.руб.; 2022 год – 19559,7 тыс.руб.;» заменить словами  «федеральный бюджет – 35851,3 тыс.руб., в том числе по годам:  2021 год – 10819,2 тыс.руб.; 2022 год – 25032,1 тыс.руб.;», слова «краевой бюджет – 205,9  тыс.руб., в том числе по годам: 2021 год – 109,3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 2022 год – 96,6 тыс.руб.» заменить словами  «краевой бюджет – 261,2 тыс.руб., в том числе по годам: 2021 год – 109,3 тыс.руб.; 2022 год – 151,9 тыс.руб.», слова «бюджет муниципального образования город Рубцовск Алтайского края (далее – бюджет города) – 1154540,8 тыс.руб., в том числе по годам: 2021 год – 175027,7 тыс.руб.;    2022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47548,7 тыс.руб.;» заменить словами «бюджет муниципального образования город Рубцовск Алтайского края (далее – бюджет города) – 1175478,7 тыс.руб., в том числе по годам: 2021 год – 175027,7 тыс.руб.;    2022 год – 168486,6 тыс.руб.;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 разделе 4 Программы слова «1396755,8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03347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;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423221,4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29813,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», </w:t>
      </w:r>
      <w:r>
        <w:rPr>
          <w:rFonts w:cs="Times New Roman" w:ascii="Times New Roman" w:hAnsi="Times New Roman"/>
          <w:sz w:val="28"/>
          <w:szCs w:val="28"/>
        </w:rPr>
        <w:t>слова «федеральный бюджет 30378,9 тыс.руб., в том числе по годам: 2021 год – 10819,2 тыс.руб.; 2022 год – 19559,7 тыс.руб.;» заменить словами  «федеральный бюджет – 35851,3 тыс.руб., в том числе по годам:  2021 год – 10819,2 тыс.руб.; 2022 год – 25032,1 тыс.руб.;», слова «краевой бюджет – 205,9  тыс.руб., в том числе по годам: 2021 год – 109,3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 2022 год – 96,6 тыс.руб.» заменить словами  «краевой бюджет – 261,2 тыс.руб., в том числе по годам: 2021 год – 109,3 тыс.руб.; 2022 год – 151,9 тыс.руб.», слова «бюджет муниципального образования город Рубцовск Алтайского края (далее – бюджет города) – 1154540,8 тыс.руб., в том числе по годам: 2021 год – 175027,7 тыс.руб.;    2022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47548,7 тыс.руб.;» заменить словами «бюджет муниципального образования город Рубцовск Алтайского края (далее – бюджет города) – 1175478,7 тыс.руб., в том числе по годам: 2021 год – 175027,7 тыс.руб.;    2022 год – 168486,6 тыс.руб.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раздела 3 Программы изложи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 раздела 4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7.06.2022 № 16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2</w:t>
      </w:r>
    </w:p>
    <w:p>
      <w:pPr>
        <w:pStyle w:val="Normal"/>
        <w:spacing w:lineRule="auto" w:line="240" w:before="0" w:after="0"/>
        <w:ind w:left="-59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0"/>
        <w:gridCol w:w="3172"/>
        <w:gridCol w:w="1606"/>
        <w:gridCol w:w="906"/>
        <w:gridCol w:w="908"/>
        <w:gridCol w:w="909"/>
        <w:gridCol w:w="909"/>
        <w:gridCol w:w="910"/>
        <w:gridCol w:w="970"/>
        <w:gridCol w:w="1478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,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культуры города Рубцовска" на 2021 - 2025 годы</w:t>
            </w:r>
          </w:p>
        </w:tc>
      </w:tr>
      <w:tr>
        <w:trPr>
          <w:trHeight w:val="24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1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81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322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3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5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4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547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5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63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99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99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77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77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 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1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6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8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945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31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72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5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7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49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9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9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2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2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5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8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24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3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22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0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67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7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13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5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5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11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9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5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00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7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3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93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3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8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2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9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5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7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9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4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37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4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5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  г. Рубцовска, 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59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2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7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65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0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3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7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чное, библиографическое и информационное обслуживание пользователей библиотеки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9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3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7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9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48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"БИС"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оцифровке периодических изданий, документов и книг, расширение доступа к оцифрованным изданиям, хранящимся в библиотеках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6. Создание модельной библиоте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образовательных, интеллектуальных, культурных потребностей населения, предоставление современных информационно-библиотечных усл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4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07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01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2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8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5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99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е обновление театрального репертуара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0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2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8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92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5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7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театр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"Управление культуры, спорта и молодежной политики"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9. Развитие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Краеведческий музей"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Краеведческий музей" 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 управления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работе с обращениями  Администрации города Рубцовска                </w:t>
        <w:tab/>
        <w:tab/>
        <w:tab/>
        <w:t xml:space="preserve">         </w:t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тайского края                                                                                                                                                                            А.В.Инютина</w:t>
        <w:tab/>
        <w:tab/>
        <w:t xml:space="preserve">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6.2022 № 1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71"/>
        <w:gridCol w:w="871"/>
        <w:gridCol w:w="871"/>
        <w:gridCol w:w="871"/>
        <w:gridCol w:w="871"/>
        <w:gridCol w:w="959"/>
      </w:tblGrid>
      <w:tr>
        <w:trPr>
          <w:trHeight w:val="25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и направления 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финансовых зат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11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813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3221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486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5478,7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32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51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5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630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1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16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36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9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6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93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2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2,7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20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9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24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343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77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2853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бюджета город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98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76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7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9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60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349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8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9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4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27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 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дминистрации города Рубцовска                                                            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лтайского края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.В. Инют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9:00Z</dcterms:created>
  <dc:creator>Директор</dc:creator>
  <dc:description/>
  <cp:keywords/>
  <dc:language>en-US</dc:language>
  <cp:lastModifiedBy>Татьяна Дмитриевна Платонцева</cp:lastModifiedBy>
  <cp:lastPrinted>2022-06-06T15:17:00Z</cp:lastPrinted>
  <dcterms:modified xsi:type="dcterms:W3CDTF">2022-06-07T04:18:00Z</dcterms:modified>
  <cp:revision>5</cp:revision>
  <dc:subject/>
  <dc:title/>
</cp:coreProperties>
</file>