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"Местное время" от 13.10.2016 № 77-78, стр. 7-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7.10.2016 № 42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а Рубцовска Алтайского края от 10.09.2008 № 29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«Условий приема сточных вод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нтрализованную систему коммунальной канал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(с изменениями,  внесенны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города Рубцовска Алтайского края </w:t>
      </w:r>
    </w:p>
    <w:p>
      <w:pPr>
        <w:pStyle w:val="Normal"/>
        <w:rPr/>
      </w:pPr>
      <w:r>
        <w:rPr>
          <w:sz w:val="26"/>
          <w:szCs w:val="26"/>
        </w:rPr>
        <w:t xml:space="preserve">от 17.11.2014 № 4905, 04.06.2015 №2634)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Постановлением Правительства Российской Федерации от   21.06.2013 № 525 «Об утверждении Правил осуществления контроля состава и свойств сточных вод», Методическими указаниями по отбору проб для анализа сточных вод ПНД Ф 12.15.1-08, руководствуясь распоряжением Администрации города Рубцовска Алтайского края от 29.09.2016 № 723 л,  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города Рубцовска Алтайского края от 10.09.2008 № 2900 «Об утверждении «Условий приема сточных вод в централизованную систему коммунальной канализации города Рубцовска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4 изложить в новой редакции. (Приложение №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6 изложить в новой редакции. (Приложение № 2, № 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Данно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  <w:shd w:fill="FFFFFF" w:val="clear"/>
        </w:rPr>
        <w:t xml:space="preserve">Заместитель Главы </w:t>
      </w:r>
    </w:p>
    <w:p>
      <w:pPr>
        <w:pStyle w:val="Normal"/>
        <w:rPr/>
      </w:pPr>
      <w:r>
        <w:rPr>
          <w:bCs/>
          <w:color w:val="000000"/>
          <w:sz w:val="26"/>
          <w:szCs w:val="26"/>
          <w:shd w:fill="FFFFFF" w:val="clear"/>
        </w:rPr>
        <w:t>Администрации города  Рубцовска                                                          О.Г.Обуховича</w:t>
      </w: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86"/>
      </w:tblGrid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города Рубцовска Алтайского края </w:t>
            </w:r>
          </w:p>
          <w:p>
            <w:pPr>
              <w:pStyle w:val="Normal"/>
              <w:ind w:right="-365" w:hanging="0"/>
              <w:rPr/>
            </w:pPr>
            <w:r>
              <w:rPr/>
              <w:t>от 07.10.2016 № 4292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«Приложение № 4 к Условиям приема сточных вод, утвержденных постановлением Администрации города Рубцовска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0.09.2008</w:t>
            </w:r>
            <w:r>
              <w:rPr/>
              <w:t xml:space="preserve"> № </w:t>
            </w:r>
            <w:r>
              <w:rPr>
                <w:u w:val="single"/>
              </w:rPr>
              <w:t>2900</w:t>
            </w:r>
            <w:r>
              <w:rPr/>
              <w:t xml:space="preserve"> </w:t>
            </w:r>
          </w:p>
        </w:tc>
      </w:tr>
    </w:tbl>
    <w:p>
      <w:pPr>
        <w:pStyle w:val="Normal"/>
        <w:ind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Допустимая концентрация загрязняющих веществ в сточных водах, сбрасываемых абонентами в систему канализации города Рубцовск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961"/>
        <w:gridCol w:w="1559"/>
        <w:gridCol w:w="2977"/>
      </w:tblGrid>
      <w:tr>
        <w:trPr>
          <w:trHeight w:val="6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казатели состава и свойств сточных 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пустимая концентрац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ие санитарные показатели вредности</w:t>
            </w:r>
          </w:p>
        </w:tc>
      </w:tr>
      <w:tr>
        <w:trPr>
          <w:trHeight w:val="5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звешенные ве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</w:tr>
      <w:tr>
        <w:trPr>
          <w:trHeight w:val="6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иохимическое потребление кислорода (БПК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Химическое потребление  кислорода (ХП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0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дородный показатель (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5-8,5</w:t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оксикологический показатель вредности</w:t>
            </w:r>
          </w:p>
        </w:tc>
      </w:tr>
      <w:tr>
        <w:trPr>
          <w:trHeight w:val="6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осфат-ио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фосфор фосфа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8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ммоний-и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0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Железо общ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5</w:t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Цинк-и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1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дь-и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6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Хром </w:t>
            </w:r>
            <w:r>
              <w:rPr>
                <w:lang w:val="en-US"/>
              </w:rPr>
              <w:t>(VI)</w:t>
            </w:r>
            <w:r>
              <w:rPr/>
              <w:t>-и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3</w:t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нионные поверхностно-активные вещества (АПА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5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нитарно-токсикологический показатель вредности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льфаты (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vertAlign w:val="superscript"/>
              </w:rPr>
              <w:t>2-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Хлориды (С1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ыбохозяйственный   показатель вредности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фтепроду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0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н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2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</w:t>
            </w:r>
            <w:r>
              <w:rPr/>
              <w:t>Органолептический показатель вредности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Жи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льфиды (сульфид-ио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5</w:t>
            </w:r>
          </w:p>
        </w:tc>
      </w:tr>
      <w:tr>
        <w:trPr>
          <w:trHeight w:val="3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Температура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perscript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о 40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5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86"/>
      </w:tblGrid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right="-365" w:hanging="0"/>
              <w:rPr/>
            </w:pPr>
            <w:r>
              <w:rPr/>
              <w:t>города Рубцовска Алтайского края</w:t>
            </w:r>
          </w:p>
          <w:p>
            <w:pPr>
              <w:pStyle w:val="Normal"/>
              <w:ind w:right="-365" w:hanging="0"/>
              <w:rPr/>
            </w:pPr>
            <w:r>
              <w:rPr/>
              <w:t>от 07.10.2016 № 4292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 xml:space="preserve">«Приложение № 6 к Условиям приема сточных вод, утвержденных постановлением Администрации города Рубцовска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0.09.2008</w:t>
            </w:r>
            <w:r>
              <w:rPr/>
              <w:t xml:space="preserve"> № </w:t>
            </w:r>
            <w:r>
              <w:rPr>
                <w:u w:val="single"/>
              </w:rPr>
              <w:t>2900</w:t>
            </w:r>
            <w:r>
              <w:rPr/>
              <w:t xml:space="preserve"> </w:t>
            </w:r>
          </w:p>
        </w:tc>
      </w:tr>
    </w:tbl>
    <w:p>
      <w:pPr>
        <w:pStyle w:val="Normal"/>
        <w:ind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 xml:space="preserve">бланка  ________ </w:t>
      </w:r>
    </w:p>
    <w:p>
      <w:pPr>
        <w:pStyle w:val="Normal"/>
        <w:ind w:right="-365" w:hanging="0"/>
        <w:rPr/>
      </w:pPr>
      <w:r>
        <w:rPr>
          <w:color w:val="0070C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365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sz w:val="16"/>
          <w:szCs w:val="16"/>
        </w:rPr>
        <w:t>АКТ № 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бора проб сточных вод, отводимых абонентом в централизованную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истему водоотведения  г.Рубцов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от «____»____________ 20__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Организация, осуществляющая отбор проб    </w:t>
      </w:r>
      <w:r>
        <w:rPr>
          <w:sz w:val="16"/>
          <w:szCs w:val="16"/>
          <w:u w:val="single"/>
        </w:rPr>
        <w:t>МУП «Рубцовский водоканал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, Пролетарская,103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наименование, адрес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бонент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,  адрес, код, шифр абонен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 Д на методы отбора проб:  ГОСТ 31861-2012  «Вода. Общие требования к отбору проб» , ПНД Ф 12.15.1-08 «Методические указания по отбору проб для анализа сточных вод», НВН 33-5.3.01-85 «Инструкция по отбору проб для анализа сточных вод»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именование </w:t>
      </w:r>
      <w:r>
        <w:rPr>
          <w:sz w:val="16"/>
          <w:szCs w:val="16"/>
          <w:u w:val="single"/>
        </w:rPr>
        <w:t xml:space="preserve">пробы  ________сточная_вода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9" w:leader="none"/>
        </w:tabs>
        <w:rPr>
          <w:sz w:val="16"/>
          <w:szCs w:val="16"/>
        </w:rPr>
      </w:pPr>
      <w:r>
        <w:rPr>
          <w:sz w:val="16"/>
          <w:szCs w:val="16"/>
        </w:rPr>
        <w:t>Место отбора пробы ___________________________________________________________________________________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ель отбора пробы ___</w:t>
      </w:r>
      <w:r>
        <w:rPr>
          <w:sz w:val="16"/>
          <w:szCs w:val="16"/>
          <w:u w:val="single"/>
        </w:rPr>
        <w:t>контроль состава и свойств</w:t>
      </w: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Время начала и конца отбора пробы (час, мин.)           от  ______    до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ичество емкостей   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Способ отбора проб :</w:t>
      </w:r>
      <w:r>
        <w:rPr>
          <w:sz w:val="16"/>
          <w:szCs w:val="16"/>
          <w:u w:val="single"/>
        </w:rPr>
        <w:t xml:space="preserve">                    </w:t>
      </w:r>
      <w:r>
        <w:rPr>
          <w:sz w:val="16"/>
          <w:szCs w:val="16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ручной, автоматический, приспособ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д пробы  ______</w:t>
      </w:r>
      <w:r>
        <w:rPr>
          <w:sz w:val="16"/>
          <w:szCs w:val="16"/>
          <w:u w:val="single"/>
        </w:rPr>
        <w:t>простая</w:t>
      </w:r>
      <w:r>
        <w:rPr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Шифр (номер ) канистр, бутылей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417"/>
        <w:gridCol w:w="1843"/>
        <w:gridCol w:w="1276"/>
        <w:gridCol w:w="111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 контролируем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мб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нсервации про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 контролируем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ломб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нсервации проб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ид 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ПК </w:t>
            </w:r>
            <w:r>
              <w:rPr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одный показатель (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ьфид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ат-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нк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моний-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ь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о 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ром (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>) - 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ьфат-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мпература сточных вод в пробе   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мпература окружающей среды при отборе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обенности пробы (если имеются)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словия транспортировки и хранения проб   </w:t>
      </w:r>
      <w:r>
        <w:rPr>
          <w:sz w:val="16"/>
          <w:szCs w:val="16"/>
          <w:u w:val="single"/>
        </w:rPr>
        <w:t xml:space="preserve">  имеется ___________________________________   </w:t>
      </w:r>
      <w:r>
        <w:rPr>
          <w:sz w:val="16"/>
          <w:szCs w:val="16"/>
        </w:rPr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 наличие термоконтейнера  для транспортировки проб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Лица, присутствующие при отборе проб  осведомлены о праве делать замечания, подлежащие занесению в данный акт. Замечания от лиц присутствующих при отборе: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284"/>
      </w:tblGrid>
      <w:tr>
        <w:trPr>
          <w:trHeight w:val="1130" w:hRule="atLeast"/>
        </w:trPr>
        <w:tc>
          <w:tcPr>
            <w:tcW w:w="53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и  МУП «Рубцовский водоканал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                             Должность,   Ф.И.О., подпись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и абонен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Ф.И.О., подпись</w:t>
            </w:r>
          </w:p>
        </w:tc>
      </w:tr>
      <w:tr>
        <w:trPr>
          <w:trHeight w:val="1115" w:hRule="atLeast"/>
        </w:trPr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Ф.И.О., подпись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                                Должность, Ф.И.О., подпи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е количество страниц 2. Страница 1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зультаты отбора параллельной и резервной про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Фотофиксация: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время съемки, количество файлов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деофиксация: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время съемки, количество файлов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ловия транспортировки и хранения про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Пробы направлены для анализа  в        </w:t>
      </w:r>
      <w:r>
        <w:rPr>
          <w:sz w:val="16"/>
          <w:szCs w:val="16"/>
          <w:u w:val="single"/>
        </w:rPr>
        <w:t xml:space="preserve">    ЦХБЛ МУП «Рубцовский водоканал», ул.Светлова,3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(наименование и адрес аккредитованной лаборатории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ломбированные  пробы  лабораторией получены и приняты к исполнени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«__»_________20____  ______       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час, мин)   (должность, Ф. И. О. подпись ответственного сотрудник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ккредитованной лаборатор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318"/>
        <w:gridCol w:w="2539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Настоящий акт составлен в  </w:t>
      </w:r>
      <w:r>
        <w:rPr>
          <w:sz w:val="16"/>
          <w:szCs w:val="16"/>
          <w:u w:val="single"/>
        </w:rPr>
        <w:t xml:space="preserve">    </w:t>
      </w:r>
      <w:r>
        <w:rPr>
          <w:sz w:val="16"/>
          <w:szCs w:val="16"/>
        </w:rPr>
        <w:t xml:space="preserve">  экземплярах под одним номером, из которы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й экземпляр хранится в организации, осуществляющей водоотведени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экземпляр хранится у абонент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экземпляр хранится вместе с резервной пробой ( в случае отбора резервной пробы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16"/>
          <w:szCs w:val="22"/>
        </w:rPr>
        <w:t>Общее количество страниц 2. Страница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Приложение № 3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города Рубцовска Алтайского края </w:t>
            </w:r>
          </w:p>
          <w:p>
            <w:pPr>
              <w:pStyle w:val="Normal"/>
              <w:ind w:right="-365" w:hanging="0"/>
              <w:rPr/>
            </w:pPr>
            <w:r>
              <w:rPr/>
              <w:t>от 07.10.2016 № 4292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 xml:space="preserve">«Приложение № 6 к Условиям приема сточных  вод, утвержденных постановлением Администрации города Рубцовска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0.09.2008</w:t>
            </w:r>
            <w:r>
              <w:rPr/>
              <w:t xml:space="preserve"> № </w:t>
            </w:r>
            <w:r>
              <w:rPr>
                <w:u w:val="single"/>
              </w:rPr>
              <w:t>2900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 xml:space="preserve">Акт отбора для резервной пробы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>
          <w:color w:val="0070C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бланка  ________ </w:t>
      </w:r>
      <w:r>
        <w:rPr>
          <w:color w:val="0070C0"/>
          <w:sz w:val="16"/>
          <w:szCs w:val="16"/>
        </w:rPr>
        <w:t xml:space="preserve">                          </w:t>
      </w:r>
    </w:p>
    <w:p>
      <w:pPr>
        <w:pStyle w:val="Normal"/>
        <w:ind w:left="-540" w:right="-365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b/>
          <w:sz w:val="16"/>
          <w:szCs w:val="16"/>
        </w:rPr>
        <w:t>АКТ № 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бора проб сточных вод, отводимых абонентом в централизованную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истему водоотведения  г.Рубцов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от «____»____________ 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Организация, осуществляющая отбор проб    </w:t>
      </w:r>
      <w:r>
        <w:rPr>
          <w:sz w:val="16"/>
          <w:szCs w:val="16"/>
          <w:u w:val="single"/>
        </w:rPr>
        <w:t>МУП «Рубцовский водоканал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, Пролетарская,1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наименование, адрес )</w:t>
      </w:r>
    </w:p>
    <w:p>
      <w:pPr>
        <w:pStyle w:val="Normal"/>
        <w:rPr/>
      </w:pPr>
      <w:r>
        <w:rPr>
          <w:sz w:val="16"/>
          <w:szCs w:val="16"/>
        </w:rPr>
        <w:t>Абонент________________________________________________________________________________________________ 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,  адрес, код, шифр абонен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 Д на методы отбора проб:  ГОСТ 31861-2012  «Вода. Общие требования к отбору проб» , ПНД Ф 12.15.1-08 «Методические указания по отбору проб для анализа сточных вод», НВН 33-5.3.01-85 «Инструкция по отбору проб для анализа сточных вод»        </w:t>
      </w:r>
    </w:p>
    <w:p>
      <w:pPr>
        <w:pStyle w:val="Normal"/>
        <w:rPr/>
      </w:pPr>
      <w:r>
        <w:rPr>
          <w:sz w:val="16"/>
          <w:szCs w:val="16"/>
        </w:rPr>
        <w:t>Наименование пробы  ______</w:t>
      </w:r>
      <w:r>
        <w:rPr>
          <w:sz w:val="16"/>
          <w:szCs w:val="16"/>
          <w:u w:val="single"/>
        </w:rPr>
        <w:t>сточная вода</w:t>
      </w:r>
      <w:r>
        <w:rPr>
          <w:sz w:val="16"/>
          <w:szCs w:val="16"/>
        </w:rPr>
        <w:t xml:space="preserve"> 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Место отбора пробы ______________________________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Цель отбора пробы </w:t>
      </w:r>
      <w:r>
        <w:rPr>
          <w:sz w:val="16"/>
          <w:szCs w:val="16"/>
          <w:u w:val="single"/>
        </w:rPr>
        <w:t xml:space="preserve">____ контроль состава и свойств </w:t>
      </w: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емя начала и конца отбора пробы (час, мин.)   от  ______    до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ичество емкостей 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особ отбора проб :</w:t>
      </w:r>
      <w:r>
        <w:rPr>
          <w:sz w:val="16"/>
          <w:szCs w:val="16"/>
          <w:u w:val="single"/>
        </w:rPr>
        <w:t xml:space="preserve">                    </w:t>
      </w:r>
      <w:r>
        <w:rPr>
          <w:sz w:val="16"/>
          <w:szCs w:val="16"/>
        </w:rPr>
        <w:t>___________________________________________________________________________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ручной, автоматический, приспособ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д пробы:     простая</w:t>
      </w:r>
    </w:p>
    <w:p>
      <w:pPr>
        <w:pStyle w:val="Normal"/>
        <w:rPr/>
      </w:pPr>
      <w:r>
        <w:rPr>
          <w:sz w:val="16"/>
          <w:szCs w:val="16"/>
        </w:rPr>
        <w:t>Шифр (номер ) канистр, бутылей: 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50"/>
        <w:gridCol w:w="851"/>
        <w:gridCol w:w="1417"/>
        <w:gridCol w:w="1701"/>
        <w:gridCol w:w="992"/>
        <w:gridCol w:w="851"/>
        <w:gridCol w:w="111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 контролируемых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мб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б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нсервации про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 контролируемых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ломб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б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нсервации проб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вешенные веще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ид 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ПК </w:t>
            </w:r>
            <w:r>
              <w:rPr>
                <w:sz w:val="16"/>
                <w:szCs w:val="16"/>
                <w:vertAlign w:val="subscript"/>
              </w:rPr>
              <w:t xml:space="preserve">5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родный показатель (р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ьф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нк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моний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ь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о об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ром (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>) - 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ьф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Температура сточных вод в пробе: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Температура окружающей среды при отборе  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обенности пробы (если имеются)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словия транспортировки и хранения проб     </w:t>
      </w:r>
      <w:r>
        <w:rPr>
          <w:sz w:val="16"/>
          <w:szCs w:val="16"/>
          <w:u w:val="single"/>
        </w:rPr>
        <w:t xml:space="preserve">  имеется    </w:t>
      </w:r>
      <w:r>
        <w:rPr>
          <w:sz w:val="16"/>
          <w:szCs w:val="16"/>
        </w:rPr>
        <w:t>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 наличие термоконтейнера  для транспортировки проб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Лица, присутствующие при отборе проб  осведомлены о праве делать замечания, подлежащие занесению в данный акт. Замечания от лиц присутствующих при отборе: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284"/>
      </w:tblGrid>
      <w:tr>
        <w:trPr>
          <w:trHeight w:val="1130" w:hRule="atLeast"/>
        </w:trPr>
        <w:tc>
          <w:tcPr>
            <w:tcW w:w="53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и  МУП «Рубцовский водоканал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                                        Должность, Ф.И.О., подпись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и абонен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Ф.И.О., подпись</w:t>
            </w:r>
          </w:p>
        </w:tc>
      </w:tr>
      <w:tr>
        <w:trPr>
          <w:trHeight w:val="1115" w:hRule="atLeast"/>
        </w:trPr>
        <w:tc>
          <w:tcPr>
            <w:tcW w:w="53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Ф.И.О., подпись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                                Должность, Ф.И.О., подпи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страниц 2. Страница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зультаты отбора параллельной и резервной про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Фотофиксация: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время съемки, количество файлов )</w:t>
      </w:r>
    </w:p>
    <w:p>
      <w:pPr>
        <w:pStyle w:val="Normal"/>
        <w:rPr/>
      </w:pPr>
      <w:r>
        <w:rPr>
          <w:sz w:val="16"/>
          <w:szCs w:val="16"/>
        </w:rPr>
        <w:t>Видеофиксация: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время съемки, количество файлов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ловия транспортировки и хранения проб: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Пробы направлены для анализа  в        </w:t>
      </w:r>
      <w:r>
        <w:rPr>
          <w:sz w:val="16"/>
          <w:szCs w:val="16"/>
          <w:u w:val="single"/>
        </w:rPr>
        <w:t xml:space="preserve">    ЦХБЛ МУП «Рубцовский водоканал», ул.Светлова,3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(наименование и адрес аккредитованной лаборатории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ломбированные  пробы  лабораторией получены и приняты к исполнени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«__»_________20___       ______       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(час, мин)   (должность, Ф. И. О. подпись ответственного сотрудника  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ккредитованной лаборатор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318"/>
        <w:gridCol w:w="2539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Настоящий акт составлен в  </w:t>
      </w:r>
      <w:r>
        <w:rPr>
          <w:sz w:val="16"/>
          <w:szCs w:val="16"/>
          <w:u w:val="single"/>
        </w:rPr>
        <w:t xml:space="preserve">    </w:t>
      </w:r>
      <w:r>
        <w:rPr>
          <w:sz w:val="16"/>
          <w:szCs w:val="16"/>
        </w:rPr>
        <w:t xml:space="preserve">  экземплярах под одним номером, из которы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й экземпляр хранится в организации, осуществляющей водоотведени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экземпляр хранится у абонент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экземпляр хранится вместе с резервной пробой ( в случае отбора резервной пробы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Общее количество страниц 2. Страница 2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8:00Z</dcterms:created>
  <dc:creator>irina</dc:creator>
  <dc:description/>
  <cp:keywords/>
  <dc:language>en-US</dc:language>
  <cp:lastModifiedBy>ptd</cp:lastModifiedBy>
  <cp:lastPrinted>2016-10-06T13:07:00Z</cp:lastPrinted>
  <dcterms:modified xsi:type="dcterms:W3CDTF">2016-10-14T06:52:00Z</dcterms:modified>
  <cp:revision>103</cp:revision>
  <dc:subject/>
  <dc:title> </dc:title>
</cp:coreProperties>
</file>