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7.10.2025 № 24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</w:t>
      </w:r>
      <w:bookmarkStart w:id="0" w:name="_Hlk206582393"/>
      <w:r>
        <w:rPr>
          <w:sz w:val="26"/>
          <w:szCs w:val="26"/>
        </w:rPr>
        <w:t>26.09.2018 № 2504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я на право организации розничного рынка»</w:t>
      </w:r>
      <w:bookmarkEnd w:id="0"/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Федеральным законом от 26.12.2024 № 494-ФЗ «О внесении изменений в отдельные законодательные акты Российской Федерации», руководствуясь статьями 55, 68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остановление Администрации города Рубцовска Алтайского края 26.09.2018 № 2504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я на право организации розничного рынка» (с изменениями от 26.04.2021 № 1082, от 09.12.2021 № 3315, от 01.04.2024         № 904, от 24.06.2024 № 179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регламенте, утвержденном указанным постановлением (далее – Административный регламент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 раздела II Административного регламента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ы IV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Рубцовска </w:t>
        <w:tab/>
        <w:tab/>
        <w:tab/>
        <w:t xml:space="preserve">                                                     Д.З. Фельдман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user</dc:creator>
  <dc:description/>
  <cp:keywords/>
  <dc:language>en-US</dc:language>
  <cp:lastModifiedBy>Походяева Анастасия Сергеевн</cp:lastModifiedBy>
  <cp:lastPrinted>2025-04-23T16:41:00Z</cp:lastPrinted>
  <dcterms:modified xsi:type="dcterms:W3CDTF">2025-10-07T07:30:00Z</dcterms:modified>
  <cp:revision>11</cp:revision>
  <dc:subject/>
  <dc:title> </dc:title>
</cp:coreProperties>
</file>