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50244515"/>
      <w:bookmarkEnd w:id="0"/>
      <w:r>
        <w:rPr>
          <w:sz w:val="28"/>
          <w:szCs w:val="28"/>
        </w:rPr>
        <w:t>07.11.2023 № 35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50244515"/>
      <w:bookmarkStart w:id="2" w:name="_Hlk150244515"/>
      <w:bookmarkEnd w:id="2"/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Прогноза социально-экономического развития муниципального образования город Рубцовск Алтайского края на среднесрочный период 2024-2026 годы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разделом 7 Положения о стратегическом планировании в муниципальном образовании город Рубцовск Алтайского края, принятым решением Рубцовского городского Совета депутатов Алтайского края от 21.04.2016 № 680, </w:t>
      </w:r>
      <w:r>
        <w:rPr>
          <w:bCs/>
          <w:sz w:val="28"/>
          <w:szCs w:val="28"/>
        </w:rPr>
        <w:t>разделом 2 Порядка разработки, корректировки, осуществления мониторинга и контроля реализации прогнозов социально-экономического развития муниципального образования город Рубцовск Алтайского края на среднесрочный и долгосрочный периоды, утвержденного постановлением Администрации города Рубцовска Алтайского края от 28.04.2016 № 1914</w:t>
      </w:r>
      <w:r>
        <w:rPr>
          <w:sz w:val="28"/>
          <w:szCs w:val="28"/>
        </w:rPr>
        <w:t>, ПОСТАНОВЛЯЮ: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Прогноз социально-экономического развития муниципального образования город Рубцовск Алтайского края на среднесрочный период 2024-2026 год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постановление Администрации города Рубцовска Алтайского края от 02.12.2022 № 3924 «Об утверждении Прогноза социально-экономического развития муниципального образования город Рубцовск Алтайского края на среднесрочный период 2023-2025 годы»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ab/>
        <w:tab/>
        <w:tab/>
        <w:t xml:space="preserve">    </w:t>
        <w:tab/>
        <w:tab/>
        <w:t xml:space="preserve">       Д.З. Фельдман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10"/>
        <w:widowControl/>
        <w:ind w:left="5103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10"/>
        <w:widowControl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Style11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1.2023 № 3507</w:t>
      </w:r>
    </w:p>
    <w:p>
      <w:pPr>
        <w:pStyle w:val="Style110"/>
        <w:widowControl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-экономического развития муниципального образования город Рубцовск Алтайского края на среднесрочный период 2024–2026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огноз основных показателей социально-экономического развития муниципального образования город Рубцовск Алтайского края (далее – город Рубцовск) на среднесрочный период 2024 – 2026 годы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гноз) разработан на основе параметров предварительного прогноза социально-экономического  развития  Алтайского  края  на 2024 - 2026 годы и задач на среднесрочную перспективу, обозначенных в документах стратегического планирования, с учетом анализа развития экономической ситуации за предшествующий период, оценки основных показателей и тенденций развития до конца текущего 2023 год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</w:rPr>
        <w:t>Оценка достигнутого уровня социально-экономического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вития города Рубцовск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социально-экономического развития города за 1 полугодие 2023 года </w:t>
      </w:r>
      <w:r>
        <w:rPr>
          <w:sz w:val="28"/>
          <w:szCs w:val="28"/>
          <w:lang w:val="en-US" w:eastAsia="en-US"/>
        </w:rPr>
        <w:t xml:space="preserve">наблюдается рост показателей отгрузки </w:t>
      </w:r>
      <w:r>
        <w:rPr>
          <w:sz w:val="28"/>
          <w:szCs w:val="28"/>
        </w:rPr>
        <w:t>промышленного производства, реальной заработной платы, потребительского спроса населения на това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rFonts w:cs="Arial"/>
          <w:sz w:val="28"/>
          <w:szCs w:val="28"/>
        </w:rPr>
        <w:t xml:space="preserve">крупными и средними предприятиями города отгружено товаров собственного производства, выполнено работ и услуг собственными силами по фактическим видам экономической деятельности на сумму 25 877,497 млн рублей, темп увеличения отгрузки к 2021 году составил 124,4 %.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Индекс промышленного производства отгруженных товаров собственного производства, выполненных работ и услуг собственными силами по полному кругу  предприятий и организаций города по всем видам деятельности за 2022 год составил  96,7 %.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Оценка показателей  2023 года и прогнозируемого периода проведены по ре</w:t>
        <w:softHyphen/>
        <w:t xml:space="preserve">зультатам работы организаций в сфере промышленного производства за отчетный период - 2021, 2022 годов и 1 полугодия 2023 года. По объёмам производства и реализации продукции за </w:t>
      </w:r>
      <w:r>
        <w:rPr>
          <w:rStyle w:val="FontStyle13"/>
          <w:sz w:val="28"/>
          <w:szCs w:val="28"/>
          <w:lang w:val="en-US"/>
        </w:rPr>
        <w:t>I</w:t>
      </w:r>
      <w:r>
        <w:rPr>
          <w:rStyle w:val="FontStyle13"/>
          <w:sz w:val="28"/>
          <w:szCs w:val="28"/>
        </w:rPr>
        <w:t xml:space="preserve"> полугодие 2023 года                       5 предприятий города превысили рубеж в 1 млрд рублей: Рубцовский молочный завод филиал АО «Вимм-Билль-Данн», Рубцовский филиал АО «Алтайвагон», ЗАО «Рубцовский за</w:t>
        <w:softHyphen/>
        <w:t>вод запасных частей», ООО «Рубцовский лесо-деревоперерабатывающий комбинат»,</w:t>
      </w:r>
      <w:r>
        <w:rPr>
          <w:rFonts w:cs="Arial"/>
          <w:sz w:val="28"/>
          <w:szCs w:val="28"/>
        </w:rPr>
        <w:t xml:space="preserve"> Рубцовский </w:t>
      </w:r>
      <w:bookmarkStart w:id="3" w:name="_GoBack"/>
      <w:bookmarkEnd w:id="3"/>
      <w:r>
        <w:rPr>
          <w:rFonts w:cs="Arial"/>
          <w:sz w:val="28"/>
          <w:szCs w:val="28"/>
        </w:rPr>
        <w:t>машиностроительный завод АО «НПК «Уралвагонзавод» имени Ф.Э.Дзержинского</w:t>
      </w:r>
      <w:r>
        <w:rPr>
          <w:rStyle w:val="FontStyle13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ена деятельность предприятий по реализации инвестиционных про</w:t>
        <w:softHyphen/>
        <w:t xml:space="preserve">ектов. Объем инвестиций  в   основной  капитал  по  организациям, находящимся на территории городского округа (без субъектов малого предпринимательства и объемов инвестиций, не наблюдаемых прямым статистическим методами) за 2022 год  составил 1127,2 млн рублей и был меньше прошлогоднего объема на 259,4 млн рублей или на 18,4 %. Из общего   объема   инвестиций:  собственные   средства  –  435,1   млн  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(38,6 %),  привлеченные средства –  692,1 млн рублей (61,43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еречню инвестиционных проектов, намеченных к реализации на территории муниципального образования  город Рубцовск Алтайского края на 2022 год осуществлялась реализация 11 внебюджетных проектов, в том числе 3 проектов по виду «обрабатывающие производства» и 8 проектов в сфере обеспечение электрической энергией, газом, па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ероприятий капитального ремонта социально значимых объектов на 2022 год выполнены  3 бюджетных проекта  на условиях долевого участия краевого бюджета и бюджета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23 года инвестиции в основной капитал (без субъектов малого пред</w:t>
        <w:softHyphen/>
        <w:t xml:space="preserve">принимательства и объемов инвестиций, не наблюдаемых прямым статистическим методами) ожидаются на уровне 1160,0 млн рублей, индекс физического объем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97,3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жизни в муниципальном образовании характеризуется, в первую очередь, уровнем доходов населения, среди которых значительный вес занимает заработная плата: 2022 год характеризуется положительной динамикой роста средней заработной платы.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Среднемесячная заработная плата одного работника на крупных и средних предприятиях в 2022 году составила 37752,2 рубля, к 2021 году темп роста составил 111,3 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ряда предыдущих лет сохранялась устойчивая тенденция снижения численности трудовых ресурсов (72220 чел.), что существенно влияло и на снижение численности занятых в экономике города (40375 чел.). </w:t>
      </w:r>
    </w:p>
    <w:p>
      <w:pPr>
        <w:pStyle w:val="Normal"/>
        <w:ind w:left="20" w:right="40" w:firstLine="560"/>
        <w:jc w:val="both"/>
        <w:rPr/>
      </w:pPr>
      <w:r>
        <w:rPr>
          <w:bCs/>
          <w:sz w:val="28"/>
        </w:rPr>
        <w:t>Численность официально зарегистрированных безработных в 2022 году снизилась в сравнении с 2021 годом в 1,3 раза и составила на 01.01.2023 385 </w:t>
      </w:r>
      <w:r>
        <w:rPr>
          <w:sz w:val="28"/>
          <w:szCs w:val="28"/>
        </w:rPr>
        <w:t>человек, уровень официально зарегистрированной безработицы составил 0,5 % (на 1 января 2022 года уровень безработицы составлял 0,6 % –           507 безработных).</w:t>
      </w:r>
    </w:p>
    <w:p>
      <w:pPr>
        <w:pStyle w:val="Normal"/>
        <w:ind w:left="20" w:right="40" w:firstLine="560"/>
        <w:jc w:val="both"/>
        <w:rPr/>
      </w:pPr>
      <w:r>
        <w:rPr>
          <w:sz w:val="28"/>
          <w:szCs w:val="28"/>
        </w:rPr>
        <w:t>На предприятиях города по-прежнему имеет место высвобождение работников в связи с ликвидацией или сокращением штата сотрудников. При этом в 2022 году в сравнении с 2021 годом наблюдается снижение численности обратившихся в центр занятости граждан, уволенных по причине ликвидации или сокращения штата сотрудников (в 2022 году обратились 55 человек, в 2021 году – 85 человек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2023 году оборот розничной торговли (по организациям, не относящимся к субъектам малого и среднего предпринимательства) оценивается на уровне 13402,7 млн рублей, при этом темп роста составит           115,5 % к 2022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ъему платных услуг населению города (без субъектов малого предпринимательства) в период с 2024 года по 2026 год прогнозируется положительная динам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бытовых услуг в 2023 году предполагает прирост. Наиболее востребованы услуги ремонта и строительства жилья и других построек, парикмахерские и косметические услуги, услуги бань, саун, душевых. Учитывая условия санкционных ограничений актуальны услуги ремонта и технического обслуживания бытовой техник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факторов и ограничений экономического рост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вариантов развит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му росту способствует решение задач, определенных документами стратегического планирования, планами мероприятий и дорожными картами, направленных на социально-экономическое развитие города. Прогноз разработан на вариативной основе (приложение к настоящему Прогнозу). Первый (базовый) вариант сформирован с учетом </w:t>
      </w:r>
      <w:r>
        <w:rPr>
          <w:color w:val="000000"/>
          <w:sz w:val="28"/>
          <w:szCs w:val="28"/>
        </w:rPr>
        <w:t>сохранения существующих тенденций в экономике и социальной сфере, предусматривает увеличение объемов промышленного производства, рост инвестиций в основной капитал, повышение уровня доходов населения и дальнейшее восстановление потребительского спроса. Второй (</w:t>
      </w:r>
      <w:r>
        <w:rPr>
          <w:sz w:val="28"/>
          <w:szCs w:val="28"/>
        </w:rPr>
        <w:t>целевой) вариант прогноза разработан с учетом выхода экономики на траекторию устойчивого роста за счет повышения уровня инвестиционной и инновационной активности предприятий. Данный вариант характеризуется ускоренным социально-экономическим развитием города Рубц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widowControl w:val="false"/>
        <w:numPr>
          <w:ilvl w:val="1"/>
          <w:numId w:val="1"/>
        </w:numPr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ое производство</w:t>
      </w:r>
    </w:p>
    <w:p>
      <w:pPr>
        <w:pStyle w:val="31"/>
        <w:keepNext w:val="true"/>
        <w:widowControl w:val="false"/>
        <w:spacing w:before="0" w:after="0"/>
        <w:ind w:left="14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новой промышленного производства города в 2024 </w:t>
      </w:r>
      <w:r>
        <w:rPr>
          <w:szCs w:val="28"/>
        </w:rPr>
        <w:t xml:space="preserve">– </w:t>
      </w:r>
      <w:r>
        <w:rPr>
          <w:sz w:val="28"/>
          <w:szCs w:val="28"/>
        </w:rPr>
        <w:t>2026 годах будут предприятия, специализирующиеся на производстве готовых металлических изделий, машин и оборудования, пищевых продуктов.</w:t>
      </w:r>
    </w:p>
    <w:p>
      <w:pPr>
        <w:pStyle w:val="Style51"/>
        <w:widowControl/>
        <w:spacing w:lineRule="exact" w:line="31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огласно предварительной оценке отгрузка то</w:t>
        <w:softHyphen/>
        <w:t>варов собственного производства по кругу крупных и средних организаций в 2023 году планируется в размере 27 553,3 млн рублей с индексом промышленного производства – 93,2 %.</w:t>
      </w:r>
    </w:p>
    <w:p>
      <w:pPr>
        <w:pStyle w:val="Style51"/>
        <w:widowControl/>
        <w:spacing w:lineRule="exact" w:line="317"/>
        <w:ind w:firstLine="557"/>
        <w:rPr/>
      </w:pPr>
      <w:r>
        <w:rPr>
          <w:rStyle w:val="FontStyle13"/>
          <w:sz w:val="28"/>
          <w:szCs w:val="28"/>
        </w:rPr>
        <w:t>Увеличение отгрузки товаров и услуг по кругу крупных и средних орга</w:t>
        <w:softHyphen/>
        <w:t>низаций на 2024-2026 годы планируется:</w:t>
      </w:r>
    </w:p>
    <w:p>
      <w:pPr>
        <w:pStyle w:val="Style51"/>
        <w:widowControl/>
        <w:spacing w:lineRule="exact" w:line="317"/>
        <w:ind w:firstLine="562"/>
        <w:rPr/>
      </w:pPr>
      <w:r>
        <w:rPr>
          <w:rStyle w:val="FontStyle13"/>
          <w:sz w:val="28"/>
          <w:szCs w:val="28"/>
        </w:rPr>
        <w:t>в 2024 году с 29 584,5 млн рублей до 31 351,9 млн рублей в 2025 году, и до 33 081,9 млн рублей в 2026 году в фактических ценах года.</w:t>
      </w:r>
    </w:p>
    <w:p>
      <w:pPr>
        <w:pStyle w:val="Normal"/>
        <w:ind w:firstLine="708"/>
        <w:jc w:val="both"/>
        <w:rPr>
          <w:rStyle w:val="FontStyle13"/>
          <w:rFonts w:cs="Arial"/>
          <w:sz w:val="28"/>
          <w:szCs w:val="28"/>
        </w:rPr>
      </w:pPr>
      <w:r>
        <w:rPr/>
      </w:r>
    </w:p>
    <w:p>
      <w:pPr>
        <w:pStyle w:val="24"/>
        <w:keepNext w:val="true"/>
        <w:widowControl w:val="false"/>
        <w:numPr>
          <w:ilvl w:val="1"/>
          <w:numId w:val="1"/>
        </w:numPr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и и строительство</w:t>
      </w:r>
    </w:p>
    <w:p>
      <w:pPr>
        <w:pStyle w:val="24"/>
        <w:keepNext w:val="true"/>
        <w:widowControl w:val="false"/>
        <w:spacing w:lineRule="auto" w:line="240" w:before="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ъемы привлеченных средств  предусматриваются за счет средств из других источников и увеличения объемов бюджетных средств, планируемых в основном на реализацию бюджетных проектов в городе Рубцовске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-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. Предусматривается рост вложения инвестиций в развитие экономики города с учетом реализации коммунальных инфраструктурных прое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гнозируемый период на 2024 - 2026 годы предусматривается реализация 3-х бюджетных проектов с участием краевого бюджета;                     2-х внебюджетных проектов промышленного комплекса; 12 внебюджетных инвестиционных про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рамках  ежегодной  краевой  адресной  инвестиционной  программы заявлено 8 проектов. В рамках ежегодной адресной инвестиционной  программы города Рубцовска предусмотрено долевое участие заявленных проектов и еще 9-х  проектов за счет бюджета города Рубцов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- 2026 годы ожидается увеличение объемов вложений инвестиций в основной капитал (без субъектов малого предпринимательства и объемов инвестиций, не наблюдаемых прямым статистическим методами):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первому варианту - с  1236,0 млн рублей, в 2024 году до  1375,0 млн рублей в 2025 году и до 1515 млн рублей в 2026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4 - 2026 годы по первому варианту предусматривается общий ввод жилья по год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6000 кв.м, 2025 год – 6400 кв.м, 2026 год – 7000 кв.м, с ожидаемым  вводом только индивидуального жилья и соответственно с долей ввода индивидуального жилья - 100 % по каждому году прогнозируемого пери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ительский рынок</w:t>
      </w:r>
    </w:p>
    <w:p>
      <w:pPr>
        <w:pStyle w:val="Normal"/>
        <w:keepNext w:val="true"/>
        <w:widowControl w:val="false"/>
        <w:ind w:left="14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требительский рынок города Рубцовска имеет устойчивое состояние и его можно охарактеризовать как стабильный, с соответствующим уровнем насыщенно</w:t>
        <w:softHyphen/>
        <w:t>сти товарами и услуг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оборот розничной торговли (по организациям, не относящимся к субъектам малого и среднего предпринимательства) оценивается на уровне 13402,7 млн рублей, при этом темп роста составит           115,5 % к 2022 году. </w:t>
      </w:r>
      <w:r>
        <w:rPr>
          <w:sz w:val="28"/>
        </w:rPr>
        <w:t xml:space="preserve">С 2024 года по 2026 год розничный товарооборот в городе прогнозируется с ежегодным увеличением на 898,0 – 1145,1 млн рублей, и к 2026 году составит 16619,2 млн рублей, или 135,0 тыс. рублей на душу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нденция роста базы торговой сети сохранится и в прогнозируемом периоде, что также позволит обеспечить стабильный рост оборота розничной торговли. С 2024 года по 2026 год прогнозируется положительная динамика оборота розничной торгов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ой влияния на рост объема платных услуг, предлагаемых населению города, является их потребительский спрос. </w:t>
      </w:r>
      <w:r>
        <w:rPr>
          <w:sz w:val="28"/>
        </w:rPr>
        <w:t xml:space="preserve">К 2026 году объем платных услуг населению достигнет уровня 3505,0 млн рублей, это на 22,6 % выше прогнозируемого уровня 2023 года. </w:t>
      </w:r>
      <w:r>
        <w:rPr>
          <w:sz w:val="28"/>
          <w:szCs w:val="28"/>
        </w:rPr>
        <w:t xml:space="preserve">Прогнозные темпы роста (в 2026 году – 107,1%) будут обеспечиваться как за счет увеличения объемов, так и стоимости платных услуг с учетом уменьшения численности населения. </w:t>
      </w:r>
      <w:r>
        <w:rPr>
          <w:sz w:val="28"/>
        </w:rPr>
        <w:t>На душу населения эти расходы составят к 2026 году 28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екс потребительских цен на все товары и услуги прогнозируется в границах от 103,7 до 104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11"/>
        <w:jc w:val="center"/>
        <w:rPr>
          <w:sz w:val="28"/>
          <w:szCs w:val="28"/>
        </w:rPr>
      </w:pPr>
      <w:r>
        <w:rPr>
          <w:sz w:val="28"/>
          <w:szCs w:val="28"/>
        </w:rPr>
        <w:t>Уровень жизни населения</w:t>
      </w:r>
    </w:p>
    <w:p>
      <w:pPr>
        <w:pStyle w:val="Normal"/>
        <w:tabs>
          <w:tab w:val="clear" w:pos="708"/>
          <w:tab w:val="left" w:pos="851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жизни в муниципальном образовании характеризуется, в первую очередь, уровнем доходов населения, среди которых значительный вес занимает заработная плата: 2022 год характеризуется положительной динамикой роста средней заработной платы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В период с 2024 по 2026 годы повышение заработной платы прогнозируется во всех сферах экономики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огнозу 2026 года  увеличение уровня среднемесячной заработной платы одного работника в городе планируется до 53400 рублей (по базовому варианту), что на 41 % больше уровня 2022 года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Учитывая политику, проводимую на всех уровнях власти в целях повышения реальных доходов населения, темп роста заработной платы по кругу крупных и средних организаций будет оставаться на достаточно высоком уровне, так в 2026 году по базовому варианту он прогнозируется 109,2 %, по целевом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10,6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widowControl w:val="false"/>
        <w:numPr>
          <w:ilvl w:val="1"/>
          <w:numId w:val="1"/>
        </w:numPr>
        <w:spacing w:lineRule="auto" w:line="240" w:before="0" w:after="0"/>
        <w:ind w:left="0" w:hanging="11"/>
        <w:jc w:val="center"/>
        <w:rPr>
          <w:sz w:val="28"/>
          <w:szCs w:val="28"/>
        </w:rPr>
      </w:pPr>
      <w:r>
        <w:rPr>
          <w:sz w:val="28"/>
          <w:szCs w:val="28"/>
        </w:rPr>
        <w:t>Труд и занятость</w:t>
      </w:r>
    </w:p>
    <w:p>
      <w:pPr>
        <w:pStyle w:val="24"/>
        <w:keepNext w:val="true"/>
        <w:widowControl w:val="false"/>
        <w:spacing w:lineRule="auto" w:line="240" w:before="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м периоде прогнозируется небольшое увеличение среднесписочной численности работников по кругу  крупных и средних организаций, по базовому сценарию развития от 23500 до 2355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рогнозном периоде за 2024-2026 годы при стабильном экономическом развитии города ожидается также и стабилизация трудовых ресурсов в 2026 году к 2023 году и, соответственно, общего числа численности занятых в экономике. Это связано с небольшим увеличением</w:t>
      </w:r>
      <w:r>
        <w:rPr>
          <w:sz w:val="28"/>
          <w:szCs w:val="28"/>
        </w:rPr>
        <w:t xml:space="preserve"> числа малых предприятий и, соответственно, численности работников занятых на них, за счет уменьшения числа лиц, не занятых трудовой деятельностью. В том числе стабилизация численности работников на территории в прогнозируемом периоде будет обеспечиваться и за счет сокращения численности безработных, зарегистрированных в службе занят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 как уровень безработицы в 2022 году значительно снизился по отношению к 2021 году, а в 2023 году просматривается его стабилизация, в 2024-2026 годах прогнозируется уровень безработицы в пределах 0,5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ет факторов развития малого бизнеса, частного предпринимательства, занятости учащихся, а также за счет взросления молодого поколения и увеличения возраста выхода работников на пенсию, т.е. увеличения численности трудоспособного населения, в 2023 году прогнозируется стабилизация уровня численности трудовых ресурсов города в пределах уровня 2022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ная оценка развития рынка труда базируется на планируемом создании новых рабочих мест за счет реализации инвестиционных проектов в различных сферах экономики и, тем самым, постепенном повышении востребованности в трудовых ресурсах в экономике. К 2026 году планируется увеличение занятого населения, что приведет к снижению как общей, так и регистрируемой безработицы. Увеличение количества занятых трудовой деятельностью граждан предполагается в секторе малого предпринимательства, и прежде всего – индивидуального предприним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огнозу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го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муниципального 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Рубцовск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на среднесрочный период  2024-202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а социально-экономического развития муниципального образования город Рубцовск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реднесрочный период 2024-2026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113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80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2022 г. 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2023 г. оцен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2026 г.</w:t>
            </w:r>
          </w:p>
        </w:tc>
      </w:tr>
      <w:tr>
        <w:trPr>
          <w:tblHeader w:val="true"/>
          <w:trHeight w:val="24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tblHeader w:val="true"/>
          <w:trHeight w:val="70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blHeader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1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Индекс промышленного производства по полному кругу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</w:t>
            </w:r>
          </w:p>
        </w:tc>
      </w:tr>
      <w:tr>
        <w:trPr>
          <w:trHeight w:val="66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тгруженных товаров, собственного производства, выполненных работ, услуг собственными силами по кругу крупных и средни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8,2</w:t>
            </w:r>
          </w:p>
        </w:tc>
      </w:tr>
      <w:tr>
        <w:trPr>
          <w:trHeight w:val="49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и в основной капитал по источникам финансирования (без субъектов малого предпринимательства и объемов инвестиций, не наблюдаемых прямым статистическим методам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</w:t>
            </w:r>
          </w:p>
        </w:tc>
      </w:tr>
      <w:tr>
        <w:trPr>
          <w:trHeight w:val="26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Индекс физического объема (без субъектов малого предпринимательства и объемов инвестиций, не наблюдаемых прямым статистическим мето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7</w:t>
            </w:r>
          </w:p>
        </w:tc>
      </w:tr>
      <w:tr>
        <w:trPr>
          <w:trHeight w:val="23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рганизациям, не относящимся к субъектам малого и среднего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0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2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7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борота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</w:tr>
      <w:tr>
        <w:trPr>
          <w:trHeight w:val="3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 (без субъектов малого предпринимательства)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5</w:t>
            </w:r>
          </w:p>
        </w:tc>
      </w:tr>
      <w:tr>
        <w:trPr>
          <w:trHeight w:val="13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бъема платных услуг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1</w:t>
            </w:r>
          </w:p>
        </w:tc>
      </w:tr>
      <w:tr>
        <w:trPr>
          <w:trHeight w:val="24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Фонд начисленной заработной платы всех работников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7,7</w:t>
            </w:r>
          </w:p>
        </w:tc>
      </w:tr>
      <w:tr>
        <w:trPr>
          <w:trHeight w:val="33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работников по кругу крупных и средни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50</w:t>
            </w:r>
          </w:p>
        </w:tc>
      </w:tr>
      <w:tr>
        <w:trPr>
          <w:trHeight w:val="48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Среднемесячная     начисленная заработная  плата  в  расчете  на одного  работника  по   кругу крупных   и  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00</w:t>
            </w:r>
          </w:p>
        </w:tc>
      </w:tr>
      <w:tr>
        <w:trPr>
          <w:trHeight w:val="17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заработной платы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   зарегистрированной безработицы   к трудоспособному   возрасту  на коней   отчетного   пери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отребительских цен (среднегод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851" w:gutter="0" w:header="567" w:top="1418" w:footer="709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Style19">
    <w:name w:val="Текст сноски Знак"/>
    <w:qFormat/>
    <w:rPr>
      <w:spacing w:val="-4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Iniiaiieoaeno21">
    <w:name w:val="Iniiaiie oaeno 21"/>
    <w:basedOn w:val="Normal"/>
    <w:qFormat/>
    <w:pPr>
      <w:widowControl w:val="false"/>
      <w:spacing w:lineRule="auto" w:line="360" w:before="60" w:after="0"/>
      <w:ind w:firstLine="709"/>
      <w:jc w:val="both"/>
    </w:pPr>
    <w:rPr>
      <w:sz w:val="2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547"/>
      <w:jc w:val="both"/>
    </w:pPr>
    <w:rPr/>
  </w:style>
  <w:style w:type="paragraph" w:styleId="Footnote">
    <w:name w:val="Footnote Text"/>
    <w:basedOn w:val="Normal"/>
    <w:pPr>
      <w:jc w:val="both"/>
    </w:pPr>
    <w:rPr>
      <w:spacing w:val="-4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35:00Z</dcterms:created>
  <dc:creator>perova</dc:creator>
  <dc:description/>
  <cp:keywords/>
  <dc:language>en-US</dc:language>
  <cp:lastModifiedBy>Походяева Анастасия Сергеевн</cp:lastModifiedBy>
  <cp:lastPrinted>2023-09-28T09:17:00Z</cp:lastPrinted>
  <dcterms:modified xsi:type="dcterms:W3CDTF">2023-11-07T03:15:00Z</dcterms:modified>
  <cp:revision>239</cp:revision>
  <dc:subject/>
  <dc:title> </dc:title>
</cp:coreProperties>
</file>