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лтайского края</w:t>
      </w:r>
    </w:p>
    <w:p>
      <w:pPr>
        <w:pStyle w:val="Normal"/>
        <w:ind w:right="720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right="720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07.12.2016 № 502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внесении изменений в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 Администрации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а Рубцовска Алтайского края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 14.05.2012 № 2221 «О Совете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противодействию коррупции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Администрации города Рубцовск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на основании статей 68, 70 Устава муниципального образования город Рубцовск Алтайского края, руководствуясь распоряжением Администрации города Рубцовска Алтайского края от 29.09.2016 № 722л,   ПОСТАНОВЛЯЮ:</w:t>
      </w:r>
    </w:p>
    <w:p>
      <w:pPr>
        <w:pStyle w:val="Normal"/>
        <w:spacing w:before="240" w:after="0"/>
        <w:ind w:right="-5" w:firstLine="540"/>
        <w:jc w:val="both"/>
        <w:rPr/>
      </w:pPr>
      <w:r>
        <w:rPr>
          <w:sz w:val="28"/>
          <w:szCs w:val="28"/>
        </w:rPr>
        <w:t>1. Внести в приложение № 2 к постановлению Администрации города Рубцовска Алтайского края от 14.05.2012 № 2221 «О Совете по противодействию коррупции при Администрации города Рубцовска» (с изменениями, внесенными постановлениями Администрации города Рубцовска Алтайского края от 20.11.2012 № 5249, от 28.01.2013 № 341, от 17.07.2013 № 3831, от 05.03.2014 № 1077, от 25.11.2014 № 5084, от 09.06.2015 № 2819, 23.06.2016 №  2701)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лова «Ларионов Владимир Владимирович – Глава Администрации города Рубцовска, председатель Совета;» заменить словами «Фельдман Дмитрий Зайвелевич – первый заместитель Главы Администрации города Рубцовска, председатель Совета;»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слова «Вуккерт Константин Артурович – заместитель Главы Администрации города Рубцовска, заместитель председателя Совета;» заменить словами «Мищерин Алексей Алексеевич – и.о. заместителя Главы Администрации города Рубцовска, заместитель председателя Совета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лова «Фельдман Дмитрий Зайвелевич – первый заместитель Главы Администрации города Рубцовска;»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лова «Гусева Ольга Ивановна  – начальник управления Администрации города Рубцовска по жилищно-коммунальному, дорожному хозяйству и благоустройству;» заменить словами «Беккер Юлия Викторовна – заместитель начальника управления Администрации города Рубцовска по жилищно-коммунальному, дорожному хозяйству и благоустройству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лова «Мищерин Алексей Алексеевич – начальник МКУ «Управление образования» г. Рубцовска;» заменить словами «Данилова Наталья Александровна – заместитель начальника МКУ «Управление образования» г. Рубцовска (по согласованию)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6. слова «Роот Владимир Николаевич – председатель комитета Администрации города Рубцовска по управлению имуществом;» заменить словами «Колупаев Александр Николаевич – председатель комитета Администрации города Рубцовска по управлению имуществом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по организации управления и работе с обращениями Администрации города Рубцовска (Платонцева Т.Д.) разместить настоящее постановление на  официальном сайте Администрации города Рубцовска Алтайского края в сети «Интернет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                                                Д.З. Фельдман                                         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2:00Z</dcterms:created>
  <dc:creator>Фиялко</dc:creator>
  <dc:description/>
  <cp:keywords/>
  <dc:language>en-US</dc:language>
  <cp:lastModifiedBy>ptd</cp:lastModifiedBy>
  <cp:lastPrinted>2016-12-06T08:20:00Z</cp:lastPrinted>
  <dcterms:modified xsi:type="dcterms:W3CDTF">2016-12-07T03:16:00Z</dcterms:modified>
  <cp:revision>11</cp:revision>
  <dc:subject/>
  <dc:title> </dc:title>
</cp:coreProperties>
</file>