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154940</wp:posOffset>
                </wp:positionV>
                <wp:extent cx="917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-12.2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8.02.2017 № 350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7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ёй 52 Устава </w:t>
      </w:r>
      <w:r>
        <w:rPr>
          <w:kern w:val="2"/>
          <w:sz w:val="27"/>
          <w:szCs w:val="27"/>
        </w:rPr>
        <w:t>муниципального образования город Рубцовск Алтайского края и представленными</w:t>
      </w:r>
      <w:r>
        <w:rPr>
          <w:sz w:val="27"/>
          <w:szCs w:val="27"/>
        </w:rPr>
        <w:t xml:space="preserve"> отраслевыми управлениями, отраслевыми (функциональными) органами Администрации города Рубцовска Алтайского края, администраторами доходов предложениями, направленными на обеспечение полноты и своевременности поступления доходов и оптимизацию расходов бюджета муниципального образования город Рубцовск Алтайского края, руководствуясь распоряжением Администрации города Рубцовска Алтайского края от 29.09.2016 № 722л, ПОСТАНОВЛЯЮ:</w:t>
      </w:r>
    </w:p>
    <w:p>
      <w:pPr>
        <w:pStyle w:val="Normal"/>
        <w:keepLines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7 год (далее – план мероприятий)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м Главы Администрации города Рубцовска Алтайского края, руководителям управлений, отраслевых (функциональных) органов Администрации города Рубцовска Алтайского края принять меры, направленные на выполнение утвержденного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тветственным исполнителям ежеквартально, до 10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959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Рубцовска</w:t>
        <w:tab/>
        <w:tab/>
        <w:tab/>
        <w:t xml:space="preserve">                           Д.З.Фельдман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5"/>
          <w:szCs w:val="25"/>
        </w:rPr>
      </w:pPr>
      <w:r>
        <w:rPr>
          <w:sz w:val="27"/>
          <w:szCs w:val="27"/>
        </w:rPr>
        <w:t>от 08.02.2017 № 350</w:t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ЛАН</w:t>
        <w:br/>
        <w:t>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7 год</w:t>
      </w:r>
      <w:r>
        <w:rPr/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277"/>
        <w:gridCol w:w="3259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лноты и своевременности поступления доходов в бюджет муниципального образования город Рубцовск Алтайского кр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в бюджет города от организаций и физических лиц в результате работы комиссии по увеличению доходов бюджета муниципального образования город Рубцовск Алтайского края, утвержденной постановлением Администрации города Рубцовска Алтайского края от 28.04.2009 №1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города Рубцов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оступлений налога на доходы физических лиц и обеспечение своевременности его уплаты в результате проведения заседаний рабочей группы по снижению неформальной занятости в городе Рубцовске Алтайского края в соответствии с положением, утвержденным постановлением Администрации города Рубцовска Алтайского края от 29.01.2015 №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ступлений доходов в виде штрафа за нарушение Правил благоустройства муниципального образования город Рубцовск Алтайского кр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й доходов в виде арендной платы за технику, приобретенную в лизинг для осуществления благоустройства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6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долженности по социальному найму жилых помещений города Рубцов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й доходов в виде государственной пошлины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архитектуре и градостроительству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й доходов в виде штрафа за нарушение земельного законодательства по результатам проведения провер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Обеспечение поступлений доходов в виде арендной платы в результате проведения претензионно-исковой работы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арендной плате за земельные участки:</w:t>
              <w:br/>
              <w:t>- по арендной плате за муниципальное имуществ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,0</w:t>
              <w:br/>
              <w:br/>
              <w:br/>
              <w:t>500,0</w:t>
              <w:br/>
              <w:br/>
              <w:t>4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ой платы в результате проведения мероприятий по понуждению заключения договоров аренды по предоставленным земельным участ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бюджет города по результатам обращений в суд о неосновательном обогащении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едоимки по налогам и сборам, поступающим в бюджет муниципального образования город Рубцовск Алтайского края, в результате применения мер принудительно взыскания, предусмотренных законодательством по взысканию задолженности по налогам и сбор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№12 по Алтайскому кра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бюджет города по результатам проведения налоговых проверок организаций и индивидуальных предприним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№12 по Алтайскому кра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на коммунальные услуги политическими партиями и общественными организациями, занимающими помещения по адресу: бульвар Победы, д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596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first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униципального образования город Рубцовск Алтайского кра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за счет сдачи в аренду свободных площадей в муниципальных учреждениях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  <w:br/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образования» г.Рубцовс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работы в летний период муниципальных бюджетных дошко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ежедневным пробегом автомобилей, расходованием офисной бумаги, использованием услуг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образования» г.Рубцовс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Оптимизация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У «Управление образования» г.Рубцовс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за счет сокращения одной сетевой единицы МБУК «Библиотечная информационная систем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за счет присоединения МБУК «Картинная галерея им. В.В.Тихонова» к МБУК «Краеведческий музей» г.Рубцов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при осуществлении закупок товаров, работ, услуг для обеспечения муниципальных нужд города Рубцовска за счет проведения конкурентных процедур определения поставщиков (подрядчиков, исполните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2,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орода Рубцовска Алтайского края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343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6" w:leader="none"/>
        </w:tabs>
        <w:rPr>
          <w:sz w:val="27"/>
          <w:szCs w:val="27"/>
        </w:rPr>
      </w:pPr>
      <w:r>
        <w:rPr>
          <w:sz w:val="27"/>
          <w:szCs w:val="27"/>
        </w:rPr>
        <w:t>управления и работе с обращениями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Рубцовска                                                      Т.Д.Платонцева</w:t>
      </w:r>
    </w:p>
    <w:sectPr>
      <w:headerReference w:type="default" r:id="rId5"/>
      <w:type w:val="nextPage"/>
      <w:pgSz w:w="11906" w:h="16838"/>
      <w:pgMar w:left="1701" w:right="707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498" w:leader="none"/>
        <w:tab w:val="left" w:pos="9639" w:leader="none"/>
        <w:tab w:val="left" w:pos="9781" w:leader="none"/>
      </w:tabs>
      <w:ind w:left="7080" w:hanging="0"/>
      <w:rPr/>
    </w:pP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9498" w:leader="none"/>
        <w:tab w:val="left" w:pos="9639" w:leader="none"/>
        <w:tab w:val="left" w:pos="9781" w:leader="none"/>
      </w:tabs>
      <w:ind w:left="7080" w:hanging="0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9:00Z</dcterms:created>
  <dc:creator>irina</dc:creator>
  <dc:description/>
  <cp:keywords/>
  <dc:language>en-US</dc:language>
  <cp:lastModifiedBy>ptd</cp:lastModifiedBy>
  <cp:lastPrinted>2017-02-07T11:28:00Z</cp:lastPrinted>
  <dcterms:modified xsi:type="dcterms:W3CDTF">2017-02-08T03:19:00Z</dcterms:modified>
  <cp:revision>4</cp:revision>
  <dc:subject/>
  <dc:title> </dc:title>
</cp:coreProperties>
</file>