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4.2014 № 15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ил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в весенне-</w:t>
      </w:r>
    </w:p>
    <w:p>
      <w:pPr>
        <w:pStyle w:val="Normal"/>
        <w:rPr/>
      </w:pPr>
      <w:r>
        <w:rPr>
          <w:sz w:val="28"/>
          <w:szCs w:val="28"/>
        </w:rPr>
        <w:t>летний период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Рубцов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весенне-летний период 2013 года в городе Рубцовске произошло 100 пожаров. Основными причинами пожаров явились: неосторожное обра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гнем  - 43, электротехнические причины - 34, неправильное устройство печного отопления - 14. Основная часть пожаров - 58 произошла в жилом секторе города и в садоводческих товариществах - 1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весенне-летний период 2013 года на пожарах погибли 2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человек получили трав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худшению обстановки с пожарами и последствий от них способствовало непринятие должных мер по обеспечению пожарной безопасности со стороны руководителей ряда предприятий, а также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еддверии наступления весенне-летнего пожароопасного периода особую тревогу вызывают пожары, принимающие значительные размеры из-за отсутствия противопожарных запасов воды и первичных средств пожаротушения, подъездов к водоисточникам, а также произошедшие в результате неосторожного обращения с огнем на приусадебных участках частных домовладений, в садоводческих товариществах, нарушения правил монтажа и эксплуатации электро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редупреждения пожаров и усиления мер по обеспечению пожарной безопасности объектов и жилищного фонда города, своевременного осуществления предупредительных мероприятий по организации борьбы с пожарами и гибелью на них людей в весенне-летний период 2014 года, руководствуясь ст.59 Устава муниципального образования город Рубцовск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1. Предложить руководителям предприятий и организаций города, Советов территориального общественного самоуправления, председателям  садоводческих товариществ совместно с Администрацией города Рубцовска Алтайского края обеспечить выполнение первичных мер пожарной безопасности в полном объеме, провести комплекс мероприятий по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пожаров на предприятиях и организациях, в жилом секторе города, а также в садоводческих товариществах, организовать обучение лиц, ответственных за противопожарное состояние объектов, обеспечить соблюдение противопожарного режима, освобождение путей эвакуации, провести тактические тренировки по эвакуации людей из зданий в случае возникновения пожара. Предусмотреть при подготовке объектов к работе в данный период финансовые средства для выполнения мероприятий, предусмотренных предписаниями Государственного пожар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ое внимание обратить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ю обучения рабочих, служащих и населения мерам пожарной безопасности в соответствии с постановлением Администрации Алтайского края от 20.04.2000 № 309 «Об организации обучения населения мерам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и работоспособность систем обнаружения и тушения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нормативного количества и содержания первичных средств пожарот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стояние противопожарно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вобождение противопожарных разрывов от горючи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МО МВД России «Рубцовский» (Гамалеев Б.А.), председателям ТОС совместно с управлением Администрации города Рубцовска по жилищно-коммунальному, дорожному хозяйству и благоустройству (Гусева О.И.) и руководителями управляющих компаний в целях предупреждения гибели людей на пожарах провести проверки противопожарного состояния жилищного фонда города, обратить особое внимание на ведомственные и малосемейные общежития. В ходе проверок выявить жильцов, ведущих негативный образ жизни. Активизировать разъяснительную работу среди населения с разработкой и распространением памяток, а также публикаций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председателям садоводческих товарищест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овать очистку территории садоводств от мусора и сухой т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сжигание травы и мусора на территории садоводств и вблизи стро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опашку территории садоводств, в границах примыкания жилой застройки к лесным и степным массив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сторожевой охр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лами добровольных пожарных дружин организовать патрулирование в условиях устойчивой сухой, жаркой и ветреной по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Управление образования» г.Рубцовска (Мищерин А.А.) при подготовке к летнему оздоровительному сезону провести обучение всех категорий руководящего и обслуживающего персоналов правилам пожар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управляющих компаний, руководи-телям предприятий и организаций обеспечить очистку территорий объектов и жилого сектора города, в том числе подвальных помещений, от сгораемого мусора и стаек, выполненных из горючих материалов, принять исчерпывающие меры для ограничения доступа посторонних лиц в подвал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правлению Администрации города Рубцовска по жилищно-коммунальному, дорожному хозяйству и благоустройству (Гусева О.И.) организовать демонтаж конструкций и сооружений, незаконно установленных и блокирующих дороги и внутри дворовые проез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МУП «Рубцовский водоканал» (Зазнобин Е.В.), руководителям организаций, на балансе которых находятся пожарные гидранты и водоемы, организовать проверки и ремонт пожарных гидрантов и водоемов, находящихся в неисправном состоянии, обновить указатели пожарных гидра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 Постановление  Администрации  города  Рубцовска  от   10.04.201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05 «Об усилении мер пожарной безопасности в весенне-летний период 2013 года в городе Рубцовске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стоящее постановление опубликовать в газете «Местное время» и разместить на официальном сайте</w:t>
        <w:tab/>
        <w:t>Администрации города Рубцов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 за  исполнением данного постановления возложить на  заместителя Главы Администрации города Рубцовска Обухович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убцовска</w:t>
        <w:tab/>
        <w:tab/>
        <w:tab/>
        <w:tab/>
        <w:tab/>
        <w:tab/>
        <w:tab/>
        <w:tab/>
        <w:t xml:space="preserve">        В.В.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33:00Z</dcterms:created>
  <dc:creator>user</dc:creator>
  <dc:description/>
  <cp:keywords/>
  <dc:language>en-US</dc:language>
  <cp:lastModifiedBy>Ольга Анатольевна Шишкина</cp:lastModifiedBy>
  <dcterms:modified xsi:type="dcterms:W3CDTF">2014-04-08T01:49:00Z</dcterms:modified>
  <cp:revision>14</cp:revision>
  <dc:subject/>
  <dc:title/>
</cp:coreProperties>
</file>