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8.04.2022 </w:t>
      </w:r>
      <w:r>
        <w:rPr/>
        <w:t xml:space="preserve"> </w:t>
      </w:r>
      <w:r>
        <w:rPr>
          <w:sz w:val="24"/>
          <w:szCs w:val="24"/>
        </w:rPr>
        <w:t>№  5-П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повышением температуры наружного воздуха, началом обильного снеготаяния и повышением угрозы подтопления жилых домов, расположенных в прибрежной зоне реки Алей на территории  муниципального образования город Рубцовск Алтайского края (далее –  территория города Рубцовска),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 xml:space="preserve"> постановлением Правительства  Алтайского края от 17.05.2017 № 167 «Об утверждении Положения об Алтайской территориальной 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штормового предупреждения от 07.04.2022 № 2,  </w:t>
      </w:r>
      <w:r>
        <w:rPr>
          <w:color w:val="000000"/>
          <w:sz w:val="28"/>
          <w:szCs w:val="28"/>
        </w:rPr>
        <w:t>в целях предупреждения чрезвычайной ситуации, обусловленной весенним половодьем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0 час. 00 мин. 08.04.2022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границы территории, на которой может возникнуть чрезвычайная ситуация - жилые дома и приусадебные участки, расположенные вблизи левого и правового берега реки Алей в черте города Рубцовска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МКУ «Управление по делам ГОЧС г. Рубцовска» (Саженин А.В.):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color w:val="000000"/>
          <w:szCs w:val="28"/>
        </w:rPr>
        <w:t>провести дополнительный инструктаж диспетчеров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тивопаводковой комиссии города Рубцовска, созданной постановлением Администрации города Рубцовска Алтайского края от 14.03.2022 № 629 «Об организации и проведении мероприятий по предупреждению и ликвидации чрезвычайных ситуаций в период весеннего паводка 2022 года на территории муниципального образования город Рубцовск Алтайского края» (далее – Постановление Администрации города № 629), </w:t>
      </w:r>
      <w:r>
        <w:rPr>
          <w:color w:val="000000"/>
          <w:sz w:val="28"/>
          <w:szCs w:val="28"/>
          <w:shd w:fill="FFFFFF" w:val="clear"/>
        </w:rPr>
        <w:t xml:space="preserve">обеспечить контроль за развитием паводковой ситуации, координацию действий привлекаемых сил и средств, а также </w:t>
      </w:r>
      <w:r>
        <w:rPr>
          <w:spacing w:val="-1"/>
          <w:sz w:val="28"/>
          <w:szCs w:val="28"/>
        </w:rPr>
        <w:t>организацию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о-спасатель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о-восстанови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, всесторонне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ировк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 Рубцовского городского зве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СЧС</w:t>
      </w:r>
      <w:r>
        <w:rPr>
          <w:spacing w:val="-1"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предотвращении и ликви</w:t>
      </w:r>
      <w:r>
        <w:rPr>
          <w:spacing w:val="-2"/>
          <w:sz w:val="28"/>
          <w:szCs w:val="28"/>
        </w:rPr>
        <w:t>д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 (в части касающегос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выполнение постановления Администрации города № 629, мероприятий плана по защите населения и территории города Рубцовска  в период весеннего половодья и паводка 2022 года, утвержденного Главой  города Рубцовска 03.03.2022, а также решения, принятого на заседании КЧС и ПБ города Рубцовска  </w:t>
      </w:r>
      <w:r>
        <w:rPr>
          <w:rStyle w:val="FontStyle18"/>
          <w:sz w:val="28"/>
          <w:szCs w:val="28"/>
        </w:rPr>
        <w:t xml:space="preserve">(протокол от </w:t>
      </w:r>
      <w:r>
        <w:rPr>
          <w:sz w:val="28"/>
          <w:szCs w:val="28"/>
        </w:rPr>
        <w:t>24.02.2022  № 1</w:t>
      </w:r>
      <w:r>
        <w:rPr>
          <w:rStyle w:val="FontStyle18"/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воздействия паводковых и талых вод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прогнозируемых и (или) возникших авариях, происшествиях, ЧС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ЕДДС города Рубцовска оперативной информации в ежедневном режиме по состоянию на 08.00 и 17.00 часов, начиная с 08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Главы Администрации города Рубцовска - начальнику управления по жилищно-коммунальному хозяйству и экологии          Обуховичу О.Г. обеспечить готовность к развертыванию пунктов временного размещения населения на случай его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Алтайского края (Пьянков В.И.) выделить из резервного фонда Администрации города Рубцовска финансовые средства на случай предотвращения или ликвидацию чрезвычайных ситуаций, а также для проведения взрывных работ,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993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993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993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41:00Z</dcterms:created>
  <dc:creator>user</dc:creator>
  <dc:description/>
  <cp:keywords/>
  <dc:language>en-US</dc:language>
  <cp:lastModifiedBy>Татьяна Дмитриевна Платонцева</cp:lastModifiedBy>
  <cp:lastPrinted>2022-04-08T09:17:00Z</cp:lastPrinted>
  <dcterms:modified xsi:type="dcterms:W3CDTF">2022-04-11T03:41:00Z</dcterms:modified>
  <cp:revision>2</cp:revision>
  <dc:subject/>
  <dc:title> </dc:title>
</cp:coreProperties>
</file>