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8.06.2023 № 18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8504"/>
        <w:gridCol w:w="426"/>
        <w:gridCol w:w="24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(с изменениями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актуализации муниципальной программы «Развитие культуры города  Рубцовска»  (с изменениями), 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 и 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596</w:t>
      </w:r>
      <w:r>
        <w:rPr>
          <w:sz w:val="26"/>
          <w:szCs w:val="26"/>
        </w:rPr>
        <w:t>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длить срок реализации муниципальной программы «Развитие культуры города Рубцовска» (далее – Программа), утвержденной постановлением Администрации города Рубцовска Алтайского края от 24.08.2020 № 2053, до 31.12.202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, с изменениями, внесенными постановлениями Администрации города Рубцовска Алтайского края от 04.03.2021 № 535, от 04.06.2021 № 1440, от 22.07.2021 № 1975, от 27.12.2021 № 3648, от 03.02.2022        № 267, от 07.06.2022 № 1659, от 26.08.2022 № 2746, от 27.12.2022 № 4268, от 16.03.2023 № 75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делы Паспорта Программы «Сроки и этапы реализации программы», «Объемы финансирования программы», «Ожидаемые результаты реализации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-2028 годы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тапы программой не предусмотрен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</w:rPr>
              <w:t xml:space="preserve">1852061,3 тыс. рублей, </w:t>
            </w:r>
            <w:r>
              <w:rPr>
                <w:sz w:val="26"/>
                <w:szCs w:val="26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217112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74936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59444,5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20113,3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5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8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федерального бюджета – 42418,6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819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5032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65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краевого бюджета – 578,5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9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402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66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город Рубцовск Алтайского края (далее – бюджет города) –</w:t>
            </w:r>
            <w:r>
              <w:rPr>
                <w:sz w:val="26"/>
                <w:szCs w:val="26"/>
                <w:lang w:eastAsia="ar-SA"/>
              </w:rPr>
              <w:t xml:space="preserve">1518512,8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75027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08596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16395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183698,3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8369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183698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183698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183698,7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небюджетные средства учреждений культуры города – 290551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115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4090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3641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3641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641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36415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36415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36415,0 тыс. </w:t>
            </w:r>
            <w:r>
              <w:rPr>
                <w:sz w:val="26"/>
                <w:szCs w:val="26"/>
              </w:rPr>
              <w:t>рублей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ечному году реализации программы ожидаются следующие результаты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, на уровне 100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до 5 % доли учреждений культуры, находящихся в муниципальной собственности, здания которых находятся в аварийном состоянии или требуют капитального ремонта, в общем количестве учреждений культуры, находящихся в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учреждений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, находящихся в муниципальной собственности, на уровне 10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 51,46 тыс.ед. количества посещений театрально-концертных мероприятий МБУК «Рубцовский драматический театр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 15,2 тыс.ед. количества посещений театрально-концертных мероприятий МБУК «Театр кукол им А.К. Брахман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 1077,72 тыс. ед. количества посещений культурно-массовых мероприятий учреждений культурно-досугового тип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5,7 тыс.чел. участников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 70,5 тыс. ед. количества посещений МБУК «КДО «Пром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 69,7 тыс.ед. количества посещений учреждений музейного тип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 до 9292 ед. количества представленных (во всех формах) зрителю музейных предметов в общем количестве музейных предметов основного фонда учреждений музейного тип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 325,0 тыс.ед. количества посещений муниципальных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 18,66 тыс.чел. числа детей до 14 лет, пользующихся услугами муниципальных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 1264 чел. обучающихся</w:t>
            </w:r>
            <w:r>
              <w:rPr/>
              <w:t xml:space="preserve"> в </w:t>
            </w:r>
            <w:r>
              <w:rPr>
                <w:sz w:val="26"/>
                <w:szCs w:val="26"/>
              </w:rPr>
              <w:t>учреждениях дополнительного образования в области культуры и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величение до 270 ед.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</w:t>
            </w:r>
            <w:r>
              <w:rPr>
                <w:color w:val="2D2D2D"/>
                <w:spacing w:val="1"/>
                <w:sz w:val="26"/>
                <w:szCs w:val="26"/>
                <w:shd w:fill="FFFFFF" w:val="clear"/>
              </w:rPr>
              <w:t>до 83 ед.</w:t>
            </w:r>
            <w:r>
              <w:rPr>
                <w:sz w:val="26"/>
                <w:szCs w:val="26"/>
              </w:rPr>
              <w:t xml:space="preserve"> количества мероприятий, проведенных совместно с </w:t>
            </w:r>
            <w:r>
              <w:rPr>
                <w:color w:val="2D2D2D"/>
                <w:spacing w:val="1"/>
                <w:sz w:val="26"/>
                <w:szCs w:val="26"/>
                <w:shd w:fill="FFFFFF" w:val="clear"/>
              </w:rPr>
              <w:t>социально ориентированными некоммерчески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6"/>
                <w:szCs w:val="26"/>
                <w:shd w:fill="FFFFFF" w:val="clear"/>
              </w:rPr>
              <w:t>увеличение до 18 ед. количества проведенных выставок-ярмарок народных художественных промыслов и ремесе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1"/>
                <w:sz w:val="26"/>
                <w:szCs w:val="26"/>
                <w:shd w:fill="FFFFFF" w:val="clear"/>
              </w:rPr>
              <w:t>увеличение до 17 ед. количества публикаций, направленных на развитие народных художественных промыслов и ремесе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pacing w:val="1"/>
                <w:sz w:val="26"/>
                <w:szCs w:val="26"/>
                <w:shd w:fill="FFFFFF" w:val="clear"/>
              </w:rPr>
              <w:t>увеличение до 130 чел. волонтеров, вовлеченных в программу «Волонтеры культуры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части четвертую, пятую, шестую, седьмую, восьмую, девятую, десятую, одиннадцатую подраздела 2.3 раздела 2 Программы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рамках решения задачи по созданию условий для сохранения и развития исполнительских искусств и поддержки театрального дела планируется увеличение до 51,46 тыс.ед. количества посещений театрально-концертных мероприятий МБУК «Рубцовский драматический театр» и до 15,2 тыс.ед. количества посещений МБУК «Театр кукол им.А.К. Брахма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рамках решения задачи по расширению доступности услуг культурно-досуговых учреждений, поддержки народного творчества и искусства планируется увеличение до 1077,72 тыс.ед. количества посещений культурно-массовых мероприятий учреждений культурно-досугового типа и увеличение до 5,7 тыс. чел. количества участников клубных формир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шения задачи по обеспечению предоставления услуг парков и базы отдыха планируется увеличение до 70,5 тыс. ед. количества посещений МБУК «КДО «Промет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шения задачи по повышению доступности и качества музейных услуг и работ планируется увеличение до 69,7 тыс.ед. количества посещений учреждений музейного типа; увеличение до 9292 ед. количества представленных (во всех формах) зрителю музейных предметов в общем количестве музейных предметов основного фонда учреждений музейного ти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шения задачи по повышению доступности и качества услуг и работ в сфере библиотечного дела планируется увеличение до 325,0 тыс.ед. количества посещений муниципальных библиотек; увеличение до 18,66, тыс.чел. числа детей до 14 лет, пользующихся услугами муниципальных библиот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шения задачи по развитию системы дополнительного образования в области культуры и искусства планируется увеличение количества обучающихся в учреждениях дополнительного образования в области культуры и искусства города Рубцовска до 1264 чел.; увеличение до 270 ед. количества участий обучающихся учреждений дополнительного образования в области культуры и искусства в международных, региональных и краевых конкурс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ешении задачи по привлечению </w:t>
      </w:r>
      <w:r>
        <w:rPr>
          <w:spacing w:val="1"/>
          <w:sz w:val="26"/>
          <w:szCs w:val="26"/>
          <w:shd w:fill="FFFFFF" w:val="clear"/>
        </w:rPr>
        <w:t>социально ориентированных некоммерческих организаций</w:t>
      </w:r>
      <w:r>
        <w:rPr>
          <w:sz w:val="26"/>
          <w:szCs w:val="26"/>
        </w:rPr>
        <w:t xml:space="preserve"> к совместному оказанию муниципальных услуг и </w:t>
      </w:r>
      <w:r>
        <w:rPr>
          <w:spacing w:val="1"/>
          <w:sz w:val="26"/>
          <w:szCs w:val="26"/>
          <w:shd w:fill="FFFFFF" w:val="clear"/>
        </w:rPr>
        <w:t>оказанию поддержки социально ориентированным некоммерческим организациям</w:t>
      </w:r>
      <w:r>
        <w:rPr>
          <w:sz w:val="26"/>
          <w:szCs w:val="26"/>
        </w:rPr>
        <w:t xml:space="preserve"> планируется увеличение </w:t>
      </w:r>
      <w:r>
        <w:rPr>
          <w:spacing w:val="1"/>
          <w:sz w:val="26"/>
          <w:szCs w:val="26"/>
          <w:shd w:fill="FFFFFF" w:val="clear"/>
        </w:rPr>
        <w:t>до 83 ед.</w:t>
      </w:r>
      <w:r>
        <w:rPr>
          <w:sz w:val="26"/>
          <w:szCs w:val="26"/>
        </w:rPr>
        <w:t xml:space="preserve"> количества мероприятий, проведенных совместно с </w:t>
      </w:r>
      <w:r>
        <w:rPr>
          <w:spacing w:val="1"/>
          <w:sz w:val="26"/>
          <w:szCs w:val="26"/>
          <w:shd w:fill="FFFFFF" w:val="clear"/>
        </w:rPr>
        <w:t>социально ориентированными некоммерческими организациями, увеличению количества волонтеров, вовлеченных в программу «Волонтеры культуры», до 130 чел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  <w:shd w:fill="FFFFFF" w:val="clear"/>
        </w:rPr>
        <w:t>При решении задачи по развитию народных промыслов и ремесел планируется увеличение количества проведенных выставок-ярмарок народных художественных промыслов и ремесел до 18 ед., а также количества публикаций, направленных на развитие народных художественных промыслов и ремесел, до  17 ед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одраздел 2.4 Программы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napToGrid w:val="false"/>
        <w:ind w:firstLine="567"/>
        <w:jc w:val="center"/>
        <w:rPr/>
      </w:pPr>
      <w:r>
        <w:rPr>
          <w:sz w:val="26"/>
          <w:szCs w:val="26"/>
        </w:rPr>
        <w:t>«2.4. Сроки и этапы реализации программы</w:t>
      </w:r>
    </w:p>
    <w:p>
      <w:pPr>
        <w:pStyle w:val="Normal"/>
        <w:tabs>
          <w:tab w:val="clear" w:pos="708"/>
          <w:tab w:val="left" w:pos="-5245" w:leader="none"/>
        </w:tabs>
        <w:snapToGrid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– 2021 - 2028 годы. Деление на этапы не предусмотрено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раздел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Общий объем финансирования программы составляет 1852061,3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217112,0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74936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59444,5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20113,3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220113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220113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220113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220113,7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федерального бюджета – 42418,6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0819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5032,1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567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краевого бюджета – 578,5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109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402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6,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бюджета города – 1518512,8 тыс.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75027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08596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16395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183698,3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183698,7 тыс. рублей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6"/>
          <w:szCs w:val="26"/>
          <w:lang w:eastAsia="ar-SA"/>
        </w:rPr>
        <w:t>внебюджетные средства учреждений культуры города – 290551,4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31155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40905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36415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3641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5 год – 36415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36415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3641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8 год – 36415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от благотворительной помощи и и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Объемы финансирования подлежат ежегодному уточнению исходя из возможностей бюджета город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, представлен в таблице 3.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таблицы 1, 2, 3 Программы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6"/>
          <w:szCs w:val="26"/>
        </w:rPr>
        <w:t xml:space="preserve">от 08.06.2023 № 1820 </w:t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72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«Таблица 1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индикаторах муниципальной программы (показателях подпрограмм) и их значениях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66"/>
        <w:gridCol w:w="1769"/>
        <w:gridCol w:w="57"/>
        <w:gridCol w:w="901"/>
        <w:gridCol w:w="1126"/>
        <w:gridCol w:w="1137"/>
        <w:gridCol w:w="852"/>
        <w:gridCol w:w="853"/>
        <w:gridCol w:w="852"/>
        <w:gridCol w:w="853"/>
        <w:gridCol w:w="860"/>
        <w:gridCol w:w="812"/>
        <w:gridCol w:w="30"/>
        <w:gridCol w:w="8"/>
        <w:gridCol w:w="7"/>
        <w:gridCol w:w="845"/>
        <w:gridCol w:w="15"/>
        <w:gridCol w:w="868"/>
        <w:gridCol w:w="939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индикатора (показател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 соответствии с поставленной задаче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Значение по года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тоговы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од, предшествующий году разработки муниципальной программы 2019 (факт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од разработки муниципальной программы 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оды реализации муниципальной программы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ъектов культурного наследия, находящихся в муниципальной собственности, состояние которых является удовлетворительным, в общем количеств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ъектов культурного наследия, находящихся в муниципальной собственности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учреждений культуры, находящихся в муниципальной собственности, здания которых находятся в аварийном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стоянии или требуют капитального ремонта, в общем количестве учреждений культуры, находящихся в муниципальной собственности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современных условий для реализации программных мероприятий, работы учреждений культуры, качественного предоставления населе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орода услуг сферы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ля учреждений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, находящихся в муниципальной собственност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современных условий для реализации программных мероприятий, работы учреждений культуры, качественного предоставления населе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орода услуг сферы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платных посещений театрально-концертных мероприятий МБУК «Рубцовский драматический театр» </w:t>
            </w:r>
          </w:p>
          <w:p>
            <w:pPr>
              <w:pStyle w:val="Normal"/>
              <w:widowControl w:val="false"/>
              <w:rPr/>
            </w:pPr>
            <w:r>
              <w:rPr/>
              <w:t>(по 2022 год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условий для сохранения и развития исполнитель-ских искусств и поддержки театрального де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театрально-концертных мероприятий МБУК «Рубцовский драматический театр»</w:t>
            </w:r>
          </w:p>
          <w:p>
            <w:pPr>
              <w:pStyle w:val="Normal"/>
              <w:widowControl w:val="false"/>
              <w:rPr/>
            </w:pPr>
            <w:r>
              <w:rPr/>
              <w:t>(с 2023 год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widowControl w:val="false"/>
              <w:rPr/>
            </w:pPr>
            <w:r>
              <w:rPr/>
              <w:t>условий для сохранения и развития исполнитель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ких искусст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поддержки театральног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е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латных посещений театрально-концерт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>МБУК «Театр кукол им. А.К. Брахмана»</w:t>
            </w:r>
          </w:p>
          <w:p>
            <w:pPr>
              <w:pStyle w:val="Normal"/>
              <w:widowControl w:val="false"/>
              <w:rPr/>
            </w:pPr>
            <w:r>
              <w:rPr/>
              <w:t>(по 2022 год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widowControl w:val="false"/>
              <w:rPr/>
            </w:pPr>
            <w:r>
              <w:rPr/>
              <w:t>условий для сохранения и развития исполнитель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ких искусств и поддержки театрального </w:t>
            </w:r>
          </w:p>
          <w:p>
            <w:pPr>
              <w:pStyle w:val="Normal"/>
              <w:widowControl w:val="false"/>
              <w:rPr/>
            </w:pPr>
            <w:r>
              <w:rPr/>
              <w:t>де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театрально-концерт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БУК «Театр кукол им. А.К. Брахмана» </w:t>
            </w:r>
          </w:p>
          <w:p>
            <w:pPr>
              <w:pStyle w:val="Normal"/>
              <w:widowControl w:val="false"/>
              <w:rPr/>
            </w:pPr>
            <w:r>
              <w:rPr/>
              <w:t>(с 2023 год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сохранения и развития исполни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ких искусств и поддержки театрального де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латных посещений театрально-концертных мероприятий учреждений культурно-досугового типа</w:t>
            </w:r>
          </w:p>
          <w:p>
            <w:pPr>
              <w:pStyle w:val="Normal"/>
              <w:widowControl w:val="false"/>
              <w:rPr/>
            </w:pPr>
            <w:r>
              <w:rPr/>
              <w:t>(по 2022 год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ширение доступности услуг 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но-досуговых учреждений, поддержка народного творчества и искус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115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культурно массовых мероприятий учреждений культурно-досугового типа</w:t>
            </w:r>
          </w:p>
          <w:p>
            <w:pPr>
              <w:pStyle w:val="Normal"/>
              <w:widowControl w:val="false"/>
              <w:rPr/>
            </w:pPr>
            <w:r>
              <w:rPr/>
              <w:t>(с 2023 год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латных посещений МБУК «КДО «Проме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редоставления услуг парков и базы отдых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учреждений музейного тип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  <w:p>
            <w:pPr>
              <w:pStyle w:val="Normal"/>
              <w:widowControl w:val="false"/>
              <w:rPr/>
            </w:pPr>
            <w:r>
              <w:rPr/>
              <w:t>(по 2022 год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  <w:p>
            <w:pPr>
              <w:pStyle w:val="Normal"/>
              <w:widowControl w:val="false"/>
              <w:rPr/>
            </w:pPr>
            <w:r>
              <w:rPr/>
              <w:t>(с 2023 год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муниципальных библиоте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92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 детей до 14 лет, пользующихся услугами муниципальных библиоте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чающихся в  учреждениях дополнительного образования в области культуры и искус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-ного образования в области культуры и искус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ий обучающихся в учреждениях дополнительного образования в области культуры и искусства в международных, региональных и краевых конкурса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-ного образования в области культуры и искус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мероприятий, проведенных совместно с СОНК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влечение </w:t>
            </w:r>
            <w:r>
              <w:rPr>
                <w:spacing w:val="1"/>
                <w:shd w:fill="FFFFFF" w:val="clear"/>
              </w:rPr>
              <w:t>социально ориентиро-ванных некоммер-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  <w:shd w:fill="FFFFFF" w:val="clear"/>
              </w:rPr>
              <w:t>ческих организаций</w:t>
            </w:r>
            <w:r>
              <w:rPr/>
              <w:t xml:space="preserve"> к совместному оказанию муниципальных услуг, </w:t>
            </w:r>
            <w:r>
              <w:rPr>
                <w:spacing w:val="1"/>
                <w:shd w:fill="FFFFFF" w:val="clear"/>
              </w:rPr>
              <w:t>оказание поддержки социально ориентиро-ванным некоммер-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  <w:shd w:fill="FFFFFF" w:val="clear"/>
              </w:rPr>
              <w:t>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 xml:space="preserve">Количество проведенных выставок-ярмарок народных художественных промыслов и ремесел </w:t>
            </w:r>
          </w:p>
          <w:p>
            <w:pPr>
              <w:pStyle w:val="Normal"/>
              <w:widowControl w:val="false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Создание условий для развития народных художественных промыслов и ремес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  <w:shd w:fill="FFFFFF" w:val="clear"/>
              </w:rPr>
              <w:t>Количество публикаций, направленных на развитие народных художественных промыслов и ремесе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Создание условий для развития народных художественных промыслов и ремес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hd w:fill="FFFFFF" w:val="clear"/>
              </w:rPr>
              <w:t xml:space="preserve">Количество волонтеров, вовлеченных в программу «Волонтеры культуры» </w:t>
            </w:r>
          </w:p>
          <w:p>
            <w:pPr>
              <w:pStyle w:val="Normal"/>
              <w:widowControl w:val="false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влечение в деятельность учреждений культуры волонт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jc w:val="both"/>
        <w:rPr/>
      </w:pPr>
      <w:r>
        <w:rPr/>
        <w:t>* Показателей, характеризующих реализацию национальных и региональных проектов в рамках муниципальной программы, не предусмотре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ind w:lef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ind w:left="-5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0"/>
        <w:gridCol w:w="2235"/>
        <w:gridCol w:w="979"/>
        <w:gridCol w:w="980"/>
        <w:gridCol w:w="979"/>
        <w:gridCol w:w="977"/>
        <w:gridCol w:w="979"/>
        <w:gridCol w:w="968"/>
        <w:gridCol w:w="6"/>
        <w:gridCol w:w="6"/>
        <w:gridCol w:w="964"/>
        <w:gridCol w:w="9"/>
        <w:gridCol w:w="6"/>
        <w:gridCol w:w="12"/>
        <w:gridCol w:w="947"/>
        <w:gridCol w:w="9"/>
        <w:gridCol w:w="12"/>
        <w:gridCol w:w="6"/>
        <w:gridCol w:w="1369"/>
        <w:gridCol w:w="927"/>
      </w:tblGrid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участники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44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206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3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51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55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4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4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 Рубцовск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0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3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80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8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5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7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3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6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79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4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8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. Укрепление материально-технической базы учрежден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Обеспечение предоставления услуг парков и базы отдых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6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6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8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1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МБУК «Краеведческий музей»        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1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7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раеведческий музей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3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4. Техническое оснащение муниципальных музее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МБУК "БИС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7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4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5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5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ИС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1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9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4. Комплектование книжных фондов муниципальных общедоступных библиоте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6. Подготовительные работы к созданию модельной библиотеки, осуществление строительного надзора в ходе выполнения ремонтных рабо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6.6. Создание модельной библиоте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6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47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8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5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 "Театр кукол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9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9. Создание условий для развитие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К "Краеведческий музей"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"Краеведческий музей"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0. Вовлечение в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олонте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культуры, спорта и молодежной политики» г. Рубцовска, учреждения культуры и дополните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1. Привл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куль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раждан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Рубцовска, учреждения культуры и 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jc w:val="both"/>
        <w:rPr/>
      </w:pPr>
      <w:r>
        <w:rPr/>
        <w:t>*все мероприятия Программы выполняются в целях достижения результатов исполнения задач национального проекта «Культура» (региональные проекты «Культурная среда», «Творческие люди», «Цифровая культура»)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15"/>
        <w:gridCol w:w="1388"/>
        <w:gridCol w:w="1113"/>
        <w:gridCol w:w="1111"/>
        <w:gridCol w:w="1110"/>
        <w:gridCol w:w="1114"/>
        <w:gridCol w:w="1110"/>
        <w:gridCol w:w="1111"/>
        <w:gridCol w:w="1388"/>
      </w:tblGrid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овых затра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44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2061,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8,6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5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города, 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39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512,8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551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88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5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2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1,4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ОК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0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3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5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773,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3,6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40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2:00Z</dcterms:created>
  <dc:creator>User</dc:creator>
  <dc:description/>
  <cp:keywords/>
  <dc:language>en-US</dc:language>
  <cp:lastModifiedBy>Походяева Анастасия Сергеевн</cp:lastModifiedBy>
  <cp:lastPrinted>2023-05-23T09:01:00Z</cp:lastPrinted>
  <dcterms:modified xsi:type="dcterms:W3CDTF">2023-06-09T00:53:00Z</dcterms:modified>
  <cp:revision>5</cp:revision>
  <dc:subject/>
  <dc:title/>
</cp:coreProperties>
</file>