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 xml:space="preserve">08.06.2023 № 18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24.08.2020 № 2054 «Об утверждении муниципальной программы «Развитие физической культуры и спорта в городе Рубцовске»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актуализации муниципальной программы «Развитие физической культуры и спорта в городе Рубцовске», утвержденной постановлением Администрации города Рубцовска Алтайского края                         от 24.08.2020 № 2054,</w:t>
      </w:r>
      <w:bookmarkStart w:id="0" w:name="_GoBack"/>
      <w:bookmarkEnd w:id="0"/>
      <w:r>
        <w:rPr>
          <w:sz w:val="28"/>
          <w:szCs w:val="28"/>
        </w:rPr>
        <w:t xml:space="preserve"> в соответствии со статьей 179 Бюджетного кодекса Российской Федерации, на основании решения Рубцовского городского Совета депутатов Алтайского края от 22.12.2022 № 64 «О бюджете муниципального образования город Рубцовск Алтайского края на 2023 год и на плановый период 2024-2025 годов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09.11.2022 № 3596, ПОСТАНОВЛЯЮ: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одлить срок реализации муниципальной программы «Развитие физической культуры и спорта в городе Рубцовске» (далее – Программа), утвержденной постановлением Администрации города Рубцовска Алтайского края от 24.08.2020 № 2054, до 31.12.2028.  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sz w:val="28"/>
          <w:szCs w:val="28"/>
        </w:rPr>
        <w:t xml:space="preserve">2. Внести в постановление Администрации города Рубцовска Алтайского края от 24.08.2020 № 2054 «Об утверждении муниципальной программы «Развитие физической культуры и спорта в городе Рубцовске»                 (с изменениями, внесенными постановлениями Администрации города Рубцовска Алтайского края от 04.02.2021 № 254, от 04.06.2021 № 1441,                   от 22.07.2021 № 1976, от 27.12.2021 № 3647, от 01.02.2022 № 234,                              от 07.11.2022 № 3588, от </w:t>
      </w:r>
      <w:r>
        <w:rPr>
          <w:sz w:val="28"/>
          <w:szCs w:val="28"/>
          <w:lang w:eastAsia="en-US"/>
        </w:rPr>
        <w:t>27.12.2022 № 4269,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eastAsia="en-US"/>
        </w:rPr>
        <w:t>09.03.2023 № 712</w:t>
      </w:r>
      <w:r>
        <w:rPr>
          <w:sz w:val="28"/>
          <w:szCs w:val="28"/>
        </w:rPr>
        <w:t>) следующие изменения: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дел Паспорта Программы «Соисполнители программы» изложить в следующей редакции:</w:t>
      </w:r>
    </w:p>
    <w:p>
      <w:pPr>
        <w:pStyle w:val="ConsPlusCell"/>
        <w:widowControl/>
        <w:jc w:val="both"/>
        <w:rPr/>
      </w:pPr>
      <w:r>
        <w:rPr/>
        <w:t>«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1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учреждение «Спортивный клуб «Торпедо» (далее – МБУ «С/к « Торпедо»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Спортивная школа № 1» (далее – МБУ ДО «СШ-1»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Спортивная школа № 2» (далее – МБУ ДО «СШ-2»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Спортивная школа «Рубцовск» (далее – МБУ ДО «СШ «Рубцовск»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Спортивная школа «Спарта» (далее – МБУ ДО «СШ «Спарта»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учреждение  дополнительного образования «Спортивная школа «Юбилейный» (далее – МБУ ДО «СШ «Юбилейный»)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разделы Паспорта Программы «Подпрограммы программы» изложить в следующе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1. «Развитие физической культуры и массового спорта, формирование здорового образа жизни у населения города Рубцовска». Подпрограмма 2. «Развитие  системы подготовки спортивного резерва и спорта высших достижений в городе Рубцовск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дпрограмма 3. «Развитие спортивных клубов в городе Рубцовске» 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разделы Паспорта Программы «Сроки и этапы реализации программы», «Объемы финансирования программы» изложить в следующей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8 год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ы программой не предусмотрен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 945405,0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08031,8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202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13131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1716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117166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17166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17166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- 117166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федераль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з краевого бюджета – 1648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07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98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07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07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07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07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07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207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бюджета муниципального образования город Рубцовск Алтайского края (далее - бюджет города)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122,6 тыс. рубле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0566,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19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108986,1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94919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94919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94919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94919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94919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финансирования подлежат ежегодному уточнению, исходя из возможности бюджета города на текущий финансовый г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внебюджетных источников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634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257,9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80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22126,6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2039,8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22039,8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2039,8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2039,8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22039,8  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дел Паспорта Программы «Программно-целевые инструменты программы» дополнить абзацем следующего содержания: «распоряжение Правительства РФ от 24.11.2020 № 3081-р «Об утверждении Стратегии развития физической культуры и спорта в РФ на период до 2030 года (с изменениями и дополнениями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в абзаце первом раздела Паспорта Программы «Ожидаемые результаты реализации программы» слова «К 2025 году:» заменить словами «К 2028 году: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. часть первую подраздела 2.1 раздела 2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оритеты политики в сфере реализации программы физической культуры и спорта сформированы с учетом целей и задач, обозначенных в следующих стратегических документ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4.12.2007 № 329-ФЗ «О физической культуре и спорте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3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 Президента Российской Федерации от 09.05.2017 № 203 «Стратегия развития информационного общества в Российской Федерации на 2017 – 2030 год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30.09.2021     № 1661 «Об утверждении государственной программы Российской Федерации «Развитие физической культуры и спор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17 октября 2018 № 2245–р «Об утверждении концепции подготовки спортивного резерва в Российской Федерации до 2025 года и плана мероприятий по ее реализ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поряжение Правительства РФ от 24.11.2020 г. № 3081-р «Об утверждении Стратегии развития физической культуры и спорта в РФ на период до 2030 года (с изменениями и дополнениями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Алтайского края от 11.09.2008 № 68-ЗС «О физической культуре и спорте в Алтайском крае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абзац первый части первой подраздела 2.3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результате реализации программы к 2028 году предполагается: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подраздел 2.4 Программы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2.4. Сроки и этапы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реализации программы: 2021-2028 годы. Этапы программой не предусмотрены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разделы Паспорта подпрограммы 1 «Сроки и этапы реализации подпрограммы», «Объемы финансирования подпрограммы» изложить в следующей редакции:</w:t>
      </w:r>
    </w:p>
    <w:p>
      <w:pPr>
        <w:pStyle w:val="ConsPlusCell"/>
        <w:widowControl/>
        <w:jc w:val="both"/>
        <w:rPr/>
      </w:pPr>
      <w:r>
        <w:rPr/>
        <w:t>«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1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8 год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ы подпрограммой не предусмотрен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подпрограммы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бюджета города составляет 3084,8 тыс. рублей, из них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213,4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71,4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5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45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45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45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45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- 450,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подлежат ежегодному уточнению, исходя из  возможностей бюджета города на текущий финансовый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в абзаце первом раздела Паспорта подпрограммы 1 «Ожидаемые результаты реализации подпрограммы» слова «К 2025 году:» заменить словами «К 2028 году:»;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</w:rPr>
        <w:t>2.11. раздел Паспорта подпрограммы 2 «Соисполнители муниципальной программы» изложить в следующей редакции:</w:t>
      </w:r>
    </w:p>
    <w:p>
      <w:pPr>
        <w:pStyle w:val="ConsPlusCell"/>
        <w:widowControl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45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Ш-1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У ДО «СШ-2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У ДО «СШ «Рубцовск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У ДО «СШ «Спарт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Ш «Юбилейный»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2. разделы Паспорта подпрограммы 2 «Сроки и этапы реализации подпрограммы», «Объемы финансирования подпрограммы» изложить в следующей редакц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8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не предусмотрен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ляет 772754,4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87778,4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97851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07972,8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95830,3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95830,3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95830,3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95830,3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8 год – 95830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федераль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з краевого бюджета: 1648,4 тыс. руб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207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198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207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207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207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207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207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8 год – 207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бюджета города – 629726,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73647,3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82834,9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88827,4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76883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76883,3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76883,3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76883,3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8 год – 76883,3 тыс. рублей;</w:t>
            </w:r>
          </w:p>
          <w:p>
            <w:pPr>
              <w:pStyle w:val="Normal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подлежат ежегодному уточнению, исходя из возможностей бюджета города на текущий финансов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внебюджетных средств 141379,9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13923,9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14818,8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8938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8739,8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- 18739,8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- 18739,8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- 18739,8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8 год - 18739,8 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в абзаце первом раздела Паспорта подпрограммы 2 «Ожидаемые результаты реализации подпрограммы» слова «К 2025 году:» заменить словами «К 2028 году:»;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раздел Паспорта подпрограммы 3 «Сроки и этапы реализации подпрограммы», «Объемы финансирования подпрограммы» изложить в следующей редакции: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8 год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ы не предусмотрен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финансирования под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бюджета города составляет 169565,8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2004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22198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22897,1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20886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20886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20886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20886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8 год – 20886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федераль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краев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бюджета города 143311,7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16706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18967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9708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7586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17586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17586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17586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8 год – 17586,0 тыс. рублей;</w:t>
            </w:r>
          </w:p>
          <w:p>
            <w:pPr>
              <w:pStyle w:val="Normal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подлежат ежегодному уточнению, исходя из  возможностей бюджета города на текущий финансовый г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внебюджетных источников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6254,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3334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3231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 год – 3188,4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3300,0 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3300,0 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3300,0 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3300,0 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8 год – 3300,0  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 в абзаце первом раздела Паспорта подпрограммы 3 «Ожидаемые результаты реализации подпрограммы» слова «К 2025 году:» заменить на слова «К 2028 году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раздел 4 Программы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4. Объем финансовых ресурсов, необходимых для реализации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за счет средств краевого и городского бюджетов, внебюджетных средств учр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945405,0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– 108031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– 120221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3 год – 131319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117166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117166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– 117166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– 117166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- 117166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краевого бюджета – 1648,4 тыс. рублей; 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207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98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207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207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207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– 207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7 год – 207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– 207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бюджета города – 776122,6 тыс. 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90566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01973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3 год – 108986,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94919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5 год – 94919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– 94919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– 94919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– 94919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внебюджетных источников – 167634 тыс. 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17257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8050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3 год – 22126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22039,8 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- 22039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– 22039,8 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– 22039,8 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– 22039,8 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бъемы финансирования подлежат ежегодному уточнению исходя из возможностей бюджета города Рубцовска на текущий финансовый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экономии средств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на соответствующи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ых ресурсов, необходимых для реализации программы и подпрограмм, представлен в таблице 3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 таблицы 1, 2, 3 Программы изложить в новой редакции (прилож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публикования                             в газете «Местное врем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города Рубцовска Мищерин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>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49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62" w:right="-68" w:firstLine="85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а Рубцовска Алтайского края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08.06.2023 № 1821 </w:t>
      </w:r>
    </w:p>
    <w:p>
      <w:pPr>
        <w:pStyle w:val="Normal"/>
        <w:numPr>
          <w:ilvl w:val="0"/>
          <w:numId w:val="0"/>
        </w:numPr>
        <w:ind w:left="-142" w:right="-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right="-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 программы (показателях подпрограмм) и их значения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45"/>
        <w:gridCol w:w="2836"/>
        <w:gridCol w:w="567"/>
        <w:gridCol w:w="1134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индикатора (показателя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дача муниципальной программы (подпрограм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. изм.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начение по годам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, предшествующий году разработки муниципа льной программы 2019 г. (фак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разработки муниципальной программы 2020 г 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(оценка) 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оды реализации муниципальной программы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а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а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7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ан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</w:tr>
      <w:tr>
        <w:trPr/>
        <w:tc>
          <w:tcPr>
            <w:tcW w:w="1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униципальная программа «Развитие физической культуры и спорта в городе Рубцовске»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ля населения города, систематически занимающегося физической культурой и спортом, в общей численности населения города в возрасте 3 - 79 лет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социальных и организационных условий для развития в городе массовой физической культуры и спорта, формирова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,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лиц,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вышение эффективности подготовки спортсм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обеспеченности граждан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условий для укрепления здоровья населения путем развития инфраструктуры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9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социальных и организационных условий для развития в городе массовой физической культуры и спорта, формирование здорового образа жизни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,0</w:t>
            </w:r>
          </w:p>
        </w:tc>
      </w:tr>
      <w:tr>
        <w:trPr/>
        <w:tc>
          <w:tcPr>
            <w:tcW w:w="1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дпрограмма 1. «Развитие физической культуры и массового спорта, формирование здорового образа жизни у населения города Рубцовска» </w:t>
            </w:r>
          </w:p>
        </w:tc>
      </w:tr>
      <w:tr>
        <w:trPr>
          <w:trHeight w:val="2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детей и молодежи (возраст  3-29 лет), систематически занимающихся физической культурой и спортом, в общей численности детей и молодежи город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условий для привлечения граждан различных возрастов к регулярным занятиям физической культурой и массовым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4</w:t>
            </w:r>
          </w:p>
        </w:tc>
      </w:tr>
      <w:tr>
        <w:trPr>
          <w:trHeight w:val="2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52</w:t>
            </w:r>
          </w:p>
        </w:tc>
      </w:tr>
      <w:tr>
        <w:trPr>
          <w:trHeight w:val="2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граждан старшего возраста (женщины: 55-79 лет, мужчины:60-79 лет), систематически занимающиеся физической культурой и спортом, в общей численности граждан старшего возраст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</w:tr>
      <w:tr>
        <w:trPr/>
        <w:tc>
          <w:tcPr>
            <w:tcW w:w="1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дпрограмма 2. «Развитие системы подготовки спортивного резерва и спорта высших достижений в городе Рубцовске»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спортсменов - разрядников в общем количестве лиц, занимающихся в системе спортивных шко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условий для развития детско – юношеского спорта и подготовки спортивного резерва, поддержка спорта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,0</w:t>
            </w:r>
          </w:p>
        </w:tc>
      </w:tr>
      <w:tr>
        <w:trPr/>
        <w:tc>
          <w:tcPr>
            <w:tcW w:w="1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дпрограмма 3. «Развитие спортивных клубов в городе Рубцовске»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личество занимающихся в дворовых спортивных клубах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и поддержание благоприятных условий для осуществления физкультурно-оздоровительной и спортив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населения города, выполнившего нормативы испытаний (тестов) Всероссийского физкультурно – спортивного комплекса «Готов к труду и обороне» (ВФСК ГТО), в общей численности населения, принявшего участие в выполнении нормативов испытаний (тестов) ВФСК ГТО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дернизация материально – технической базы МБУ «С/к «Торпедо» для развития физической культуры и массового спорта в го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учащихся и студентов города, выполнивших нормативы испытаний (тестов) Всероссийского физкультурно-спортивного комплекса «Готов к труду и обороне» (ВФСК «ГТО»), в общей численности населения, принявшего участие в выполнении нормативов испытаний (тестов) ВФСК «ГТО»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мероприятий, проведенных на объектах МБУ «С/к «Торпедо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и поддержание благоприятных условий для осуществления физкультурно-оздоровительной и спортив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</w:t>
            </w:r>
          </w:p>
        </w:tc>
      </w:tr>
    </w:tbl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мечание: показатели, непосредственно характеризующие результат мероприятий в рамках регионального проекта «Спорт – норма жизни» нацпроекта «Демография» Программой не предусмотрены.»</w:t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2 </w:t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а Рубцовска Алтайского края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08.06.2023 № 1821 </w:t>
      </w:r>
    </w:p>
    <w:p>
      <w:pPr>
        <w:pStyle w:val="Normal"/>
        <w:numPr>
          <w:ilvl w:val="0"/>
          <w:numId w:val="0"/>
        </w:numPr>
        <w:ind w:left="-142" w:right="-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right="-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ind w:left="-142" w:right="-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и под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"/>
        <w:gridCol w:w="2092"/>
        <w:gridCol w:w="1980"/>
        <w:gridCol w:w="7"/>
        <w:gridCol w:w="30"/>
        <w:gridCol w:w="963"/>
        <w:gridCol w:w="30"/>
        <w:gridCol w:w="823"/>
        <w:gridCol w:w="27"/>
        <w:gridCol w:w="827"/>
        <w:gridCol w:w="24"/>
        <w:gridCol w:w="828"/>
        <w:gridCol w:w="22"/>
        <w:gridCol w:w="971"/>
        <w:gridCol w:w="21"/>
        <w:gridCol w:w="976"/>
        <w:gridCol w:w="13"/>
        <w:gridCol w:w="9"/>
        <w:gridCol w:w="7"/>
        <w:gridCol w:w="972"/>
        <w:gridCol w:w="14"/>
        <w:gridCol w:w="6"/>
        <w:gridCol w:w="6"/>
        <w:gridCol w:w="953"/>
        <w:gridCol w:w="10"/>
        <w:gridCol w:w="17"/>
        <w:gridCol w:w="12"/>
        <w:gridCol w:w="986"/>
        <w:gridCol w:w="1695"/>
      </w:tblGrid>
      <w:tr>
        <w:trPr>
          <w:trHeight w:val="45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ь, задача, мероприят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нители, участники</w:t>
            </w:r>
          </w:p>
        </w:tc>
        <w:tc>
          <w:tcPr>
            <w:tcW w:w="855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мма расходов, тыс. руб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 финансирования</w:t>
            </w:r>
          </w:p>
        </w:tc>
      </w:tr>
      <w:tr>
        <w:trPr>
          <w:trHeight w:val="4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 год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7 го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8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грамма «Развитие физической культуры и спорта в городе Рубцовске»</w:t>
            </w:r>
          </w:p>
        </w:tc>
      </w:tr>
      <w:tr>
        <w:trPr>
          <w:trHeight w:val="379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1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ль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условий для укрепления здоровья населения города путем развития инфраструктуры спорта, приобщения различных слоев населения к регулярным занятиям физической культурой и спортом, популяризации массового и профессионального спорта (включая спорт высших достижений)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8031,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0221,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1319,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1716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17166,3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17166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17166,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17166,3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4540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48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0566,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1973,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8986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491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4919,3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4919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4919,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4919,3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6122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84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257,9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050,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126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03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039,8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039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039,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039,8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763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дпрограмма 1.  «Развитие физической культуры и массового спорта, формирование здорового образа жизни у населения города Рубцовска»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ль 1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социальных и организационных условий для развития в городе массовой физической культуры и спорта, формирование здорового образа жизн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84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84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дача 1. 1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условий для привлечения граждан различных возрастов к регулярным занятиям физической культурой и массовым спортом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84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84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78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1.1.1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еализация Единого календарного плана физкультурных мероприятий и спортивных мероприятий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Рубцовска,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 xml:space="preserve">муниципальные спортивные учреждения, образовательные учреждения муниципального образования город Рубцовск Алтайского края, общественные и иные организации спортивного профиля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64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64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1.1.2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подготовки и участия в краевых зимних и летних олимпиадах городов Алтайского края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. Рубцовска,  муниципальные спортивные учреждения, образовательные учреждения муниципального образования город Рубцовск Алтайского края, общественные и иные организации спортивного профиля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 1.1.3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ведение конкурса «За высокие достижения в области физической культуры и спорта по итогам года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2. «Развитие системы подготовки спортивного резерва и спорта высших достижений в городе Рубцовске»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ль 2. 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вышение эффективности подготовки спортсменов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инистерство спорта Алтайского края, краевые государственные бюджетные учреждения, физкультурно-спортивные организации, имеющие статус юридического лица, иные некоммерческие организации, общественные организации и социальные партнёр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7778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7851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7972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2754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48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3647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2834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8827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9726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923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818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938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1379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адача 2.1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условий для развития детско – юношеского спорта и подготовки спортивного резерва, поддержка спорта высших достижений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  муниципальные бюджетные учреждения спортивной подготов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778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7851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7972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2754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48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3647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2834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8827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9726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923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818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938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1379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2.1.1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деятельности муниципальных бюджетных учреждений спортивной подготовки. Выполнение муниципального задания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нистерство спорта Алтайского края, краевые государственные бюджетные учреждения,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муниципальные бюджетные учреждения спортивной подготовки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6012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6253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4816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21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214,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214,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214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214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315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088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434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878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47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474,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474,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474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474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1774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923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818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938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1379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2.1.2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и проведение спортивно - массовых мероприятий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униципальные бюджетные учреждения спортивной подготовки, физкультурно-спортивные организации, имеющие статус юридического лица, иные некоммерческие организации, общественные организации и социальные партнёры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3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4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3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4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2.1.3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уществление противопожарных и охранных мероприятий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 муниципальные бюджетные учреждения спортивной подготовки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6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8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8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8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8,8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8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8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407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6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8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8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8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8,8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8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8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407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2.1.4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подготовки и участия в краевых зимних и летних олимпиадах городов Алтайского края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униципальные бюджетные учреждения спортивной подготовки 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2.1.5. Приобретение спортивного оборудования и инвентаря для приведения организаций спортивной подготовки в нормативное состояние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инистерство спорта Алтайского края, 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. Рубцовска,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е бюджетные учреждения спортивной подготовки 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9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52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54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48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159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2.1.6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ащение объектов спортивной инфраструктуры спортивно–технологическим оборудованием (спортивные площадки ГТО, футбольные поля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инистерство спорта Алтайского края, 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униципальные бюджетные учреждения спортивной подготовки 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3. «Развитие спортивных клубов в городе Рубцовске»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ль 3. </w:t>
            </w:r>
          </w:p>
          <w:p>
            <w:pPr>
              <w:pStyle w:val="Normal"/>
              <w:autoSpaceDE w:val="false"/>
              <w:spacing w:lineRule="auto" w:line="276" w:before="0" w:after="0"/>
              <w:ind w:left="29" w:hanging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условий для укрепления здоровья населения города путем развития инфраструктуры спорта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. Рубцовска, муниципальные спортивные учреждения, образовательные учреждения муниципального образования город Рубцовск Алтайского края, физкультурно-спортивные организации, имеющие статус юридического лица, иные некоммерческие организации, общественные организации и социальные партнёр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0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19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89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9565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670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96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970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3311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3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23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18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254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адача 3.1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и поддержание благоприятных условий для осуществления физкультурно-оздоровительной и спортивной работы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19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89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9565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670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96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970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3311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3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23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18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254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3.1.1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деятельности Центра тестирования ГТО города Рубцовск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,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физкультурно-спортивные организации, имеющие статус юридического лица, иные некоммерческие организации, общественные организации и социальные партнёр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19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3.1.2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муниципального задания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47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4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62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61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610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610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610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610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8495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14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1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43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31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310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310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310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310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2241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3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23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18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254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3.1.3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действие в организации и проведении спортивно- массовых и физкультурно – оздоровительных мероприятий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,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униципальные спортивные учреждения, образовательные учреждения муниципального образования город Рубцовск Алтайского края, физкультурно-спортивные организации, имеющие статус юридического лица, иные некоммерческие организации, общественные организации и социальные партнёр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64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64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3.1.4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подготовки и участия в краевых зимних и летних олимпиадах городов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6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6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3.1.5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ведение противопожарных и охранных мероприятий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,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9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,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9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адача 3.2. Модернизация материально – технической базы МБУ «С/к «Торпедо» для развития физической культуры и массового спорта в городе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3.2.1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ащение объектов спортивной инфраструктуры спортивно – технологическим оборудованием (спортивные площадки ГТО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се мероприятия, реализуемые в рамках Программы, направлены на реализацию регионального проекта «Спорт – норма жизни» национального проекта «Демография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Рубцовска Алтайского края</w:t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08.06.2023 № 1821 </w:t>
      </w:r>
    </w:p>
    <w:p>
      <w:pPr>
        <w:pStyle w:val="Normal"/>
        <w:numPr>
          <w:ilvl w:val="0"/>
          <w:numId w:val="0"/>
        </w:numPr>
        <w:ind w:left="-142" w:right="-68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-142" w:right="-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программы и подпрограм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99"/>
        <w:gridCol w:w="1226"/>
        <w:gridCol w:w="1100"/>
        <w:gridCol w:w="1100"/>
        <w:gridCol w:w="1100"/>
        <w:gridCol w:w="1100"/>
        <w:gridCol w:w="1036"/>
        <w:gridCol w:w="1036"/>
        <w:gridCol w:w="1036"/>
      </w:tblGrid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сточники и направления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мма расходов, тыс. рублей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сего финансовых затрат для реализации программ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8031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022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131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17166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1716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1716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1716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1716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45405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648,4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0566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197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898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4919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491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491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491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491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76122,6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257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05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12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039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03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0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0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0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67634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Капитальные вложения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5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470,4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6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,7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1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1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23,5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9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8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7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866,2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7305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9536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0661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6486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1648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1648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1648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1648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39934,6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67,7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 бюджета город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334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87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879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4739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473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473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473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473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74699,1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828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58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65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539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53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5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5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5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63767,8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Финансовые затраты для реализации подпрограммы 1 «Развитие физической культуры и массового спорта, формирование здорового образа жизни у населения города Рубцовска»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084,8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084,8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апитальные влож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084,8</w:t>
            </w:r>
          </w:p>
        </w:tc>
      </w:tr>
      <w:tr>
        <w:trPr>
          <w:trHeight w:val="28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 бюджета город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084,8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both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Финансовые затраты для реализации подпрограммы 2 «Развитие системы подготовки спортивного резерва и спорта высших достижений в городе Рубцовске»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7778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7851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7972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72754,4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648,4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3647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283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882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29726,1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923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81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93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1379,9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апитальные влож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4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2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3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108,4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0,7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80,5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5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047,2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7238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732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743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30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3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68646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67,7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 бюджета город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349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279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863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6783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678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67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67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67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28845,6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598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44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59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339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33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3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3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3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8332,7</w:t>
            </w:r>
          </w:p>
        </w:tc>
      </w:tr>
      <w:tr>
        <w:trPr>
          <w:trHeight w:val="41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Финансовые затраты для реализации подпрограммы 3 «Развитие спортивных клубов в городе Рубцовске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04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19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89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69565,8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670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96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970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3311,7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33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23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18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6254,1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апитальные влож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5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5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62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43,0</w:t>
            </w:r>
          </w:p>
        </w:tc>
      </w:tr>
      <w:tr>
        <w:trPr>
          <w:trHeight w:val="3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4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4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19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9854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04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77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06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0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0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0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0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68203,8</w:t>
            </w:r>
          </w:p>
        </w:tc>
      </w:tr>
      <w:tr>
        <w:trPr>
          <w:trHeight w:val="30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 бюджета город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624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90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70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506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50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50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50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50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2768,7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29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3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6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435,1</w:t>
            </w:r>
          </w:p>
        </w:tc>
      </w:tr>
      <w:tr>
        <w:trPr>
          <w:trHeight w:val="132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right="-70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right="-7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60"/>
      <w:ind w:hanging="3280"/>
      <w:jc w:val="center"/>
    </w:pPr>
    <w:rPr>
      <w:rFonts w:ascii="Calibri" w:hAnsi="Calibri" w:cs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eastAsia="Times New Roman"/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40:00Z</dcterms:created>
  <dc:creator>ptd</dc:creator>
  <dc:description/>
  <cp:keywords/>
  <dc:language>en-US</dc:language>
  <cp:lastModifiedBy>Походяева Анастасия Сергеевн</cp:lastModifiedBy>
  <cp:lastPrinted>2023-05-30T15:27:00Z</cp:lastPrinted>
  <dcterms:modified xsi:type="dcterms:W3CDTF">2023-06-09T00:56:00Z</dcterms:modified>
  <cp:revision>15</cp:revision>
  <dc:subject/>
  <dc:title/>
</cp:coreProperties>
</file>