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8.09.2016 № 39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а мер («дорожная карта») по развитию жилищно-коммунального хозяйства муниципального образования город Рубцовск Алтайского края на 2016-2020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9.11 части 1 статьи 14 Федерального закона от 21.07.2007 № 185-ФЗ «О Фонде содействия реформированию жилищно-коммунального хозяйства»,</w:t>
      </w:r>
      <w:r>
        <w:rPr>
          <w:sz w:val="28"/>
        </w:rPr>
        <w:t xml:space="preserve"> на основании Устава муниципального образования город Рубцовск Алтайского края,</w:t>
      </w:r>
      <w:r>
        <w:rPr/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распоряжением Администрации города Рубцовска от 31.08.2015 № 648л, 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 мер («дорожная карта») по развитию жилищно-коммунального хозяйства муниципального образования город Рубцовск Алтайского края на 2016-2020 годы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Настоящее 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Настоящее постановление вступает в силу после его опубликования                      в газете «Местное время»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ind w:left="9288" w:firstLine="62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8.09.2016 № 39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 ("дорожная карта") по развитию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 Рубцовск Алтайского края на 2016-2020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2" w:type="dxa"/>
        <w:jc w:val="left"/>
        <w:tblInd w:w="-6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28"/>
        <w:gridCol w:w="2520"/>
        <w:gridCol w:w="2700"/>
        <w:gridCol w:w="3600"/>
        <w:gridCol w:w="360"/>
        <w:gridCol w:w="144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</w:t>
            </w:r>
            <w:r>
              <w:rPr>
                <w:color w:val="000000"/>
              </w:rPr>
              <w:t>«Развитие дорожного хозяйства, благоустройства и экологии в городе Рубцовске»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держание транспорт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дорог общего пользования, создание безопасных условий для движения и снижение аварийности на дорогах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10.12.1995     № 196-ФЗ «О безопасности дорожного движения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Т Р 50597-9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ённости отремонтированной улично-дорожной сети с асфальтобетонным покрытием к общей протяжённости обслуживаемой улично-дорожной сети с асфальтобетонным покрытием.</w:t>
            </w:r>
          </w:p>
          <w:p>
            <w:pPr>
              <w:pStyle w:val="Normal"/>
              <w:rPr/>
            </w:pPr>
            <w:r>
              <w:rPr/>
              <w:t>Перечень дорог подлежащих ремонту: ул. Алтайская (от ул. Ленинградской до ул. Тихвинской); ул. Громова (от бульвара Победы до ул. Калинина); ул. Краснознаменская (от ул. Дзержинского до пер. Садового); ул. Карла Маркса (от пер. Улежникова до пер. Гражданского); ул. Ленинградская (от ул. Тракторной до ул. Алтайской); ул. Пролетарская (от бульвара Победы до пер. Улежникова); Угловский тракт (от ул. Оросительной до границы города Рубцовска); ул. Советская (от пер. Садового до пер. Гражданского); ул. Тракторная (западная сторона ж/д дороги) от Путепровода до ж/д переезда по ул. Светлова; ул. Тракторная (восточная сторона ж/д дороги) от пер. Семафорного до ул. Тихвинской;  ул. Тихвинская (от ул. Октябрьской до ул. Тракторной); пер. Деповской (от ул. Локомотивной до ул. Советской); ул. Блынского (Жданова) (от ул. Комсомольской до ул. Октябрьской); пер. Кривенко (Семафорный) (от ул. Комсомольской до ул. Тракторной,  от пр. Ленина до ул. Комсомольской);  пр. Ленина (от площади Ленина до ул. Урицкого); пер. Манежный (от ул. Заводской до ул. Магистральной); ул. Октябрьская (от ул. Дзержинского до ул. Калинина, от ул. Светлова до ул. Тихвинская, от ул. Светлова до ул. Федоренко); ул. Оросительная (от Угловского тракта до ул. Рихарда Зорге); ул. Пролетарская (от ул. Маяковского до ул. Мануковского); пр. Ленина (от ул. Жуковского до ул. Сельмашская, от кольца РМЗ до ул. Жуковского, пр. Ленина до ул. Транспортной); ул. Комсомольская (от ул. Сельмашской до пр. Рубцовский, от пер. Садовый до пер. Кривенко); ул. Путевая (от пер. Станционного до Ново-Егорьевского тракта); пер. Пионерский (от ул. Советской до ул. Пролетарской, от ул. Пролетарской до ул. Шевченко); Рабочий тракт (от ул. Арычной до ул. Ростовской); ул. Рихарда Зорге (от ул. Оросительной до Угловского тракта); пер. Садовый (от ул. Пролетарской до ул. Советской); ул. Строительная (от кольца путепровода до ул. Арычной); пр. Ленина (от ул. Транспортной до ул. Лучистой); ул. Транспортная; пр. Кооперативный (от Р.Зорге 41а до Угловского тракта); ул. Сельмашская (от пр. Ленина до ул. Пролетарской, от ж/д переезда до пр. Сельмашский, от пр. Сельмашский до пр. Ленина); ул. Заводская (от Новоегорьевского тракта до ул. Рихарда Зорге); ул. Полевая (от Новоегорьевского тракта до ул. Рихарда Зорге); ул. Комсомольская (от ул. Светлова до ул. Киевской); пер. Станционный (от ул. Путевой до ул. Магистральной); ул. Красная (от пр. Рубцовского до ул. Сельмашской); пер. Собина (Лебяжий) (от ул. Комсомольской до пр. Ленина); ул. Менделеева (от Рабочего тракта до Новоегорьевского тракта); пер. Шенкеля (Союзный) (от пр. Ленина до ул. Комсомольской); ул. Северная (от ул. Алтайской до ул. Октябрь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уличного освещен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личного освещения, создание безопасных условий для движения и снижение аварийности на доро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ённости освещённой улично-дорожной сети. Восстановление сетей наружного освещения: ул. Московская (от ул.Комсомольской до пр.Ленина); ул.Тракторная (от путепровода границы г.Рубцовска), ул.Тракторная (от пер.Семафорного до ул. Светлова); ул. Ленинградская; ул.Советская (от пер.Гражданского до пер.Улежникова); пр.Ленина от автозапрвочной станции до кольца ОАО «РМЗ»; ул.Комсомольская (от улицы Сельмашской до Веселоярского тракта); ул. Сельмашская:</w:t>
            </w:r>
          </w:p>
          <w:p>
            <w:pPr>
              <w:pStyle w:val="Normal"/>
              <w:rPr/>
            </w:pPr>
            <w:r>
              <w:rPr/>
              <w:t>1. от пр. Ленина до Угловского тракта</w:t>
            </w:r>
          </w:p>
          <w:p>
            <w:pPr>
              <w:pStyle w:val="Normal"/>
              <w:rPr/>
            </w:pPr>
            <w:r>
              <w:rPr/>
              <w:t>2. от ул. Пролетарской до бульвара Прибрежного; Угловский тракт (от ул. Оросительной до ул. Сельмашской); ул. Ростовская (от Рабочего тракта до ул. Менделеева); Рабочий тракт (от ул. Арычной до ул. Оросительной); ул. Мелиоративная; Контейнерная  площадка, расположенная на расстоянии около 150 метров с южной стороны   многоквартирного дома по адресу: г. Рубцовск, проспект Ленина, 199Г; Детская игровая площадка, расположенная на прилегающем земельном участке к многоквартирному дому по адресу: г. Рубцовск, проспект Ленина, 199Г; Контейнерная площадка, расположенная на расстоянии около 20 метров с северной стороны многоквартирного дома по адресу: г. Рубцовск, ул. Сельмашская, 21; Детская игровая площадка, расположенная на прилегающем земельном участке к многоквартирному дому по адресу: г. Рубцовск, ул. Сельмашская, 21; Контейнерная площадка, расположенная на расстоянии около 100 метров с юго-западной стороны на прилегающем земельном участке к многоквартирному дому по адресу: г. Рубцовск, бульвар Победы, 9; Детская игровая площадка, расположенная на прилегающем земельном участке к многоквартирному дому по адресу: г. Рубцовск, бульвар Победы, 9; Контейнерная площадка, расположенная на расстоянии около 100 метров с южной стороны многоквартирного дома, по адресу: г.Рубцовск, улица Ипподромская, 41а; Детская игровая площадка, расположенная на прилегающем земельном участке к многоквартирному дому по адресу: г.Рубцовск, улица Ипподромская, 41а; пр. Ленина (от проходной РМЗ до конца проспекта в южном направлении); пер. Лучистый; ул. Снежная (от ул.Лучистой до ул.Бирюзовой); ул. Дзержинского от пр. Ленина до ул. Краснознаменской; ул.Трудовая (от ул.Благодатной до школы №10); 1. ул. Минская (от ул. Менделеева до ул. Амурской)</w:t>
            </w:r>
          </w:p>
          <w:p>
            <w:pPr>
              <w:pStyle w:val="Normal"/>
              <w:rPr/>
            </w:pPr>
            <w:r>
              <w:rPr/>
              <w:t>2. ул. Минская (от ул. Брусилова до ул. Арычной); пер. Станционный (от ул. Пугачёва до ул. Магистральной); ул. Федоренко (от ул. Алтайской до ул. Октябрьской); пер. С. Кривенко (от пр. Ленина до ул. Комсомоль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еленения терри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ого и комфортного проживания граждан, поддержание эстетического облик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деревьев, кустарников, живой изгороди, </w:t>
            </w:r>
            <w:r>
              <w:rPr>
                <w:bCs/>
                <w:color w:val="000000"/>
              </w:rPr>
              <w:t xml:space="preserve">спиливание аварийных деревьев, </w:t>
            </w:r>
            <w:r>
              <w:rPr>
                <w:color w:val="000000"/>
              </w:rPr>
              <w:t xml:space="preserve">устройство и содержание газонов, устройство и содержание цве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функционирования системы обращения с отходами производства и 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граждан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Федеральный закон от 24.06.1998     № 89-ФЗ  «Об отходах производства и потребления».</w:t>
            </w:r>
          </w:p>
          <w:p>
            <w:pPr>
              <w:pStyle w:val="Normal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квидированных несанкционированных свалок в общем количестве выявленных свалок. Несанкционированные свалки подлежащие ликвидации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Земельный участок, </w:t>
            </w:r>
            <w:r>
              <w:rPr>
                <w:bCs/>
              </w:rPr>
              <w:t>площадью 2500 м², расположенном в 20 м восточнее жилого дома №12 по улице Карьерной в г. Рубцовске; Земельный участок  площадью 20000 м², расположенный севернее  АЗС "Компас";</w:t>
            </w:r>
            <w:r>
              <w:rPr/>
              <w:t xml:space="preserve"> Земельный участок, ограниченный улицами Циолковского, Полтавской, Одесской (район бывшей школы №14 по ул. Полтавской,11) площадью 11741 м² в г. Рубцовске; Земельный участок, расположенный в западной части г. Рубцовска, южнее Рабочего тракта, граничащего с восточной стороны с карьером, с западной стороны с домами по ул. Одесской, площадью 300 м²; Земельный участок южнее 15 м от многоквартирного дома по ул. Комсомольской, 110; Земельный участок на расстоянии около 40-50 м к западу от многоквартирных жилых домов №45, №47 по ул. Брусилова; Земельный участок, площадью 650 м², расположенный  в 30 м южнее жилого дома №169 по улице Степана Разина; Земельный участок площадью 200 м², расположенный в 20 м южнее жилого дома №40 по пр. Спартаковскому; Земельный участок, расположенный примерно в 60 м восточнее жилого дома по пер. Пионерскому,55; Земельный участок с южной стороны дома по ул. Светлова, 92; Земельный участок с юго-западной стороны дома по пер. Деповскому,1; ул. Брусилова, 15; Земельный участок с южной стороны здания по ул. Локомотивной,25; Земельный участок с восточной стороны ул. Брусилова (от ул. Минской до ул. Одесской); ул. Комсомольская, 214; ул. Спортивная,22; в районе дома по проезду Королёва,1; на расстоянии 20-30 м к востоку от здания КГБУЗ «Центральная районная больница» (по пр. Ленина); на расстоянии 40-50 м к востоку от жилого дома по пр. Ленина,4; на расстоянии 150-200 м к востоку от жилого дома по ул. Светлова,94; на расстоянии 20-25 м к северо-востоку от жилого дома по ул. Никольской,20; на расстоянии 15-25 м к юго-западу от жилого дома по ул. Троицкой, 2; на расстоянии 25-30 м к западу от жилого дома по ул. Федоренко,7; на расстоянии 15-80 м к западу от жилого дома по ул. Тихвинской,6; на расстоянии 5-6 м к западу от пересечения ул. Тракторной  и ул. Мира; на расстоянии 30-40 м к востоку от жилого дома по ул. Брусилова, 27; на расстоянии 40-50 м к востоку от границы территории Садоводческого некоммерческого товарищества №2 по Рабочему тракту; на расстоянии 50-700 м к западу от границы территории Садоводческого некоммерческого товарищества №2 по Рабочему тракту; на пересечении ул. Братской и ул. Минской; на расстоянии 100 - 150 м на северо-запад от ул. Василь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гребения и похорон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Федерального закона от 12.01.1996 №8-ФЗ  «О погребении и похоронном деле», постановления Администрации города Рубцовска Алтайского края от 12.02.2014 №721 «О принятии Правил эксплуатации и содержания городских кладбищ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Федеральный закон от 12.01.1996     № 8-ФЗ «О погребении и похоронном деле».</w:t>
            </w:r>
          </w:p>
          <w:p>
            <w:pPr>
              <w:pStyle w:val="Normal"/>
              <w:rPr/>
            </w:pPr>
            <w:r>
              <w:rPr/>
              <w:t xml:space="preserve">Постановление Главного государственного санитарного врача РФ от 07.03.2008 №19 «Об утверждении санитарно-эпидемиологических правил СП 3.1.3.2352-08»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территорий кладбищ и мест захоронений, находящихся на содержании в общем количестве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фон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стетического облик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и содержание фонт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содержания безнадзорны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проживани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, транспортировка и содержание безнадзорны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тупной среды для инвалидов и других маломобильных групп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упной среды жизнедеятельности для инвалидов и маломобильных групп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территор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здничных, торжественных, культурных и других массовых мероприятий благоприятного облика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, торжественных, культурных и других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«Повышение безопасности дорожного движения в городе Рубцовске» на 2015 – 202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стройства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едостающих элементов обустройства улично-дорожной сети и повышение безопасности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10.12.1995 № 196-ФЗ "О безопасности дорожного движени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Правительства РФ от 03.10.2013 № 864 "О федеральной целевой программе "Повышение безопасности дорожного движения в 2013-2020 годах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Алтайского края от 16.07.1996 № 32-ЗС "О безопасности дорожного движения в Алтайском крае"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Рубцовска Алтайского края от 13.01.2014 № 154 "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"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огибших в ДТП;</w:t>
            </w:r>
          </w:p>
          <w:p>
            <w:pPr>
              <w:pStyle w:val="Normal"/>
              <w:rPr/>
            </w:pPr>
            <w:r>
              <w:rPr/>
              <w:t>уменьшение детского травматизма.</w:t>
            </w:r>
          </w:p>
          <w:p>
            <w:pPr>
              <w:pStyle w:val="Normal"/>
              <w:rPr/>
            </w:pPr>
            <w:r>
              <w:rPr/>
              <w:t>Перечень тротуаров подлежащих ремонт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л.Трудовая (от ул. Благодатной до школы №10); ул. Ростовская (от Рабочего тракта до ул. Каменской); ул. Полевая (от ул.коллективной до Ново-Егорьевского тракта);</w:t>
            </w:r>
          </w:p>
          <w:p>
            <w:pPr>
              <w:pStyle w:val="Normal"/>
              <w:rPr/>
            </w:pPr>
            <w:r>
              <w:rPr/>
              <w:t>ул. Минская (от ул. Арычной до ул. Амурской);</w:t>
            </w:r>
          </w:p>
          <w:p>
            <w:pPr>
              <w:pStyle w:val="Normal"/>
              <w:rPr/>
            </w:pPr>
            <w:r>
              <w:rPr/>
              <w:t xml:space="preserve">пер. Станционный (от ул. Путевой до ул. Заводской, от ул. Ипподромской до ул.Полевой, от ул. Степана Разина до ул. Магистральной; </w:t>
            </w:r>
            <w:r>
              <w:rPr>
                <w:bCs/>
                <w:iCs/>
                <w:color w:val="000000"/>
              </w:rPr>
              <w:t xml:space="preserve">ул. Алтайская (восточная и западная сторона) от ул. Северной до ул. Тихвинской; ул. Арычная (западная сторона) от ул. Минской до Рабочего тракта;  ул. Громова (запад, восток) от пер. Садового до ул. Калинина; пер. Гражданский (южная и северная сторона) от пр. Ленина до ул. Пролетарской;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ул. Дзержинского (южная и северная сторона) от ул. Комсомольской до ул. Краснознаменской;  пер. Деповской (северная, и южная сторона) от ул. Локомотивной до пр. Ленина; ул. Жуковского (северная и южная сторона) от пр. Ленина до ул. Пролетарской; ул. Карла Маркса (западная и восточная сторона) от пер. Улежникова до пер. Гражданского; ул. Комсомольская (восточная сторона) от ул. Тихвинской до ул. Киевской, от ул. Смоленской до Ленинградской,  от ул. Ленинградской до пр. Рубцовского; ул. Краснознаменская (западная сторона) от пер. Садового до ул. Калинина; ул. Ломоносова (западная сторона) от пер. Станционного до пер. Гоголевского; пр. Ленина (восточная и западная сторона) от ул. Калинина до разворотного кольца; Ново-Егорьевский тракт от ул. Путевой до ул. Менделеева; ул. Оросительная (восточная и западная сторона) от Угловского тракта до ул. Рихарда Зорге; ул. Октябрьская (восток, запад) от ул. Северной до ул. Светлова, от ул. Дзержинского до ул. Тихвинской;  пер. Пионерский (северная и южная сторона) от ул. Советской до ул. Пролетарской; ул. Путевая (восточная сторона) от пер. Станционного до Ново-Егорьевского тракта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Пролетарская (восточная и западная сторона) от пер. Улежникова до ул. Жуковского; пр. Рубцовский (разделительная полоса и южная сторона) от пр. Ленина до ул. Пролетарской; пр. Рубцовский (южная сторона) от ул. Карла Маркса до ул. Комсомольской; ул. Ростовская от ул. Менделеева до Рабочего тракта; ул. Рихарда Зорге (северная и восточная сторона) от ул. Багратиона до ул. Оросительной; ул. Советская (западная сторона) от пер. Садового до пер. Улежникова; ул. Сельмашская (северная и южная сторона) от ул. Комсомольской до ул. Пролетарской; пер. Станционный (северная сторона) от ул. Путевой до ул. Полевой; ул. Северная (северная сторона) от ул. Октябрьской до ул. Алтайской; ул. Тихвинская (южная сторона) от ул. Тракторной до ул. Алтайской; участок дороги движения троллейбусов в районе АЗС "Роснефть" (Телевышка) (западная сторона) от ул. Октябрьской до ул. Светлова; пер. Улежникова (северная сторона) от пр. Ленина до ул. Пролетарской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ер. Улежникова (север, юг) от пр. Ленина до ул. Комсомольской.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ведение пешеходных переходов в районе детских образовательных учреждений в соответствие с требованиями новых национальных стандартов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Приобретение и установка светофорных объектов, разработка проектно-сметной документации по следующим адресам: пересечение пр. Ленина и пер. им.В.Шенкеля, ул. Октябрьской и ул. Смоленской, ул. Октябрьской и ул. Киевской, ул. Комсомольской и ул. Киев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 год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 - 2015 - 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- 2017 - 2020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обеспечения соблюдения </w:t>
            </w:r>
            <w:hyperlink r:id="rId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правил дорожного движения у жителей города Рубцовска, создание системы пропагандистского воздействия на население с целью формирования негативного отношения к правонарушениям в сфере дорожного движения, формирование у детей навыков безопасного поведения на дорогах, повышение культуры в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- 2020 годы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 - 2015 - 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этап - 2017 - 2020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 города Рубцовска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. </w:t>
            </w:r>
            <w:r>
              <w:rPr>
                <w:sz w:val="26"/>
                <w:szCs w:val="26"/>
              </w:rPr>
              <w:t>«Ремонт и реконструкция объектов муниципального жилищного фонда в городе Рубцовске» на 2015-2018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го состояния муниципального жилищного фонда, проведение ремонтных работ, оформление проектной документации,</w:t>
            </w:r>
          </w:p>
          <w:p>
            <w:pPr>
              <w:pStyle w:val="Normal"/>
              <w:rPr/>
            </w:pPr>
            <w:r>
              <w:rPr/>
              <w:t>проведение перепланировок, обеспечение безопасного и комфортного проживани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Normal"/>
              <w:rPr/>
            </w:pPr>
            <w:r>
              <w:rPr/>
              <w:t xml:space="preserve">доля объектов муниципального жилищного фонда, в которых проведено улучшение состояния муниципального жилищного фонда от запланированного количества. </w:t>
            </w:r>
          </w:p>
          <w:p>
            <w:pPr>
              <w:pStyle w:val="Normal"/>
              <w:rPr/>
            </w:pPr>
            <w:r>
              <w:rPr/>
              <w:t>Перечень МКД, требующих проведение капитального ремонта:</w:t>
            </w:r>
            <w:r>
              <w:rPr>
                <w:color w:val="000000"/>
              </w:rPr>
              <w:t xml:space="preserve"> ул.Октябрьская, 106, ул. Октябрьская, 102, пр. Рубцовский, 11, ул. Калинина, 11, ул. Громова, 16, пр.Ленина, 59, ул. Комсомольская, 69, ул. Громова, 22, пр.Ленина, 129, пр. Ленина, 127, пр. Ленина, 176,пр. Ленина, 20, ул. Брусилова, 47, ул. Калинина, 10, ул. Комсомольская, 117, ул. Комсомольская, 230. Перечень жилых помещений, требующих ремонта: ул. Красная, 95 кв.115,120,311; ул. Дзержинского, 16 кв. 20/4, 5/5, 22/2; пер. Алейский, 47 кв. 6,30,57; ул. Светлова, 94 кв. 920, 921; ул. Комсомольская, 53 кв. 129; ул. Комсомольская, 55 кв.96; ул. Тихвинская, 18 кв. 22/4,2/4; ул. тракторная, 80 кв.86; пер. Станционный, 42г кв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«Переселение граждан из аварийного жилищного фонда в городе Рубцовске» на 2013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аварийного жилищного фонда; приобретение жилых помещений в многоквартирных домах, включая малоэтажные, необходимых для переселения граждан из аварий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из многоквартирных домов, признанных в установленном порядке аварийными и подлежащими сносу; снижение доли населения, проживающего в многоквартирных до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; Федеральный закон от 21.07.2007 № 185-ФЗ «О Фонде содействия реформированию жилищно-коммунального хозяйства»;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 изменениями; постановление Администрации Алтайского края от 26.03.2013 № 178 «Об утверждении краевой адресной программы «Переселение граждан из аварийного жилищного фонда» на 2013-2017 годы» с изменениям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квидированного аварийного жилья; количество приобретенных жилых помещений; количество граждан, переселенных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«Стимулирование развития жилищного строительства в городе Рубцовске» на 2015-2017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, рост годового объема ввода жилья, увеличение доли годового объема ввода малоэтажного жилья, включая индивидуально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 Федеральный закон от 29.12.2004 № 191-ФЗ «О введении в действие Градостроительного кодекса Российской Федерации»; Устав муниципального образования город Рубцовск Алтайского края; Решение Рубцовского городского Совета депутатов Алтайского края от 16.04.2009 № 147 (с изменениями) «О принятии «Комплексной программы социально-экономического развития муниципального образования город Рубцовск на 2008-2017 годы»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ввода жилья в тыс.кв.м., жилых единицах, в том числе доля ввода жилья экономического класса в процентах.</w:t>
            </w:r>
          </w:p>
          <w:p>
            <w:pPr>
              <w:pStyle w:val="Normal"/>
              <w:rPr/>
            </w:pPr>
            <w:r>
              <w:rPr/>
              <w:t>Годовой объем ввода многоквартирного жилья в тыс.кв.м., жилых единицах, в том числе доля от годового ввода в процентах.</w:t>
            </w:r>
          </w:p>
          <w:p>
            <w:pPr>
              <w:pStyle w:val="Normal"/>
              <w:rPr/>
            </w:pPr>
            <w:r>
              <w:rPr/>
              <w:t>Годовой объем ввода индивидуального жилья в тыс.кв.м., жилых единицах, в том числе доля от годового ввода в процентах.</w:t>
            </w:r>
          </w:p>
          <w:p>
            <w:pPr>
              <w:pStyle w:val="Normal"/>
              <w:rPr/>
            </w:pPr>
            <w:r>
              <w:rPr/>
              <w:t>Обеспеченность населения жильем в кв.м на 1 чел., жилых единицах на 1000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, реализуется в один эта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Администрации города Рубцовска по архитектуре и градостроительству;</w:t>
            </w:r>
          </w:p>
          <w:p>
            <w:pPr>
              <w:pStyle w:val="Normal"/>
              <w:rPr/>
            </w:pPr>
            <w:r>
              <w:rPr/>
              <w:t xml:space="preserve">МКУ «Управление капитального строительства» города Рубцовска; </w:t>
            </w:r>
          </w:p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инженерно-технического обустройства районов жилищного-строительст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застройщиков для строительства объектов инженерной инфраструкту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хозяйственной деятельности ресурсоснабжающих организаций в сфере тепло-и водоснабжения,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состоянии РСО в сфере тепло- и водоснабжения,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результатам мониторин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основной деятельности; % от выручки; уровень собираемости платежей (%); дебиторская задолженность (тыс.руб); кредиторская задолженность (тыс.руб.) – на конец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беспечение информационной открытости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rPr/>
            </w:pPr>
            <w:r>
              <w:rPr/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/>
              <w:t>б) расселения граждан из аварийного жилищного фонда, признанного таковым до  1 января 2012 г.;</w:t>
            </w:r>
          </w:p>
          <w:p>
            <w:pPr>
              <w:pStyle w:val="Normal"/>
              <w:rPr/>
            </w:pPr>
            <w:r>
              <w:rPr/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rPr/>
            </w:pPr>
            <w:r>
              <w:rPr/>
              <w:t>г) развития системы общественного контроля в сфере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й грамотности населения;</w:t>
            </w:r>
          </w:p>
          <w:p>
            <w:pPr>
              <w:pStyle w:val="Normal"/>
              <w:rPr/>
            </w:pPr>
            <w:r>
              <w:rPr/>
              <w:t>снижение социальной напря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ой ак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.) размещенных материалов в печатных СМИ (в рамках календарного года –  12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(шт.) проведенных массовых мероприятий с участием граждан (семинары, собрания и т.д.) – в рамках календар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 исполнении –</w:t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 «Школа грамотного потребителя» по освещению вопросов жилищно-коммунального хозяйства, согласно  плану – граф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напря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риказа Главного управления строительства, транспорта, жилищно-коммунального и дорожного хозяйства Алтайского кр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мероприятий с участием граждан (семинары, собрания и т.д.) - 12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охваченного мероприятиями, к общему количеству населения г. Рубцовска - по факту на конец отчетного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"Школы грамотного потребителя" –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ониторинг: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) дебиторской задолженности организаций, осуществляющих управление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б) кредиторской задолженности РСО по оплате топливно- 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КД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) дебиторской задолженности населения за жилищно-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</w:rPr>
              <w:t>Актуализация информации о состоянии РСО, повышение прозрачности и подконтрольности сферы ЖКХ для граждан, органов государственной власти и местного самоуправления, общественных организаци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</w:rPr>
              <w:t>повышение эффективности работы управляющих организаций, РСО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обеспечение доступа граждан к необходимой информаци</w:t>
            </w:r>
            <w:r>
              <w:rPr>
                <w:spacing w:val="-6"/>
              </w:rPr>
              <w:t>и в сфере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результатам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о основной деятельности; % от выручки; уровень собираемости платежей (%); дебиторская задолженность (тыс.руб.); кредиторская задолженность (тыс.руб.) – на конец отчетного 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 числа месяца, следующего за отчет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ведений о состояни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 Рубцовск Алтайского края  в информационную систему Минстроя России в соответствии с утвержденным перечнем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ационной открытости  жилищно-коммунального хозяйства муниципального образования город Рубцовск Алтайского края; создание условий для систематизации и анализа развития жилищно-коммунального хозяй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, ответственных за предоставление данных в информационную систему Минстроя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ичие лиц, ответственных за предоставление данных в информационную систему Минстроя Росс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лнота сведений, вносимых в информационную систему Минстроя России по отношению к общему объему сведений, установленных Минстроем России – 10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данных в информационную систему Минстроя России -  постоянно, в соответствии 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труктурные подразделения, назначенные распоряжением Администрации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государственной информационной системе жилищно- 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ационной открытости исполнения законода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Федерального  закона от 21.07.2014 № 209-ФЗ «О государственной информационной системе жилищно- коммунального хозяйства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методическими документами Министерства строительства и жилищно-коммунального хозяйства РФ и Министерства связи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методическими документами Министерства строительства и жилищно-коммунального хозяйства РФ и Министерства связ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оздание и обеспечение деятельности общественных советов по вопросам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О</w:t>
            </w:r>
            <w:r>
              <w:rPr>
                <w:rFonts w:cs="Arial"/>
                <w:spacing w:val="-6"/>
              </w:rPr>
              <w:t>казание содействия ОМС в осуществлении муниципального жилищного контрол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pacing w:val="-6"/>
              </w:rPr>
              <w:t xml:space="preserve">вовлечение общественности 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6"/>
              </w:rPr>
              <w:t>в общественный контроль ЖК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одготовка нормативно- правового акт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о создании общественного совета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сфере ЖКХ, утверждение Положения об общественном совете и осуществлении мониторинга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1. Количество (1 шт.)  созданных общественных советов в ЖКХ в муниципальном образовании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2. Количество (1 шт.) ежеквартальных заседаний общественных советов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ЖК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Создание  общественных советов в ЖКХ – не позднее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4-го квартала 2016 г.;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беспечение деятельности –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. </w:t>
            </w:r>
            <w:r>
              <w:rPr>
                <w:spacing w:val="-6"/>
              </w:rPr>
              <w:t>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 реестра многоквартирных домов на территории  муниципального образования город Рубцовск Алтайского края, ведение реестра УК, ТСЖ, Ж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оступа граждан к  информаци</w:t>
            </w:r>
            <w:r>
              <w:rPr/>
              <w:t>и по выбору способа управления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е обновление данных в реестре МКД, УК, ТС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spacing w:val="-6"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-правовых актов Администрации города Рубцовска:</w:t>
            </w:r>
          </w:p>
          <w:p>
            <w:pPr>
              <w:pStyle w:val="Normal"/>
              <w:rPr/>
            </w:pPr>
            <w:r>
              <w:rPr/>
              <w:t>-  о принятии решения по  формированию фонда капитального ремонта на счете регионального оператора в отношении многоквартирных домов, не выбравших способ формирования фонда капитального ремонта, в сроки, установленные п.7 ст. 170 ЖК РФ;</w:t>
            </w:r>
          </w:p>
          <w:p>
            <w:pPr>
              <w:pStyle w:val="Normal"/>
              <w:rPr/>
            </w:pPr>
            <w:r>
              <w:rPr/>
              <w:t>- о принятии решения по проведению капитального ремонта общего имущества в многоквартирных домах, в случае, если собственники помещений в многоквартирном доме, формирующие фонд капитального ремонта на счете регионального оператора, в установленный законом срок, не приняли  такое решение. (п.6 ст.189 ЖК РФ);                                            - о принятии решения о формировании фонда капитального ремонта на счете регионального оператора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 и направление такого решения владельцу специального счета. (п.7 ст.189 ЖК РФ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й системы капитального ремонта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 органа местного самоуправления по вопросам организации проведения капитального ремонта МК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соответствии с региональной программой капитального ремо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й информации о МКД, расположенных на территории муниципального образования город Рубцовск Алтайского края для актуализации</w:t>
            </w:r>
          </w:p>
          <w:p>
            <w:pPr>
              <w:pStyle w:val="Normal"/>
              <w:rPr/>
            </w:pPr>
            <w:r>
              <w:rPr/>
              <w:t>региональной программы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капитального ремонта МКД в сроки, в соответствии с действительными техническими характеристиками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убъекта Российской Федерации об утверждении</w:t>
            </w:r>
          </w:p>
          <w:p>
            <w:pPr>
              <w:pStyle w:val="Normal"/>
              <w:rPr/>
            </w:pPr>
            <w:r>
              <w:rPr/>
              <w:t>региональной программы капитального ремонта,</w:t>
            </w:r>
          </w:p>
          <w:p>
            <w:pPr>
              <w:pStyle w:val="Normal"/>
              <w:rPr/>
            </w:pPr>
            <w:r>
              <w:rPr/>
              <w:t>а также о порядке ее реализации и мониторинг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(руб.), направленных на проведение капитального ремонта региональной программы капитального ремонта  (план/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соответствии с краткосрочным планом региональной программы капитального ремо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МКД для включения в   краткосрочный план реализации региональной программы капитального ремонта общего имущества МК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Заявки муниципального образования город Рубцовск Алтайского края на включение МКД, расположенных на территории муниципального образования город Рубцовск Алтайского края в   краткосрочный план;</w:t>
            </w:r>
          </w:p>
          <w:p>
            <w:pPr>
              <w:pStyle w:val="Normal"/>
              <w:rPr/>
            </w:pPr>
            <w:r>
              <w:rPr/>
              <w:t>Утверждение краткосрочного (сроком до трех лет) плана реализации региональной программы капитального ремонта в муниципальном образовании город Рубцовск Алта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граждан;</w:t>
            </w:r>
          </w:p>
          <w:p>
            <w:pPr>
              <w:pStyle w:val="Normal"/>
              <w:rPr/>
            </w:pPr>
            <w:r>
              <w:rPr/>
              <w:t>улучшение состояния многоквартир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 органа местного самоуправ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КД в которых проведен капитальный ремонт в соответствии с планом</w:t>
            </w:r>
          </w:p>
          <w:p>
            <w:pPr>
              <w:pStyle w:val="Normal"/>
              <w:rPr/>
            </w:pPr>
            <w:r>
              <w:rPr/>
              <w:t>2. Объем средств (руб.), направленных на проведение капитального ремонта региональной программы капитального ремонта  (план/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в соответствии с краткосрочным планом региональной программы капитального ремон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использование средств федеральной поддержки государственной корпорации – Фонда содействия реформированию ЖКХ для софинансирования капитального ремонта МКД, расположенных на территории муниципального образования город Рубцовск Алтай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полнительных средств для проведения капитального ремонта МКД;</w:t>
            </w:r>
          </w:p>
          <w:p>
            <w:pPr>
              <w:pStyle w:val="Normal"/>
              <w:rPr/>
            </w:pPr>
            <w:r>
              <w:rPr/>
              <w:t>увеличение объема проводимого капитального ремонта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КД, которым планируется предоставление государственной и муниципальной поддержки на проведение капитального ремонта общего имущества в МКД в соответствии с  требованиями Федерального закона от 21.07.2007 № 185-ФЗ «О Фонде содействия реформированию жилищно-коммунального хозяйства»;</w:t>
            </w:r>
          </w:p>
          <w:p>
            <w:pPr>
              <w:pStyle w:val="ListParagraph"/>
              <w:spacing w:lineRule="auto" w:line="240" w:before="0" w:after="0"/>
              <w:ind w:left="-2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муниципального образования город Рубцовск Алтайского края на получение федеральной поддержк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(%, кв.м.) запланированного объема капитального ремонта и фактически проведенного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>. Переселение граждан из аварийного жилого фон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Ликвидация аварийного жилищного фонда; приобретение жилых помещений в многоквартирных домах, включая малоэтажные, необходимых для переселения граждан из аварийного жилищного фонда</w:t>
            </w:r>
          </w:p>
          <w:p>
            <w:pPr>
              <w:pStyle w:val="Normal"/>
              <w:snapToGrid w:val="false"/>
              <w:rPr/>
            </w:pPr>
            <w:r>
              <w:rPr/>
              <w:t>- сбор поквартирной информации об аварийном жилищном фонде;</w:t>
            </w:r>
          </w:p>
          <w:p>
            <w:pPr>
              <w:pStyle w:val="Normal"/>
              <w:snapToGrid w:val="false"/>
              <w:rPr/>
            </w:pPr>
            <w:r>
              <w:rPr/>
              <w:t>- принятие нормативно-правовых актов о предоставлении гражданам жилых помещений;</w:t>
            </w:r>
          </w:p>
          <w:p>
            <w:pPr>
              <w:pStyle w:val="Normal"/>
              <w:snapToGrid w:val="false"/>
              <w:rPr/>
            </w:pPr>
            <w:r>
              <w:rPr/>
              <w:t>- заключение договоров социального найма жилых помещений, договоров мены жилых помещений;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еление из многоквартирных домов, признанных в установленном порядке аварийными и подлежащими сносу; снижение доли населения, проживающего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ый кодекс Российской федерации; Федеральный закон от 21.07.2007 № 185-ФЗ «О Фонде содействия реформированию жилищно-коммунального хозяйства»;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 изменениями; постановление Администрации Алтайского края от 26.03.2013 № 178 «Об утверждении краевой адресной программы «Переселение граждан из аварийного жилищного фонда» на 2013-2017 годы» с изменениями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ликвидированного аварийного жилья; количество приобретенных жилых помещений; количество граждан, переселенных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 использование средств федеральной поддержки Фонда ЖКХ, бюджета Алтайского края для софинансирования Программы пере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дополнительных средств для проведения рас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объема расселяемого аварий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муниципального образования город Рубцовск Алтайского края на получение федеральной поддержки государственной корпорации – Фонда содействия реформированию ЖКХ для софинансирования программы переселения, расположенных на территории муниципального образования город Рубцовск Алтайского кр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 площади жилья фактически расселенного к площади жилья запланированного к расселению, с использованием средств Фонда ЖКХ, бюджета Удмуртской Республики (%)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 человек фактически расселенных к запланированному расселению  с использованием средств Фонда ЖКХ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Рубцовска;</w:t>
            </w:r>
          </w:p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ка и снос расселенных аварийных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аварийного жилищного фонда;</w:t>
            </w:r>
          </w:p>
          <w:p>
            <w:pPr>
              <w:pStyle w:val="Normal"/>
              <w:snapToGrid w:val="false"/>
              <w:rPr/>
            </w:pPr>
            <w:r>
              <w:rPr/>
              <w:t>Освобождение территории, занимаемой аварийным жилищным фон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8.01.2006 N 47 (ред. от 09.07.2016) "Об утверждении Положения о признании помещения жилым помещением, жилого помещения непригодным для про</w:t>
            </w:r>
            <w:r>
              <w:rPr/>
              <w:t>횭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</w:t>
            </w:r>
            <w:r>
              <w:rPr/>
              <w:t>@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☀</w:t>
            </w:r>
            <w:r>
              <w:rPr/>
              <w:t>퐘</w:t>
            </w:r>
            <w:r>
              <w:rPr/>
              <w:t>῁</w:t>
            </w:r>
            <w:r>
              <w:rPr/>
              <w:t>隘垇</w:t>
            </w:r>
            <w:r>
              <w:rPr/>
              <w:t>E⠀⋍</w:t>
            </w:r>
            <w:r>
              <w:rPr>
                <w:rtl w:val="true"/>
              </w:rPr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tl w:val="true"/>
              </w:rPr>
              <w:t>ٶ</w:t>
            </w:r>
            <w:r>
              <w:rPr/>
              <w:t>奪 ㊚</w:t>
            </w:r>
            <w:r>
              <w:rPr/>
              <w:t>Ȋ</w:t>
            </w:r>
            <w:r>
              <w:rPr/>
              <w:t>倀慩</w:t>
            </w:r>
            <w:r>
              <w:rPr>
                <w:rtl w:val="true"/>
              </w:rPr>
              <w:t>ﳣ</w:t>
            </w:r>
            <w:r>
              <w:rPr/>
              <w:t>Ⅿ</w:t>
            </w:r>
            <w:r>
              <w:rPr/>
              <w:t>䘡</w:t>
            </w:r>
            <w:r>
              <w:rPr/>
              <w:t>ၐ</w:t>
            </w:r>
            <w:r>
              <w:rPr/>
              <w:t></w:t>
            </w:r>
            <w:r>
              <w:rPr/>
              <w:t>笒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鴵丑慷ㅰ栮慵敷⹩潣⽭횮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</w:t>
            </w:r>
            <w:r>
              <w:rPr/>
              <w:t>@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☀</w:t>
            </w:r>
            <w:r>
              <w:rPr/>
              <w:t>퐘</w:t>
            </w:r>
            <w:r>
              <w:rPr/>
              <w:t>῁</w:t>
            </w:r>
            <w:r>
              <w:rPr/>
              <w:t>隘垇</w:t>
            </w:r>
            <w:r>
              <w:rPr/>
              <w:t>E реконструкции"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домов, запланированных к сносу, и фактически снесенных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и актуализация реестра аварийного жилищного фонда города Рубцовска, признанного таковым после 1 января 2012 г. (далее – реестр аварийного жилищного фонда):</w:t>
            </w:r>
          </w:p>
          <w:p>
            <w:pPr>
              <w:pStyle w:val="Normal"/>
              <w:snapToGrid w:val="false"/>
              <w:rPr/>
            </w:pPr>
            <w:r>
              <w:rPr/>
              <w:t>- включение домов, признанных аварийными и подлежащими сносу, в реестр аварийного жилищного фонда на основании заключений межведомственных комиссий по признанию помещения жилым помещением, жилого помещения непригодным для проживания, а также многоквартирного дома аварийным и подлежащим сносу и реконструкции;</w:t>
            </w:r>
          </w:p>
          <w:p>
            <w:pPr>
              <w:pStyle w:val="Normal"/>
              <w:snapToGrid w:val="false"/>
              <w:rPr/>
            </w:pPr>
            <w:r>
              <w:rPr/>
              <w:t>- сбор поквартирной информации об аварийном жилищном фон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Наличие реестра аварийного жилищного фон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. 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 программы «Комплексное развитие систем коммунальной инфраструктуры муниципального образования город Рубцовск Алтайского края» на 2016-2025 год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надежности и качества функционирования 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неэффективных, аварийных и полностью изношенных объектов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 качества  предоставляемых коммунальных услуг;</w:t>
            </w:r>
          </w:p>
          <w:p>
            <w:pPr>
              <w:pStyle w:val="Normal"/>
              <w:rPr/>
            </w:pPr>
            <w:r>
              <w:rPr/>
              <w:t>- снижение себестоимости  производства и транспортировки услуг  по теплоснабжению, водоснабжению и водоотвед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едеральным законом от 06.10.2003  № 131-ФЗ «Об общих принципах организации местного самоуправления в Российской Федерации», на основании Устава муниципального образования город Рубцовск Алтайского края,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рограммы «Комплексное развитие систем коммунальной инфраструктуры муниципального образования город Рубцовск Алтайского края» на 2016-2020 г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2016-2020 го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Разработка и утверждение схем водоснабжения и водоотведения, теплоснабжения в муниципальном образовании город Рубцовск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Создание условий для привлечения инвестиций в сферы водоснабжения и водоотведения, теплоснабжения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pacing w:val="-6"/>
              </w:rPr>
              <w:t>Правовые акты об утверждении схемы водоснабжения и водоотведения, схемы теплоснаб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227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Количество схем водоснабжения и водоотведения;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/>
            </w:pPr>
            <w:r>
              <w:rPr>
                <w:spacing w:val="-6"/>
              </w:rPr>
              <w:t>количество схем 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6" w:right="-58" w:hanging="0"/>
              <w:rPr/>
            </w:pPr>
            <w:r>
              <w:rPr>
                <w:spacing w:val="-6"/>
              </w:rPr>
              <w:t xml:space="preserve">Администрация города Рубцовск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тоянно,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>Администрация города Рубцовска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6" w:right="-58" w:hanging="0"/>
              <w:jc w:val="center"/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.  </w:t>
            </w:r>
            <w:r>
              <w:rPr>
                <w:spacing w:val="-6"/>
              </w:rPr>
              <w:t>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Анализ качества предоставления услуг водоснабжения и водоотведения на территории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6" w:right="-58" w:hanging="0"/>
              <w:rPr>
                <w:spacing w:val="-6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мероприятий, направленных на доведение до надлежащего качества услуг по водоснабжению, предусматривающих обеспечение 90% населения доброкачественной питьевой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Исполнение плана мероприятий направленных на доведение до надлежащего качества услуг по водоснабжению, предусматривающих обеспечение 90% населения доброкачественной питьевой водо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Доля населения, обеспеченного питьевой водой, соответствующей нормативному уровню качества (%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До 2020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;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пределение гарантиру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Определение гарантирующей организации с установлением зоны ее деятельности предусмотрено в разработанных схемах водоснабжения и водоотведения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Решение органа местного самоуправления поселения, городского округа о наделении организации, осуществляющей холодное водоснабжение и (или) водоотведение, статусом гарантирующей организации с указанием зоны ее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Определение гарантирующе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; </w:t>
            </w:r>
          </w:p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II</w:t>
            </w:r>
            <w:r>
              <w:rPr>
                <w:bCs/>
              </w:rPr>
              <w:t xml:space="preserve">. </w:t>
            </w:r>
            <w:r>
              <w:rPr>
                <w:spacing w:val="-6"/>
              </w:rPr>
              <w:t xml:space="preserve">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Переход от использования открытых систем теплоснабжения и горячего водоснабжения к применению закрытых систем теплоснабжения и горячего водоснабжения – разработка мероприятий по переходу от использования открытых систем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 применению закрытых систем горячего водоснабжения в рамках схемы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вышение качества горяче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Принятие решения органа местного самоуправления (при утверждении (актуализации) схемы теплоснабжени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хема теплоснабжения, в рамках которой разработаны мероприятия по переходу от использования открытых систем горячего водоснабжения к применению закрытых систем горяче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Подключение объектов капитального строительства к существующим централизованным открытым системам, переход к применению закрытых систем теплоснабжения и горячего водоснабжения 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; </w:t>
            </w:r>
          </w:p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пределение единой теплоснабжающе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Определение единой теплоснабжающей организации (организаций) для системы (систем) при утверждении схемы теплоснабж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Решение органа местного самоуправления о наделении организации, осуществляющей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теплоснабжение, статусом единой теплоснабжающей организации с указанием зоны ее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pacing w:val="-6"/>
              </w:rPr>
              <w:t>Определение единой теплоснабжающе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; </w:t>
            </w:r>
          </w:p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III</w:t>
            </w:r>
            <w:r>
              <w:rPr>
                <w:bCs/>
              </w:rPr>
              <w:t xml:space="preserve">. </w:t>
            </w:r>
            <w:r>
              <w:rPr>
                <w:spacing w:val="-6"/>
              </w:rPr>
              <w:t xml:space="preserve">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Реализация на объектах бюджетной сферы муниципального образования  минимального перечня рабо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о капитальному ремонту, обеспечивающего повышение энергетической эффективности соответствующего объекта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(в соответствии с перечнем, утвержденным Минстроем Ро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вышение  энергетической эффективности объектов бюджетной сферы;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окращение текущих расходов на содержание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Правовой акт  органа  местного самоуправления  края об утверждении минимального перечня работ с поручением о его обязательной реализации на всех объектах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Количество (шт., %) объектов бюджетной сферы, в которых реализован минимальный перечень работ по капитальному ремонту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(в необходимом объеме)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 отношению к общему количеству объект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spacing w:val="-6"/>
              </w:rPr>
              <w:t xml:space="preserve">Реализация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spacing w:val="-6"/>
              </w:rPr>
              <w:t xml:space="preserve">в соответствии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spacing w:val="-6"/>
              </w:rPr>
              <w:t>с установленными сро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Администрация города Рубцовска </w:t>
            </w:r>
          </w:p>
          <w:p>
            <w:pPr>
              <w:pStyle w:val="Normal"/>
              <w:snapToGrid w:val="false"/>
              <w:ind w:left="-6" w:right="-58" w:hanging="0"/>
              <w:rPr>
                <w:rStyle w:val="Style15"/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заимодействия с УК, ТСЖ, ЖСК  по реализации комплекса мер, направленных на энергосбережение и повышение энергетической эффективности в части энергетического сервиса в МК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требления коммунальных ресурсов;</w:t>
            </w:r>
          </w:p>
          <w:p>
            <w:pPr>
              <w:pStyle w:val="Normal"/>
              <w:snapToGrid w:val="false"/>
              <w:rPr/>
            </w:pPr>
            <w:r>
              <w:rPr/>
              <w:t>сокращение платы за коммунальные ресурсы;</w:t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комфорта проживания в МК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(шт, %) МКД, в которых заключены энергосервисные договоры по отношению к общему количеству МКД, расположенных на территории муниципального образования город Рубцовск Алтай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</w:rPr>
              <w:t>Отчет об исполнении  в соответствии с установленными сроками</w:t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</w:rPr>
            </w:pPr>
            <w:r>
              <w:rPr>
                <w:rStyle w:val="Style15"/>
              </w:rPr>
              <w:t xml:space="preserve">УК, ТСЖ, ЖСК; </w:t>
            </w:r>
          </w:p>
          <w:p>
            <w:pPr>
              <w:pStyle w:val="Normal"/>
              <w:snapToGrid w:val="false"/>
              <w:rPr>
                <w:rStyle w:val="Style15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  <w:tr>
        <w:trPr/>
        <w:tc>
          <w:tcPr>
            <w:tcW w:w="15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XI</w:t>
            </w:r>
            <w:r>
              <w:rPr/>
              <w:t>V</w:t>
            </w:r>
            <w:r>
              <w:rPr>
                <w:bCs/>
              </w:rPr>
              <w:t xml:space="preserve">. </w:t>
            </w:r>
            <w:r>
              <w:rPr>
                <w:spacing w:val="-6"/>
              </w:rPr>
              <w:t xml:space="preserve"> Создание системы по обращению с отходами потреб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явление мест несанкционированного размещения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нижение негативного воздействия отходов на окружающую среду и здоровье населения муниципального образования город Рубцовск Алтайск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выявленных мест несанкционированного размещения отходов – по факту на конец отчетного года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Количество ликвидированных мест несанкционированного размещения отходов – по факту на конец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ыявление –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8" w:hanging="0"/>
              <w:rPr>
                <w:spacing w:val="-6"/>
              </w:rPr>
            </w:pPr>
            <w:r>
              <w:rPr/>
              <w:t>Управление Администрации города Рубцовска по ЖКДХ и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B7309968A36F674B856F1893C7CB4509EAC60AEE0425DBCD606A8D4CC5D40E199C0E1B2451983UBo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7:00Z</dcterms:created>
  <dc:creator>Пользователь</dc:creator>
  <dc:description/>
  <cp:keywords/>
  <dc:language>en-US</dc:language>
  <cp:lastModifiedBy>ptd</cp:lastModifiedBy>
  <cp:lastPrinted>2016-01-18T13:20:00Z</cp:lastPrinted>
  <dcterms:modified xsi:type="dcterms:W3CDTF">2016-09-08T08:23:00Z</dcterms:modified>
  <cp:revision>20</cp:revision>
  <dc:subject/>
  <dc:title/>
</cp:coreProperties>
</file>