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9.2025 № 2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Алтайского кра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.08.2025  № 12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 (далее – МКД), расположенный по адресу: г. Рубцовск, ул. Павлова, 50б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КД по адресу: г. Рубцовск, ул. Павлова, 50б, требования о необходимости сноса МКД (далее – требование), установив срок для принятия решения о сносе до 31.12.2030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КД по адресу: г. Рубцовск,             ул.</w:t>
      </w:r>
      <w:r>
        <w:rPr/>
        <w:t xml:space="preserve"> </w:t>
      </w:r>
      <w:r>
        <w:rPr>
          <w:sz w:val="27"/>
          <w:szCs w:val="27"/>
        </w:rPr>
        <w:t>Павлова, 50б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КД по адресу: г. Рубцовск, ул.</w:t>
      </w:r>
      <w:r>
        <w:rPr/>
        <w:t xml:space="preserve"> </w:t>
      </w:r>
      <w:r>
        <w:rPr>
          <w:sz w:val="27"/>
          <w:szCs w:val="27"/>
        </w:rPr>
        <w:t>Павлова, 50б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Администрации города Рубцовска по жилищно-коммунальному хозяйству и экологии (Обухович О.Г.) в срок до 31.12.2031 произвести расселение жителей МКД по адресу: г. Рубцовск, ул.</w:t>
      </w:r>
      <w:r>
        <w:rPr/>
        <w:t xml:space="preserve"> </w:t>
      </w:r>
      <w:r>
        <w:rPr>
          <w:sz w:val="27"/>
          <w:szCs w:val="27"/>
        </w:rPr>
        <w:t>Павлова, 50б, после исполнения подпункта 2.2 пункта 2 настоящего постановления, в случае, если собственниками помещений в МКД в срок до 31.12.2030 не будет принято решения о сносе дом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9-05T11:43:00Z</cp:lastPrinted>
  <dcterms:modified xsi:type="dcterms:W3CDTF">2025-09-08T02:17:00Z</dcterms:modified>
  <cp:revision>165</cp:revision>
  <dc:subject/>
  <dc:title> </dc:title>
</cp:coreProperties>
</file>