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9.01.2017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й, расположенных в жилых домах,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е были самовольно переустроены и (и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аны, в прежнее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29 Жилищного кодекса Российской Федерации, ст. 56 Устава муниципального образования город Рубцовск Алтайского края распоряжением Администрации города Рубцовска Алтайского края от 29.09.2016 № 722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иведения помещений, расположенных в жилых домах, которые  были  самовольно  переустроены  и  (или)  перепланированы,  в прежнее состояни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 Считать утратившим  силу постановление Администрации города Рубцовска Алтайского края  от 05.10.2007 № 3322 «О порядке приведения помещений, расположенных в жилых домах, которые были самовольно переустроены и (или) перепланированы, в прежнее состоя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публиковать в газете "Местное время"  и 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О.Г.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 xml:space="preserve">                                        Д.З.Фельдма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ab/>
        <w:t xml:space="preserve">     Приложение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  <w:tab/>
        <w:tab/>
        <w:tab/>
        <w:tab/>
        <w:t>города  Рубцовска Алтайского края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                                                       </w:t>
      </w:r>
      <w:r>
        <w:rPr>
          <w:sz w:val="25"/>
        </w:rPr>
        <w:t>от 09.01.2017 №14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дения помещений, расположенных в жилых дом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были самовольно переустроены и (или ) перепланиров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жнее состояние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sz w:val="28"/>
          <w:szCs w:val="28"/>
        </w:rPr>
        <w:t>1. 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рядок приведения помещений, расположенных в жилых домах, которые были самовольно переустроены и (или ) перепланированы, в прежнее состояние (далее - Порядок) разработан в соответствии со статьей 29 Жилищного кодекса Российской Федерации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Правилами пользования жилыми помещениями, утвержденными постановлением Правительства Российской Федерации от 21.01.2006 № 25 и Положением о государственном жилищном надзоре, утвержденным постановлением Правительства Российской Федерации  от 11.06.2016 № 49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ий Порядок распростран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жилищный фонд, относящийся к любой форме собственности и к любому виду жилищного фонда, указанные в статье 19 Жилищного кодекса Российской Федерации, кроме индивидуаль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жилые помещения в многоквартирных домах, согласно пункту 10 статьи 23 Жилищ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бственников, нанимателей жилых помещений по договору социального найма, собственников и арендаторов нежилых помещений в многоквартирных домах (далее  - собственников, нанимателей, арендат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утвержденными уполномоченным Правительством Российской Федерации федеральным органом исполнительной власти правилами пользования жилыми помещ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использовании помещения после его перевода в качестве нежилого помещения должны соблюдаться права и законные интересы проживающих в многоквартирном доме граждан,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Самовольными  являются переустройство и (или) перепланировка жилого помещения или нежилого помещения в многоквартирном доме, произведенн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без согласования в установленном порядке переустройства и (или) перепланировки жилого или нежилого помещения, либо без получения уведомления о переводе жилого (нежилого) помещения в нежилое (жил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 нарушением проекта переустройства и (или) перепланировки жилого или нежилого помещения, на основании которого было принято постановление Администрации города Рубцовска Алтайского края о согласовании переустройства и (или) перепланировки, или переводе  жилого (нежилого) помещения в нежилое (жилое)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Отраслевым (функциональным) органом Администрации города Рубцовска Алтайского края, уполномоченным на осуществление функций, связанных с согласованием переустройства и (или) перепланировки, переводом жилого (нежилого) помещения в нежилое (жилое), приведению помещений в первоначальное положение в соответствии с настоящим Порядком, является комитет Администрации города Рубцовска по архитектуре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.  Порядок приведения помещения, расположенного в жилом  доме,  в  прежнее  состояние при отсутствии документов о согласовании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устройства и (или) перепланировки, или переводе помещения                                    в жилое или нежи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и поступлении в Администрацию города Рубцовска Алтайского края информации Государственной инспекции Алтайского  края  о  факте  самовольного  переустройства  и (или) перепланировки жилого помещения или нежилого помещения в многоквартирном доме, в том числе осуществляемых с целью перевода жилого (нежилого) помещения в нежилое (жилое), комитет Администрации города Рубцовска по архитектуре и градостроительству проверяет наличие документов о согласовании переустройства и (или) перепланировки или соответствующем переводе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 отсутствии указанных в пункте 1.1 настоящего раздела документов Администрация города Рубцовска Алтайского края направляет с по почте заказным письмом с уведомлением о вручении либо вручает лично собственнику, нанимателю или арендатору помещения письмо-предупреждение (приложение № 1) о необходимости приведения помещения в прежне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и поступлении из других источников  о  факте  самовольного  переустройства  и (или) перепланировки жилого помещения или нежилого помещения в многоквартирном доме, в том числе осуществляемых с целью перевода жилого (нежилого) помещения в нежилое (жилое) Администрация города Рубцовска Алтайского края после проверки документов в соответствии с пунктом 2.1 настоящего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нформирует Государственную инспекцию  Алтайского края с целью принятия мер, предусмотренных законодательством об административных правонару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правляет по почте заказным письмом с уведомлением о вручении  либо вручает лично собственнику, нанимателю или арендатору помещения письмо-предупреждение о необходимости приведения помещения в прежне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плата штрафа за проведение несанкционированных работ не освобождает виновных лиц от обязанности приведения   помещения в прежне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Срок проведения восстановительных работ  составляет три месяца с момента вручения письма-предупреждения адрес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Срок проведения работ может быть продлен по заявлению собственника, нанимателя или арендатора помещения, в случае представления им технического заключения проектной организации, содержащего расчет продолжительности восстанови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В случае, если помещение может быть сохранено в переустроенном и (или) перепланированном состоянии, собственник, наниматель или арендатор помещения вправе обратиться в Администрацию города Рубцовска Алтайского края в период срока, установленного для проведения восстановительных работ, с заявлением о прекращении действия письма-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Для обоснования возможности сохранения выполненного переустройства и (или) перепланировки помещения заявитель представляет в Администрацию города Рубцовска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  правоустанавливающие документы на помещение в жилом доме;</w:t>
        <w:tab/>
        <w:tab/>
        <w:t>2) техническое заключение проектной организации, имеющей свидетельство о допуске к осуществлению технического обследования зданий и сооружений, о возможности сохранения выполненного переустройства и (или) перепланировки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ехнический паспорт помещения с приложением первоначальной планировки помещения и его инженерного 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копии планов помещений с их инженерным устройством, примыкающих к помещению заявителя, а также расположенных над его помещением и под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исьменное согласие собственника помещения, если заявителем является наниматель или арендатор, письменное согласие других лиц в соответствии с требованиями Жилищ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в техническом заключении должно быть особо отме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тронуты ли несущие конструкции жил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повлекли ли за собой переустройство и (или) перепланировка помещения или нет снижение надежности несущих конструкций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худшились ли эксплуатационные характеристики коммунальных инженерных систем жилого дома или соседних помещений, при наличии та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ри наличии нарушений законодательства, технических регламентов, норм и правил, допущенных в результате переустройства и (или) перепланировки помещения, сохраняется срок, установленный в письме-предупреждении для приведения помещения в прежне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После приведения помещения в прежнее состояние собственник, наниматель или арендатор помещения обращается в комитет Администрации города Рубцовска по архитектуре и градостроительству с заявлением об окончании восстановительных работ и приемке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Помещения принимаются в установленном порядке комиссией Администрации города Рубцовска Алтайского края по приемке в эксплуатацию помещений, расположенных в жилых до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Если соответствующее помещение не будет приведено в прежнее состояние в указанный в письме-предупреждении срок и если лицо, осуществившее переустройство и (или) перепланировку, не представило решение суда о сохранении помещения в переустроенном и (или) перепланированном состоянии,  Администрация города Рубцовска Алтайского края направляет в суд и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отношении собственника о продаже с публичных торгов такого помещения с выплатой собственнику вырученных от его продажи средств за вычетом расходов на исполнение судебного решения с возложением на нового собственника такого помещения обязанности по приведению его в прежне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приведения помещения, расположенного в жилом  доме,  в  прежнее  состояние  при  выполнении  переустройства  и 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ки с нарушением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и выявлении в ходе приемки законченного переустройством и (или) перепланировкой помещения нарушений проекта переустройства и (или) перепланировки приемочная комиссия составляет акт о невозможности принятия законченного переустройством и (или) перепланировкой помещения, в связи с несоответствием выполненных работ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города Рубцовска Алтайского края направляет собственнику, нанимателю или арендатору помещения, ранее получившему постановление Администрации города Рубцовска Алтайского края переустройства и (или) перепланировки о согласовании или уведомление о переводе  жилого (нежилого) помещения в нежилое (жилое), акт комиссии, указанный в пункте 3.1 настоящего раздела, а также письмо-предупреждение о необходимости приведения помещения в прежне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Дальнейшие действия по приведению такого помещения в прежнее состояние осуществляются в порядке, установленном в с разделе 2 настоящего Порядк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                                    Т.Д.Платонцева                                                                                           </w:t>
      </w:r>
    </w:p>
    <w:p>
      <w:pPr>
        <w:pStyle w:val="Normal"/>
        <w:jc w:val="both"/>
        <w:rPr>
          <w:sz w:val="25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sz w:val="23"/>
          <w:szCs w:val="22"/>
        </w:rPr>
        <w:t>Бланк письма</w:t>
        <w:tab/>
        <w:tab/>
        <w:tab/>
        <w:tab/>
        <w:tab/>
        <w:tab/>
        <w:t xml:space="preserve">     Форма письма-предупреждения.</w:t>
        <w:tab/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Администрации города</w:t>
      </w:r>
    </w:p>
    <w:p>
      <w:pPr>
        <w:pStyle w:val="Normal"/>
        <w:jc w:val="both"/>
        <w:rPr/>
      </w:pPr>
      <w:r>
        <w:rPr>
          <w:sz w:val="23"/>
          <w:szCs w:val="22"/>
        </w:rPr>
        <w:t>Рубцовска Алтайского края</w:t>
        <w:tab/>
        <w:tab/>
        <w:t xml:space="preserve">            Приложение № 1 к Порядку приведения помещений,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 xml:space="preserve">                                                              расположенных в жилых домах, которые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ab/>
        <w:tab/>
        <w:tab/>
        <w:tab/>
        <w:tab/>
        <w:t xml:space="preserve"> были самовольно переустроены и (или)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ab/>
        <w:tab/>
        <w:tab/>
        <w:t xml:space="preserve">                         перепланированы, в прежнее состояние,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ab/>
        <w:tab/>
        <w:tab/>
        <w:tab/>
        <w:t xml:space="preserve">             утвержденному постановлением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ab/>
        <w:tab/>
        <w:tab/>
        <w:tab/>
        <w:t xml:space="preserve">            Администрации города Рубцовска Алтайского края</w:t>
        <w:tab/>
        <w:tab/>
        <w:t xml:space="preserve">                                                   от ____________№ _______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2"/>
        </w:rPr>
        <w:t xml:space="preserve"> </w:t>
      </w:r>
      <w:r>
        <w:rPr>
          <w:sz w:val="23"/>
          <w:szCs w:val="22"/>
        </w:rPr>
        <w:tab/>
        <w:tab/>
        <w:tab/>
        <w:tab/>
        <w:t xml:space="preserve">                                                                          Адресат</w:t>
      </w:r>
    </w:p>
    <w:p>
      <w:pPr>
        <w:pStyle w:val="Normal"/>
        <w:jc w:val="both"/>
        <w:rPr/>
      </w:pPr>
      <w:r>
        <w:rPr>
          <w:sz w:val="23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2"/>
        </w:rPr>
        <w:t xml:space="preserve">Полный адрес: </w:t>
        <w:tab/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ab/>
        <w:t>Уважаемый _____________________________________________</w:t>
      </w:r>
    </w:p>
    <w:p>
      <w:pPr>
        <w:pStyle w:val="Normal"/>
        <w:jc w:val="both"/>
        <w:rPr/>
      </w:pPr>
      <w:r>
        <w:rPr>
          <w:sz w:val="23"/>
          <w:szCs w:val="22"/>
        </w:rPr>
        <w:t xml:space="preserve">                                             </w:t>
      </w:r>
      <w:r>
        <w:rPr>
          <w:sz w:val="23"/>
          <w:szCs w:val="22"/>
        </w:rPr>
        <w:t>(собственник, наниматель помещения )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>В связи с самовольным переустройством и (или) перепланировкой жилого (нежилого) помещения, расположенного в жилом доме по адресу:____________________________________,</w:t>
      </w:r>
    </w:p>
    <w:p>
      <w:pPr>
        <w:pStyle w:val="Normal"/>
        <w:jc w:val="both"/>
        <w:rPr/>
      </w:pPr>
      <w:r>
        <w:rPr>
          <w:sz w:val="23"/>
          <w:szCs w:val="22"/>
        </w:rPr>
        <w:t>принадлежащего Вам (нанимателю, арендуемого Вами ) на основании _________________, выразившееся в виде ________________________________________________________________,</w:t>
      </w:r>
    </w:p>
    <w:p>
      <w:pPr>
        <w:pStyle w:val="Normal"/>
        <w:jc w:val="both"/>
        <w:rPr/>
      </w:pPr>
      <w:r>
        <w:rPr>
          <w:sz w:val="23"/>
          <w:szCs w:val="22"/>
        </w:rPr>
        <w:t xml:space="preserve">                                       </w:t>
      </w:r>
      <w:r>
        <w:rPr>
          <w:sz w:val="23"/>
          <w:szCs w:val="22"/>
        </w:rPr>
        <w:t>(перечень самовольно выполненных работ)</w:t>
      </w:r>
    </w:p>
    <w:p>
      <w:pPr>
        <w:pStyle w:val="Normal"/>
        <w:jc w:val="both"/>
        <w:rPr/>
      </w:pPr>
      <w:r>
        <w:rPr>
          <w:sz w:val="23"/>
          <w:szCs w:val="22"/>
        </w:rPr>
        <w:t>руководствуясь статьей 29 Жилищного кодекса Российской Федерации от 29.12.2004 № 188-ФЗ, в соответствии с Порядком приведения помещений, расположенных в жилых домах, которые были самовольно переустроены и (или) перепланированы, в прежнее состояние, утвержденным постановлением Администрации города Рубцовска Алтайского края от ________ № _____, Вам необходимо в срок до _____________ привести данное помещение в прежнее состояние в соответствии с первоначальным проектным положением, согласно техническому паспорту помещения.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>Примечание: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>1.В соответствии с Порядком приведения помещений, расположенных в жилых домах, которые были самовольно переустроены и (или) перепланированы, в прежнее состояние, в случае невыполнении в срок работ по приведению помещения, расположенного в жилом доме, которое было самовольно переустроено и (или) перепланировано, в прежнее состояние Администрация города Рубцовска Алтайского края обращается в суд с иском: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>1) в отношении собственника о продаже с публичных торгов указанного помещения с выплатой собственнику вырученных от его продажи средств за вычетом расходов на исполнение судебного решения с возложением на нового собственника такого помещения обязанности по приведению его в прежнее состояние;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>2) в отношении нанимателя такого жилого помещения по договору социального найма о расторжении данного договора с возложением на  собственника так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Главы Администрации</w:t>
      </w:r>
    </w:p>
    <w:p>
      <w:pPr>
        <w:pStyle w:val="Normal"/>
        <w:jc w:val="both"/>
        <w:rPr/>
      </w:pPr>
      <w:r>
        <w:rPr>
          <w:sz w:val="23"/>
          <w:szCs w:val="22"/>
        </w:rPr>
        <w:t>города Рубцовска</w:t>
        <w:tab/>
        <w:t xml:space="preserve">_________________________________________ 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 xml:space="preserve">                                                             (Ф.И.О.  подпись)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Предупреждение получил __________________________________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                                                  </w:t>
      </w:r>
      <w:r>
        <w:rPr>
          <w:sz w:val="23"/>
          <w:szCs w:val="22"/>
        </w:rPr>
        <w:t>(Ф.И.О., подпись, дата)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организации </w:t>
      </w:r>
    </w:p>
    <w:p>
      <w:pPr>
        <w:pStyle w:val="Normal"/>
        <w:rPr/>
      </w:pPr>
      <w:r>
        <w:rPr/>
        <w:t xml:space="preserve">управления и работе с обращениями                                                           Т.Д.Платонцева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4:00Z</dcterms:created>
  <dc:creator>esina</dc:creator>
  <dc:description/>
  <cp:keywords/>
  <dc:language>en-US</dc:language>
  <cp:lastModifiedBy>ptd</cp:lastModifiedBy>
  <cp:lastPrinted>2016-12-28T13:54:00Z</cp:lastPrinted>
  <dcterms:modified xsi:type="dcterms:W3CDTF">2017-01-09T06:48:00Z</dcterms:modified>
  <cp:revision>5</cp:revision>
  <dc:subject/>
  <dc:title> </dc:title>
</cp:coreProperties>
</file>