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9.02.2022 № 3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постановления Администрации города Рубцовска Алтайского края от 22.12.2021 № 3536 «О внесении изменения в постановление Администрации города Рубцовска Алтайского края от 24.09.2021 № 2563 «О признании многоквартирного дома аварийным и подлежащим сносу»»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части 1 статьи 48 Федерального закона от 06.10.2003                № 131-ФЗ «Об общих принципах организации местного самоуправления в Российской Федерации», руководствуясь статьей 68 Устава муниципального образования «Город Рубцовск» Алтайского края, ПОСТАНОВЛЯЮ: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тменить постановление Администрации города Рубцовска Алтайского края от 22.12.2021 № 3536 «О внесении изменения в постановление Администрации города Рубцовска Алтайского края от 24.09.2021 № 2563 «О признании многоквартирного дома аварийным и подлежащим сносу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Контроль за исполнением настоящего постановления возложить на   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орода Рубцовска        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9:00Z</dcterms:created>
  <dc:creator>ptd</dc:creator>
  <dc:description/>
  <cp:keywords/>
  <dc:language>en-US</dc:language>
  <cp:lastModifiedBy>Татьяна Дмитриевна Платонцева</cp:lastModifiedBy>
  <cp:lastPrinted>2022-02-08T15:39:00Z</cp:lastPrinted>
  <dcterms:modified xsi:type="dcterms:W3CDTF">2022-02-09T02:21:00Z</dcterms:modified>
  <cp:revision>3</cp:revision>
  <dc:subject/>
  <dc:title> </dc:title>
</cp:coreProperties>
</file>