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29270197"/>
      <w:bookmarkEnd w:id="0"/>
      <w:r>
        <w:rPr>
          <w:sz w:val="28"/>
          <w:szCs w:val="28"/>
        </w:rPr>
        <w:t>09.03.2023 №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9270197"/>
      <w:bookmarkStart w:id="2" w:name="_Hlk12927019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4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муниципальной программы «Развитие физической культуры и спорта в городе Рубцовске» на 2021-2024 годы, утвержденной постановлением Администрации города Рубцовска Алтайского края от 24.08.2020 № 2054,</w:t>
      </w:r>
      <w:bookmarkStart w:id="3" w:name="_GoBack"/>
      <w:bookmarkEnd w:id="3"/>
      <w:r>
        <w:rPr>
          <w:sz w:val="28"/>
          <w:szCs w:val="28"/>
        </w:rPr>
        <w:t xml:space="preserve">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2.12.2022                        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длить срок реализации муниципальной программы «Развитие физической культуры и спорта в городе Рубцовске» на 2021-2024 годы   (далее – Программа), утвержденной постановлением Администрации города Рубцовска Алтайского края от 24.08.2020 № 2054, до 2025 года.  </w:t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 на 2021 – 2024 годы» (с изменениями, внесенными постановлениями Администрации города Рубцовска Алтайского края от 04.02.2021 № 254,                от 04.06.2021 № 1441, от 22.07.2021 № 1976, от 27.12.2021 № 3647,                            от 01.02.2022 № 234, от 07.11.2022 № 3588, от </w:t>
      </w:r>
      <w:r>
        <w:rPr>
          <w:sz w:val="28"/>
          <w:szCs w:val="28"/>
          <w:lang w:eastAsia="en-US"/>
        </w:rPr>
        <w:t>27.12.2022 № 426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ях постановления, Программы и Паспорта Программы,  Подпрограмм 1, 2, 3, в пункте 1 постановления, в абзацах первом, втором и третьем раздела Паспорта Программы «Подпрограммы муниципальной программы» слова «на 2021 – 2024 годы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делы Паспорта Программы «Сроки и этапы реализации программы», «Объемы финансирования 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ой 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91847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8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92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71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171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краевого бюджета – 1026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муниципального образования город Рубцовск Алтайского края (далее – бюджет города) – 489392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19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70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val="en-US"/>
              </w:rPr>
              <w:t>949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9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, исходя из возможностей бюджета город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01427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2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0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203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0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0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разделе Паспорта Программы «Ожидаемые результаты реализации программы» слова «К 2024 году:» заменить словами «К 2025 году: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</w:rPr>
        <w:t>Паспорт Программы дополнить разделом «Национальные и региональные проекты, реализуемые в рамках Программы» в следующей редакции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«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ые и региональные проекты, реализуемые в рамках Программы</w:t>
            </w:r>
          </w:p>
        </w:tc>
        <w:tc>
          <w:tcPr>
            <w:tcW w:w="5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Национальный проект «Демография», региональный проект «Спорт-норма жизни»</w:t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части третьей подраздела 1.1 раздела 1 Программы слова «К 2024 году» заменить словами «К 2025 го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третьем подраздела 2.2 раздела 2 Программы слова «Рубцовске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часть первую подраздела 2.3 Программы «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результате реализации программы к 2025 году предполагаетс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раздел 2.4 Программы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4. Сроки и этапы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: 2021-2025 годы. Этапы программой не предусмотрены.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2.9. разделы Паспорта подпрограммы 1 «Сроки и этапы реализации подпрограммы»,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подпрограммой 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бюджета города составляет </w:t>
            </w:r>
            <w:r>
              <w:rPr>
                <w:sz w:val="28"/>
                <w:szCs w:val="28"/>
                <w:lang w:eastAsia="en-US"/>
              </w:rPr>
              <w:t xml:space="preserve">1734,8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4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в разделе Паспорта подпрограммы 1 «Ожидаемые результаты реализации подпрограммы» слова «К 2024 году:» заменить словами «К 2025 году: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2.11. разделы Паспорта подпрограммы 2 «Сроки и этапы реализации подпрограммы»,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программой 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  <w:lang w:eastAsia="en-US"/>
              </w:rPr>
              <w:t xml:space="preserve">483223,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77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en-US"/>
              </w:rPr>
              <w:t>97851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105932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9583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9583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краевого бюджета – </w:t>
            </w:r>
            <w:r>
              <w:rPr>
                <w:sz w:val="28"/>
                <w:szCs w:val="28"/>
                <w:lang w:eastAsia="en-US"/>
              </w:rPr>
              <w:t xml:space="preserve">1026,8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бюджета города – </w:t>
            </w:r>
            <w:r>
              <w:rPr>
                <w:sz w:val="28"/>
                <w:szCs w:val="28"/>
                <w:lang w:eastAsia="en-US"/>
              </w:rPr>
              <w:t xml:space="preserve">397234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64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28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698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88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, исходя из возможностей бюджета город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lang w:eastAsia="en-US"/>
              </w:rPr>
              <w:t xml:space="preserve">84962,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9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en-US"/>
              </w:rPr>
              <w:t>14818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en-US"/>
              </w:rPr>
              <w:t>18739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18739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18739,8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в разделе Паспорта подпрограммы 2 «Ожидаемые результаты реализации подпрограммы» слова «К 2024 году:» заменить словами «К 2025 году: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2.13. разделы Паспорта подпрограммы 3 «Сроки и этапы реализации подпрограммы»,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подпрограммой 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  <w:lang w:eastAsia="en-US"/>
              </w:rPr>
              <w:t xml:space="preserve">106889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22198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2287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en-US"/>
              </w:rPr>
              <w:t>20886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  <w:lang w:eastAsia="en-US"/>
              </w:rPr>
              <w:t>20886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краевого бюджет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бюджета города – </w:t>
            </w:r>
            <w:r>
              <w:rPr>
                <w:sz w:val="28"/>
                <w:szCs w:val="28"/>
                <w:lang w:eastAsia="en-US"/>
              </w:rPr>
              <w:t xml:space="preserve">90423,5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70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96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5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5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5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, исходя из возможностей бюджета город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lang w:eastAsia="en-US"/>
              </w:rPr>
              <w:t xml:space="preserve">16465,7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en-US"/>
              </w:rPr>
              <w:t>3231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en-US"/>
              </w:rPr>
              <w:t>330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en-US"/>
              </w:rPr>
              <w:t>330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330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в разделе Паспорта подпрограммы 3 «Ожидаемые результаты реализации подпрограммы» слова «К 2024 году:» заменить словами «К 2025 году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торую часть раздела 4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всего              591847,1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0803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2022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29260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11716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11716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краевого бюджета – 1026,8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0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9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0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0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0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города –  489392,5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9056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01973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701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94919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94919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внебюджетных источников – 101427,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7257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805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2039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203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2039,8 тыс. рубл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аблицы 1, 2, 3 Программы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>Д.З. Фельдман</w:t>
      </w:r>
    </w:p>
    <w:p>
      <w:pPr>
        <w:pStyle w:val="Normal"/>
        <w:numPr>
          <w:ilvl w:val="0"/>
          <w:numId w:val="0"/>
        </w:numPr>
        <w:ind w:left="11057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11057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numPr>
          <w:ilvl w:val="0"/>
          <w:numId w:val="0"/>
        </w:numPr>
        <w:ind w:left="11057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9.03.2023 № 712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б индикаторах программы (показателях подпрограмм) и их значе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7"/>
        <w:gridCol w:w="2409"/>
        <w:gridCol w:w="711"/>
        <w:gridCol w:w="1276"/>
        <w:gridCol w:w="1134"/>
        <w:gridCol w:w="141"/>
        <w:gridCol w:w="851"/>
        <w:gridCol w:w="107"/>
        <w:gridCol w:w="14"/>
        <w:gridCol w:w="12"/>
        <w:gridCol w:w="859"/>
        <w:gridCol w:w="249"/>
        <w:gridCol w:w="14"/>
        <w:gridCol w:w="12"/>
        <w:gridCol w:w="717"/>
        <w:gridCol w:w="249"/>
        <w:gridCol w:w="14"/>
        <w:gridCol w:w="12"/>
        <w:gridCol w:w="718"/>
        <w:gridCol w:w="900"/>
        <w:gridCol w:w="1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униципальной программы (подпрограммы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од, предшествующий году разработки муниципа льной программы 2019 г.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азработки муниципальной программы 2020 г 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оценка)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муниципальной программы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4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Рубцовск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населения города, систематически занимающегося физической культурой и спортом, в общей численности населения города в возрасте 3 - 79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вышение эффективности подготовки спортсме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условий для укрепления здоровья населения путем развития инфраструктуры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</w:tr>
      <w:tr>
        <w:trPr/>
        <w:tc>
          <w:tcPr>
            <w:tcW w:w="14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а 1. «Развитие физической культуры и массового спорта, формирование здорового образа жизни у населения города Рубцовска»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детей и молодежи (возраст                3-29 лет), систематически занимающихся физической культурой и спортом, в общей численности детей и молодежи гор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граждан старшего возраста (женщины: 55-79 лет, мужчины:60-79 лет), систематически занимающиеся физической культурой и спортом, в общей численности граждан старшего возра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4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спортсменов - разрядников в общем количестве лиц, занимающихся в системе спортивных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14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Количество занимающихся в дворовых спортивных клуба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населения города, выполнившего нормативы испытаний (тестов) Всероссийского физкультурно-спортивного комплекса «Готов к труду и обороне» (ВФСК ГТО)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ернизация материально – технической базы МБУ «С/к «Торпедо» для развития физической культуры и массового спорта в горо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учащихся и студентов города, выполнивших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личество мероприятий, проведенных на объектах МБУ «С/к «Торпе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казатели, характеризующие непосредственно результат реализации мероприятий в рамках регионального проекта  «Спорт – норма жизни» нацпроекта «Демография», Программой не предусмотре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64"/>
        <w:gridCol w:w="1984"/>
        <w:gridCol w:w="993"/>
        <w:gridCol w:w="992"/>
        <w:gridCol w:w="992"/>
        <w:gridCol w:w="993"/>
        <w:gridCol w:w="992"/>
        <w:gridCol w:w="992"/>
        <w:gridCol w:w="1701"/>
      </w:tblGrid>
      <w:tr>
        <w:trPr>
          <w:trHeight w:val="4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, задача,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, участник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расходов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8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92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71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71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19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70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49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49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0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0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0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7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59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2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6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6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9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7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59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2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6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6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9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0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0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9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2.1.5.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 3. </w:t>
            </w:r>
          </w:p>
          <w:p>
            <w:pPr>
              <w:pStyle w:val="1"/>
              <w:autoSpaceDE w:val="false"/>
              <w:spacing w:lineRule="auto" w:line="276"/>
              <w:ind w:left="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8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4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8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4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 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се мероприятия, реализуемые в рамках Программы, направлены на реализацию регионального проекта «Спорт – норма жизни» национального проекта «Демография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«Таблица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133"/>
        <w:gridCol w:w="1133"/>
        <w:gridCol w:w="1133"/>
        <w:gridCol w:w="1133"/>
        <w:gridCol w:w="1119"/>
        <w:gridCol w:w="1135"/>
      </w:tblGrid>
      <w:tr>
        <w:trPr>
          <w:trHeight w:val="25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направления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803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022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926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7166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71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91847,1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6,8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05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19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70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4919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49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392,5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25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05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03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03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0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1427,8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апитальные влож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451,7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7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72,5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98,5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30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5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58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486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64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88395,4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46,1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город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87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739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47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852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2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3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3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5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029,3</w:t>
            </w:r>
          </w:p>
        </w:tc>
      </w:tr>
      <w:tr>
        <w:trPr>
          <w:trHeight w:val="555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34,8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34,8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34,8</w:t>
            </w:r>
          </w:p>
        </w:tc>
      </w:tr>
      <w:tr>
        <w:trPr>
          <w:trHeight w:val="287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город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34,8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77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7851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593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5830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58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3223,1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6,8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36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283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69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6883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68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97234,2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92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81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73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73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7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4962,1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69,7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0,7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,5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99,5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723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73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543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5330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5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0653,4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6,1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город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9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783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7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6744,7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9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3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3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62,6</w:t>
            </w:r>
          </w:p>
        </w:tc>
      </w:tr>
      <w:tr>
        <w:trPr>
          <w:trHeight w:val="416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0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19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87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88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8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6889,2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7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9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57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8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0423,5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2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465,7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82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83,0</w:t>
            </w:r>
          </w:p>
        </w:tc>
      </w:tr>
      <w:tr>
        <w:trPr>
          <w:trHeight w:val="39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8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04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69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0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7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6007,2</w:t>
            </w:r>
          </w:p>
        </w:tc>
      </w:tr>
      <w:tr>
        <w:trPr>
          <w:trHeight w:val="306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город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2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9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40,5</w:t>
            </w:r>
          </w:p>
        </w:tc>
      </w:tr>
      <w:tr>
        <w:trPr>
          <w:trHeight w:val="252" w:hRule="atLeast"/>
        </w:trPr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66,7</w:t>
            </w:r>
          </w:p>
        </w:tc>
      </w:tr>
      <w:tr>
        <w:trPr>
          <w:trHeight w:val="132" w:hRule="atLeast"/>
        </w:trPr>
        <w:tc>
          <w:tcPr>
            <w:tcW w:w="7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ind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1:00Z</dcterms:created>
  <dc:creator>ptd</dc:creator>
  <dc:description/>
  <cp:keywords/>
  <dc:language>en-US</dc:language>
  <cp:lastModifiedBy>Татьяна Дмитриевна Платонцева</cp:lastModifiedBy>
  <cp:lastPrinted>2023-02-21T09:49:00Z</cp:lastPrinted>
  <dcterms:modified xsi:type="dcterms:W3CDTF">2023-03-09T09:03:00Z</dcterms:modified>
  <cp:revision>6</cp:revision>
  <dc:subject/>
  <dc:title/>
</cp:coreProperties>
</file>