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kern w:val="0"/>
          <w:lang w:eastAsia="ru-RU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w w:val="150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20"/>
          <w:w w:val="15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aps/>
          <w:spacing w:val="20"/>
          <w:w w:val="150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/>
          <w:caps/>
          <w:spacing w:val="20"/>
          <w:w w:val="15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kern w:val="0"/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kern w:val="0"/>
          <w:sz w:val="28"/>
          <w:szCs w:val="28"/>
          <w:lang w:eastAsia="ru-RU"/>
        </w:rPr>
        <w:t>городской округ город Рубцовск Алтайского края</w:t>
      </w:r>
    </w:p>
    <w:p>
      <w:pPr>
        <w:pStyle w:val="Normal"/>
        <w:widowControl/>
        <w:tabs>
          <w:tab w:val="clear" w:pos="709"/>
          <w:tab w:val="left" w:pos="5460" w:leader="none"/>
        </w:tabs>
        <w:suppressAutoHyphens w:val="false"/>
        <w:spacing w:lineRule="auto" w:line="240"/>
        <w:textAlignment w:val="auto"/>
        <w:rPr>
          <w:rFonts w:ascii="Verdana" w:hAnsi="Verdana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09.06.2025 № 11 ПГ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межевания застроенной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ом квартале 22:70:021602, ограниченной проездами Промышленным и Сельмашским, ул. Сельмашской, ул. Красной, пр-ктом Ленина </w:t>
      </w: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директора ООО «Учпрофстрой» Зайцева А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05.06.2025 № 1</w:t>
      </w:r>
      <w:r>
        <w:rPr>
          <w:sz w:val="28"/>
          <w:szCs w:val="28"/>
        </w:rPr>
        <w:t>, на основании статьи 56 Устава муниципального образования городской округ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межевания застроенной территории, расположенной в кадастровом квартале 22:70:021602, ограниченной проездами Промышленным и Сельмашским,                  ул. Сельмашской, ул. Красной, пр-ктом Ленина </w:t>
      </w:r>
      <w:r>
        <w:rPr>
          <w:bCs/>
          <w:sz w:val="28"/>
          <w:szCs w:val="28"/>
        </w:rPr>
        <w:t xml:space="preserve">в городе Рубцовске Алтайского края </w:t>
      </w:r>
      <w:r>
        <w:rPr>
          <w:sz w:val="28"/>
          <w:szCs w:val="28"/>
        </w:rPr>
        <w:t>(далее – Проект), с организацией экспозиции проектных материалов в период с 17.06.2025 по 02.07.2025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в рабочие дни: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,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5-22T11:38:00Z</cp:lastPrinted>
  <dcterms:modified xsi:type="dcterms:W3CDTF">2025-06-09T01:47:00Z</dcterms:modified>
  <cp:revision>159</cp:revision>
  <dc:subject/>
  <dc:title/>
</cp:coreProperties>
</file>