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09.07.2025 № 1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25.06.2025  № 8, руководствуясь распоряжением Администрации города Рубцовска Алтайского края от 20.06.2025 № 441л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Новоегорьевский тракт, 10а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Новоегорьевский тракт, 10а, требования о необходимости сноса многоквартирного дома (далее – требование), установив срок сноса                             до 31.12.2030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Новоегорьевский тракт, 10а, и находящиеся на нем объекты недвижимого имущества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Новоегорьевский тракт, 10а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Администрации города Рубцовска по жилищно-коммунальному хозяйству и экологии (Обухович О.Г.) в срок до 31.12.2031 произвести расселение жителей многоквартирного дома по адресу: г. Рубцовск, Новоегорьевский тракт, 10а, после исполнения подпункта 2.2 настоящего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                                                                               Администрации города Рубцовска –</w:t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 комитета по финансам,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налоговой и кредитной  политике                                                          В.И. Пьян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7-07T16:06:00Z</cp:lastPrinted>
  <dcterms:modified xsi:type="dcterms:W3CDTF">2025-07-09T06:13:00Z</dcterms:modified>
  <cp:revision>155</cp:revision>
  <dc:subject/>
  <dc:title> </dc:title>
</cp:coreProperties>
</file>