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Times New Roman"/>
          <w:sz w:val="24"/>
          <w:szCs w:val="24"/>
        </w:rPr>
      </w:pPr>
      <w:bookmarkStart w:id="0" w:name="_Hlk121487479"/>
      <w:bookmarkEnd w:id="0"/>
      <w:r>
        <w:rPr>
          <w:rFonts w:eastAsia="Times New Roman"/>
          <w:sz w:val="24"/>
          <w:szCs w:val="24"/>
        </w:rPr>
        <w:t xml:space="preserve">09.12.2022 № 3968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" w:name="_Hlk121487479"/>
      <w:bookmarkStart w:id="2" w:name="_Hlk12148747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ктуализации муниципальной программы «Развитие градостроительства в городе Рубцовске» на 2021-2023 годы, утвержденной постановлением Администрации города Рубцовска Алтайского края от 08.09.2020 № </w:t>
      </w:r>
      <w:bookmarkStart w:id="3" w:name="_GoBack"/>
      <w:bookmarkEnd w:id="3"/>
      <w:r>
        <w:rPr>
          <w:sz w:val="28"/>
          <w:szCs w:val="28"/>
        </w:rPr>
        <w:t>2143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градостроительства в городе Рубцовске» на 2021-2023 годы (далее – Программа), утвержденную постановлением Администрации города Рубцовска Алтайского края от 08.09.2020 № 2143 (с изменениями, внесенными постановлениями Администрации города Рубцовска Алтайского края от 04.02.2021 № 247, от 22.07.2021 № 1974, от 17.12.2021 № 3472, от 01.03.2022 № 524, от 05.07.2022 № 209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наименовании постановления, в пункте 1 постановления, в наименовании Программы, наименовании Паспорта программы слова «на 2021-2023 годы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Паспорта Программы «Участники Программы»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6036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rPr/>
            </w:pPr>
            <w:r>
              <w:rPr>
                <w:szCs w:val="28"/>
              </w:rPr>
              <w:t xml:space="preserve">Участники Программы  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и муниципальных заказов, определяемые на контрактной основе, в порядке, установленном законодательством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Паспорта Программы «Сроки и этапы реализации Программы»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6036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rPr/>
            </w:pPr>
            <w:r>
              <w:rPr>
                <w:szCs w:val="28"/>
              </w:rPr>
              <w:t xml:space="preserve">Сроки и этапы реализации Программы  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еализуется в один этап.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Паспорта Программы «Объемы финансирова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6036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 бюджета муниципального образования город Рубцовск Алтайского края (далее - бюджет города), направляемых на финансирование Программы, составляет  17204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22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3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3175,0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65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– 15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– 15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, исходя из возможностей бюджета города на соответствующий финансовый год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пункт 3 части второй подраздела 2.2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(ведение информационной системы обеспечения градостроительной деятельности).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абзац второй части первой подраздела 2.3 Программы изложить в следующей редакции: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сформированных земельных участков для жилищного строительств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драздел 2.4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2.4 Срок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ы с 2021 по 2026 годы. Программа реализуется в один этап.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часть четвертую раздела 4 Программы изложить в следующей редакци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бюджета города, направляемых на финансирование Программы составляет 17204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2021 г. – 2229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2 г. – 230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23 г. – 3175,0 тыс. рубл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>2024 г. – 650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5 г. – 150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6 г. – 1500,0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ы 1, 2, 3 Программы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Рубцовска - </w:t>
      </w:r>
      <w:r>
        <w:rPr>
          <w:rStyle w:val="StrongEmphasis"/>
          <w:b w:val="false"/>
          <w:sz w:val="28"/>
          <w:szCs w:val="28"/>
        </w:rPr>
        <w:t>председателя комитета по финансам, налоговой и кредитной политике</w:t>
      </w:r>
      <w:r>
        <w:rPr>
          <w:sz w:val="28"/>
          <w:szCs w:val="28"/>
        </w:rPr>
        <w:t xml:space="preserve"> Пьянкова В.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                 </w:t>
      </w:r>
    </w:p>
    <w:p>
      <w:pPr>
        <w:pStyle w:val="Normal"/>
        <w:ind w:right="-135" w:hanging="0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400"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left="5400"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09.12.2022 № 3968 </w:t>
      </w:r>
    </w:p>
    <w:p>
      <w:pPr>
        <w:pStyle w:val="Normal"/>
        <w:ind w:left="5400" w:right="-1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«Таблица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ab/>
        <w:t>Сведения об индикаторах (показателях) Программы и их значениях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1134"/>
        <w:gridCol w:w="1417"/>
        <w:gridCol w:w="1418"/>
        <w:gridCol w:w="1134"/>
        <w:gridCol w:w="992"/>
        <w:gridCol w:w="992"/>
        <w:gridCol w:w="992"/>
        <w:gridCol w:w="993"/>
        <w:gridCol w:w="992"/>
        <w:gridCol w:w="1276"/>
      </w:tblGrid>
      <w:tr>
        <w:trPr>
          <w:trHeight w:val="38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jc w:val="center"/>
              <w:rPr/>
            </w:pPr>
            <w:r>
              <w:rPr/>
              <w:t>Значение индикатора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jc w:val="center"/>
              <w:rPr/>
            </w:pPr>
            <w:r>
              <w:rPr/>
              <w:t>Итоговый результат</w:t>
            </w:r>
          </w:p>
        </w:tc>
      </w:tr>
      <w:tr>
        <w:trPr>
          <w:trHeight w:val="11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од, предшествующий разработке Программы)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(год разработки 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жилых зон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ей о планиров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формированных земельных участков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равок со сведениями, выданными из АИС О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ступивших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раметров объек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ого строительства или садового дома установленным параметрам и допустим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62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».</w:t>
      </w:r>
    </w:p>
    <w:p>
      <w:pPr>
        <w:pStyle w:val="Normal"/>
        <w:ind w:left="54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-5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1328" w:right="-10" w:hanging="0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ab/>
        <w:t>Перечень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  <w:gridCol w:w="851"/>
        <w:gridCol w:w="850"/>
        <w:gridCol w:w="851"/>
        <w:gridCol w:w="850"/>
        <w:gridCol w:w="851"/>
        <w:gridCol w:w="850"/>
        <w:gridCol w:w="851"/>
        <w:gridCol w:w="1701"/>
      </w:tblGrid>
      <w:tr>
        <w:trPr>
          <w:trHeight w:val="392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,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участник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по год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99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величения обеспеченности населения города Рубцовска качественными жилищными условиями за счет реализации механизмов поддержки и развития градостроитель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города Рубцовска по архитектуре и градостроительств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ых заказов, определяемые на контрактной основе, в порядке, установленном законодательство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новых территорий в градостроительную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, включая схемы их инженерного обустройства (Инженерные изыскания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обновление топографических планов, тематических карт и планов в графической, циф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ор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х с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убцовска по архитектуре и градостроительству, исполнители муниципальных заказов, определяемые на контрактной основе, в порядке, установленном законодательство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 жилищного строительства, в том числе комплексного освоения в целях жилищного строительства, привлечение инвестиций для инженерного обустройства новых территорий (проектные, научно-исследовательские, землеустроительные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ству, исполнители муниципальных заказов, определяемые на контрактной основе, в порядке, установленном законодательство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5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28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документации по проектам градостроительных решени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емлеустроитель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Администрации 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ству, исполнители муниципальных заказов, определяемые на контрактной основе, в порядке, установленном законодательство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(ведение информационной системы обеспечения градостроите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Рубцовска по архитектур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радостроительству, исполнители муниципальных заказов, определяемые на контрактной основе, в порядке, установленном законодательство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2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истемы оборудованием и материалами, программное обеспечение, ведение и обслуживание системы, обустройство помещени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ование кадров для подготовки и переподгото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Рубцовска по архитектур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радостроительству, исполнители муниципальных заказов, определяемые на контрактной основе, в порядке, установленном законодательство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дивидуального жилищного строительства, расширени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агаемой базы (прочие расхо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ству, исполнители муниципальных заказов, определяемые на контрактной основе, в порядке, установленном законодательство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экспертиза документации, проведение публичных слушаний по проектам градостроительных решений, публикация проектов, нормативных правовых актов, получение сведений для реализации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Администрации 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ству, исполнители муниципальных заказов, определяемые на контрактной основе, в порядке, установленном законодательство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</w:tbl>
    <w:p>
      <w:pPr>
        <w:pStyle w:val="Normal"/>
        <w:ind w:right="-5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».</w:t>
      </w:r>
    </w:p>
    <w:p>
      <w:pPr>
        <w:pStyle w:val="Normal"/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9912" w:firstLine="708"/>
        <w:rPr>
          <w:sz w:val="27"/>
          <w:szCs w:val="27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Объем финансовых ресурсов, 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5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1417"/>
        <w:gridCol w:w="1276"/>
        <w:gridCol w:w="1701"/>
        <w:gridCol w:w="1559"/>
        <w:gridCol w:w="1418"/>
        <w:gridCol w:w="1559"/>
        <w:gridCol w:w="1843"/>
      </w:tblGrid>
      <w:tr>
        <w:trPr>
          <w:trHeight w:val="264" w:hRule="atLeast"/>
          <w:cantSplit w:val="true"/>
        </w:trPr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4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4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4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4</w:t>
            </w:r>
          </w:p>
        </w:tc>
      </w:tr>
      <w:tr>
        <w:trPr>
          <w:trHeight w:val="668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434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type w:val="nextPage"/>
      <w:pgSz w:orient="landscape" w:w="16838" w:h="11906"/>
      <w:pgMar w:left="539" w:right="99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1:00Z</dcterms:created>
  <dc:creator>ptd</dc:creator>
  <dc:description/>
  <cp:keywords/>
  <dc:language>en-US</dc:language>
  <cp:lastModifiedBy>Татьяна Дмитриевна Платонцева</cp:lastModifiedBy>
  <cp:lastPrinted>2022-11-22T15:53:00Z</cp:lastPrinted>
  <dcterms:modified xsi:type="dcterms:W3CDTF">2022-12-09T07:11:00Z</dcterms:modified>
  <cp:revision>6</cp:revision>
  <dc:subject/>
  <dc:title/>
</cp:coreProperties>
</file>