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01.2024 № 13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7.04.2023 № 1062 «Об утверждении состава временной комиссии по распределению жилья в специализированном жилом доме по  пр-кту Ленина, 68 в городе Рубцовске для проживания инвалидов  с поражением опорно-двигательного аппар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07.04.2023 № 1062 «Об утверждении состава временной комиссии по распределению жилья в специализированном жилом доме по  пр-кту Ленина, 68 в городе Рубцовске для проживания инвалидов с поражением опорно- двигательного аппара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временной комиссии по распределению жилья в специализированном жилом доме по  пр-кту Ленина, 68 в городе Рубцовске для проживания инвалидов  с поражением опорно-двигательного аппарата (далее - Комиссия) из позиции «Члены комиссии»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 Анатолия Сергеевича – заместителя начальника управления Администрации города Рубцовска по жилищно-коммунальному хозяйству и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ычеву Анастасию Сергеевну – ведущего специалиста отдела по учёту и распределению жилых помещений управления Администрации города Рубцовска по жилищно-коммунальному хозяйству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зиции «Члены комиссии» после слов Мецлер Татьяна Алексеевна слова «начальника отдела по учёту и распределению жилых помещений» заменить словами «заместитель началь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требову Татьяну Геннадьевну </w:t>
      </w:r>
      <w:r>
        <w:rPr>
          <w:rStyle w:val="StrongEmphasis"/>
          <w:rFonts w:eastAsia="Calibri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по учёту и распределению жилых помещений управления Администрации города Рубцовска по жилищно-коммунальному хозяйству и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пникову Елену Петровну – главного специалиста отдела по учёту и распределению жилых помещений управления Администрации города Рубцовска по жилищно-коммунальному хозяйству и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состав временной комиссии по распределению жилья в специализированном жилом доме по пр-кту Ленина, 68 в городе Рубцовске для проживания инвалидов с поражением опорно-двигательного аппарата (далее - 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ич О.Г.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-  начальник управления по жилищно-коммунальному хозяйству и эколог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никова Е.П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чёту и распределению жилых помещений управления Администрации города Рубцовска по жилищно-коммунальному хозяйству и экологи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хирург КГБУЗ «Городск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хненко О.С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по городу Рубцовску и Рубц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ой В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убцовской общественной организации, Алтайской общественной организации Всероссийского общества инвалид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лер Т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ль В.Л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</w:tabs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- главный юрисконсульт правового отдела Администрации города Рубцовска Алтайского края;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</w:tabs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стребова Т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ёту и распределению жилых помещений управления Администрации города Рубцовска по жилищно-коммунальному хозяйству и экологии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бухович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7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5:00Z</dcterms:created>
  <dc:creator>Admin</dc:creator>
  <dc:description/>
  <cp:keywords/>
  <dc:language>en-US</dc:language>
  <cp:lastModifiedBy>Походяева Анастасия Сергеевн</cp:lastModifiedBy>
  <cp:lastPrinted>2023-12-28T08:45:00Z</cp:lastPrinted>
  <dcterms:modified xsi:type="dcterms:W3CDTF">2024-01-10T09:59:00Z</dcterms:modified>
  <cp:revision>11</cp:revision>
  <dc:subject/>
  <dc:title/>
</cp:coreProperties>
</file>