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0.01.2024 № 2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10 по 11 января 2024 года и ожидаемым усилением ветра до 30 м/с и более, осадков в виде дождя, переходящих в мокрый снег, гололедные явления, местами метели, резкое похолодани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ТП в результате возможных гололедных явлений, порывистого ветра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8 час. 00 мин. 10.01.2024 до 08 час. 00 мин. 12.01.2024 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9:00Z</dcterms:created>
  <dc:creator>user</dc:creator>
  <dc:description/>
  <cp:keywords/>
  <dc:language>en-US</dc:language>
  <cp:lastModifiedBy>Походяева Анастасия Сергеевн</cp:lastModifiedBy>
  <cp:lastPrinted>2024-01-11T11:15:00Z</cp:lastPrinted>
  <dcterms:modified xsi:type="dcterms:W3CDTF">2024-01-11T04:16:00Z</dcterms:modified>
  <cp:revision>4</cp:revision>
  <dc:subject/>
  <dc:title> </dc:title>
</cp:coreProperties>
</file>