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>10.03.2022 № 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00330</wp:posOffset>
                </wp:positionV>
                <wp:extent cx="2892425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19.01.2022 № 100 «Об утверждении адресной инвестиционной программы муниципального образования город Рубцовск     Алтайского      края     на   2022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8.15pt;mso-wrap-distance-left:0pt;mso-wrap-distance-right:9.05pt;mso-wrap-distance-top:0pt;mso-wrap-distance-bottom:0pt;margin-top:-7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19.01.2022 № 100 «Об утверждении адресной инвестиционной программы муниципального образования город Рубцовск     Алтайского      края     на   2022 год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ей 79 и 179.3 Бюджетного кодекса РФ,  распоряжения Правительства Алтайского края от 10.12.2021 № 365-р, приложения 4  к решению Рубцовского   городского     Совета     депутатов     Алтайского   края    от  23.12.2021   № 745    «О бюджете муниципального образования город Рубцовск Алтайского края на 2022 год», в соответствии с решениями, принятыми на заседании инвестиционной комиссии Администрации города Рубцовска от 18.02.2022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19.01.2022 № 100 «Об утверждении адресной инвестиционной программы муниципального образования город Рубцовск Алтайского края на   2022 год», изложив приложение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</w:t>
        <w:tab/>
        <w:t xml:space="preserve">         Д.З. 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0.03.2022 № 60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 19.01.2022 № 100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2 год</w:t>
      </w:r>
    </w:p>
    <w:tbl>
      <w:tblPr>
        <w:tblW w:w="14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1840"/>
        <w:gridCol w:w="1900"/>
        <w:gridCol w:w="1800"/>
        <w:gridCol w:w="2080"/>
      </w:tblGrid>
      <w:tr>
        <w:trPr>
          <w:trHeight w:val="43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краевого бюджета по долевому участию (тыс.рублей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</w:tr>
      <w:tr>
        <w:trPr>
          <w:trHeight w:val="106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11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Кадетская СОШ № 2 им. М.С.Батракова», расположенного по адресу: ул.Комсомольская, 21 в г.Рубцовс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 10» «Кадетский корпус юных спасателей», расположенного по адресу: ул. Рихарда Зорге, 121 в г.Рубцовс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Лицей № 6», расположенного по адресу: пр-т Ленина, 48 в г.Рубцовс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10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ерритории и здания МБОУ «Лицей «Эрудит», расположенного по адресу: ул.Осипенко, 182а в г.Рубцовск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Гимназия «Планета Детства», расположенного по адресу: ул.Сельмашская, 38в в г.Рубцовск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Краеведческий музей» г.Рубцовска» по адресу: город Рубцовск, пр.Ленина, 137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г.Рубцовск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БИС» г.Рубцовска» по адресу: город Рубцовск, пр.Ленина, 137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г.Рубцовск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 МБУК «Рубцовский драматический театр»  по адресу ул. Карла Маркса, 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портивно-оздоровительного центра для лиц с ограниченными  возможностями здоровья по пр.Ленина, 68 в г. Рубцовск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,0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,7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,31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НС – 3 по адресу:  ул.Красной, 1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4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4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оста через водоотводной канал в г.Рубцовске на ул.Тракторной, 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</w:tr>
      <w:tr>
        <w:trPr>
          <w:trHeight w:val="11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тадиона МБУ СП «СШ «Спарта», расположенного по </w:t>
            </w:r>
          </w:p>
          <w:p>
            <w:pPr>
              <w:pStyle w:val="Normal"/>
              <w:jc w:val="both"/>
              <w:rPr/>
            </w:pPr>
            <w:r>
              <w:rPr/>
              <w:t>ул. Светлова, 96А в г. Рубцовске Алтайского кр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9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7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8,6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,31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Рубцовска Алтайского края                                                                                                                                                      А.В.Инютина»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>Рубцовска Алтайского края                                                                                                                                                      А.В.Инютина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Татьяна Дмитриевна Платонцева</cp:lastModifiedBy>
  <cp:lastPrinted>2022-03-02T11:19:00Z</cp:lastPrinted>
  <dcterms:modified xsi:type="dcterms:W3CDTF">2022-03-10T03:41:00Z</dcterms:modified>
  <cp:revision>34</cp:revision>
  <dc:subject/>
  <dc:title/>
</cp:coreProperties>
</file>