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4.2017  № 1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б отмене маршрута регулярных перевозок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в городе Рубцовске Алтайского кра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1, 12,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"Об организации транспортного обслуживания населения в Алтайском крае",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 заседания городской транспортной рабочей группы от 28.10.2016  №3 о  закрытии муниципального  маршрута № 3К регулярных перевозок на территории города Рубцовска Алтайского края, ПОСТАНОВЛЯЮ: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1. Отменить муниципальный  маршрут № 3К регулярных перевозок по нерегулируемым тарифам 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 Управлению по промышленности, энергетики, транспорту, развитию предпринимательства и труду (Е.И. Долгих) внести изменение в реестр муниципальных маршрутов регулярных перевозок в городе Рубцовске Алтайского кра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3. Уведомить перевозчика муниципальное унитарное пассажирское автотранспортное предприятие муниципального образования город Рубцовск Алтайского края об отмене муниципального  маршрута № 3К регулярных перевозок по нерегулируемым тарифам на территории города Рубцовска Алтайского края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8"/>
        </w:rPr>
        <w:t>города Рубцовска             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0:00Z</dcterms:created>
  <dc:creator>shitenkoa</dc:creator>
  <dc:description/>
  <cp:keywords/>
  <dc:language>en-US</dc:language>
  <cp:lastModifiedBy>ptd</cp:lastModifiedBy>
  <cp:lastPrinted>2017-04-05T10:28:00Z</cp:lastPrinted>
  <dcterms:modified xsi:type="dcterms:W3CDTF">2017-04-10T07:19:00Z</dcterms:modified>
  <cp:revision>18</cp:revision>
  <dc:subject/>
  <dc:title/>
</cp:coreProperties>
</file>