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0.04.2020 № 9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132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</w:tblGrid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 введении режима повышенной готовности  для органов управления и сил Рубцовского городского звена Алтайской территориальной подсистемы единой государ-           ственной системы предупреждения и ликвидации чрезвычайных ситуаций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В связи со сложной обстановкой, связанной с аварийной ситуацией  на канализационных  коллекторах на территории города Рубцовска Алтайского края,</w:t>
      </w:r>
      <w:r>
        <w:rPr>
          <w:sz w:val="28"/>
          <w:szCs w:val="28"/>
        </w:rPr>
        <w:t xml:space="preserve">  руководствуясь Федеральным законом от 21.12.1994  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 от 30.12.2003 № 794 «О единой государственной системе предупреждения и ликвидации чрезвычайных ситуаций»,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, </w:t>
        </w:r>
      </w:hyperlink>
      <w:r>
        <w:rPr>
          <w:sz w:val="28"/>
          <w:szCs w:val="28"/>
        </w:rPr>
        <w:t xml:space="preserve"> постановлением Правительства  Алтайского края от 17.05.2017 № 167 «Об утверждении Положения об Алтайской территориальной  подсистеме единой государственной системы предупреждения и ликвидации чрезвычайных ситуаций», постановлением Администрации города Рубцовска Алтайского края  от 13.04.2018 № 923 «</w:t>
      </w:r>
      <w:r>
        <w:rPr>
          <w:spacing w:val="-1"/>
          <w:sz w:val="28"/>
          <w:szCs w:val="28"/>
        </w:rPr>
        <w:t>Об утверждении Положения о   Рубцовском городском  звене Ал</w:t>
      </w:r>
      <w:r>
        <w:rPr>
          <w:sz w:val="28"/>
          <w:szCs w:val="28"/>
        </w:rPr>
        <w:t>тайской территориальной подси</w:t>
      </w:r>
      <w:r>
        <w:rPr>
          <w:spacing w:val="-1"/>
          <w:sz w:val="28"/>
          <w:szCs w:val="28"/>
        </w:rPr>
        <w:t>стемы единой государственной системы предупреждения и ликвида</w:t>
      </w:r>
      <w:r>
        <w:rPr>
          <w:spacing w:val="-2"/>
          <w:sz w:val="28"/>
          <w:szCs w:val="28"/>
        </w:rPr>
        <w:t>ции чрезвычайных ситуаций</w:t>
      </w:r>
      <w:r>
        <w:rPr>
          <w:sz w:val="28"/>
          <w:szCs w:val="28"/>
        </w:rPr>
        <w:t xml:space="preserve">», на основании </w:t>
      </w:r>
      <w:r>
        <w:rPr>
          <w:bCs/>
          <w:sz w:val="28"/>
          <w:szCs w:val="28"/>
        </w:rPr>
        <w:t xml:space="preserve">протокола </w:t>
      </w:r>
      <w:r>
        <w:rPr>
          <w:sz w:val="28"/>
          <w:szCs w:val="28"/>
        </w:rPr>
        <w:t>комиссии города Рубцовска по предупреждению и ликвидации чрезвычайных ситуаций и обеспечению пожарной безопасно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 10.04.2020 № 3, учитывая возможные масштабы чрезвычайной ситуации санитарно-эпидемиологического характера на территории города Рубцовска, обстоятельства непреодолимой силы, требующие незамедлительного принятия решения по недопущению чрезвычайной ситуации  на территории муниципального образования город Рубцовск Алтайского края, в целях надлежащего и заблаговременного проведения мероприятий по устранению в целях недопущения чрезвычайной ситуации, а также сохранения здоровья людей, обеспечения безопасного функционирования всех систем жизнеобеспечения на территории города Рубцовска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с 12 час. 00 мин.  10.04.2020 до  особого распоряжения   режим повышенной готовности 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2"/>
          <w:sz w:val="28"/>
          <w:szCs w:val="28"/>
          <w:shd w:fill="FFFFFF" w:val="clear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Обстоятельства,  послужившие основанием для введения режима повышенной гото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авария на участке канализационного коллектора диаметром 400 мм по адресу: пересечение </w:t>
      </w:r>
      <w:r>
        <w:rPr>
          <w:sz w:val="28"/>
          <w:szCs w:val="28"/>
        </w:rPr>
        <w:t>пер. Алейский - ул.Красная в городе Рубцовске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авария на участке канализационного коллектора диаметром 1000 мм по адресу: г. Рубцовск, пр. Ленина, 47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авария на участке канализационного коллектора диаметром 500 мм по адресу: в 67м  от здания №36 по пр. Ленина;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авария на участке канализационного коллектора диаметром 1000 мм по адресу:  г. Рубцовск, Бульвар Победы, 5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Границами зоны чрезвычайной ситуации установить участки территории города Рубцовска,  расположенные  в пределах  двадцати пяти метровой зоны от места проведения аварийно – восстановительных работ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 пер. Алейский - ул. Красная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от канализационного колодца с юго-западной стороны здания Сберегательного банка по пр. Ленина, 47 до канализационного колодца с северо-западной стороны жилого дома № 45 по пр. Ленин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от </w:t>
      </w:r>
      <w:r>
        <w:rPr>
          <w:spacing w:val="2"/>
          <w:sz w:val="28"/>
          <w:szCs w:val="28"/>
          <w:shd w:fill="FFFFFF" w:val="clear"/>
        </w:rPr>
        <w:t xml:space="preserve">канализационного колодца </w:t>
      </w:r>
      <w:r>
        <w:rPr>
          <w:sz w:val="28"/>
          <w:szCs w:val="28"/>
          <w:shd w:fill="FFFFFF" w:val="clear"/>
        </w:rPr>
        <w:t xml:space="preserve"> по пр. Ленина, 46 до </w:t>
      </w:r>
      <w:r>
        <w:rPr>
          <w:spacing w:val="2"/>
          <w:sz w:val="28"/>
          <w:szCs w:val="28"/>
          <w:shd w:fill="FFFFFF" w:val="clear"/>
        </w:rPr>
        <w:t xml:space="preserve">канализационного колодца </w:t>
      </w:r>
      <w:r>
        <w:rPr>
          <w:sz w:val="28"/>
          <w:szCs w:val="28"/>
          <w:shd w:fill="FFFFFF" w:val="clear"/>
        </w:rPr>
        <w:t>на пересечении пр. Ленина - ул. Дзержин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аницах многоквартирного жилого дома № 5 по  Бульвару Побед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финансам, налоговой и кредитной политике Администрации города Рубцовска (Пьянков В.И.) подготовить распоряжение о выделении из резервного фонда Администрации города денежных средств муниципальному казенному учреждению «Управление капитального строительства» города Рубцовска для проведения работ по ликвидации аварийных ситуаций  на канализационных коллекторах в пределах остатков резервного фон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Управление капитального строительства» города Рубцовска (Автушко О.Н.) заключить контракт на проведение аварийно-восстановительных работ на указанных участках канализационных коллекторов на основании пп.9 п.3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определить порядок проведения рабо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функциональных органов Администрации города Рубцовска Алтайского края, руководителю  МКУ «Управление по делам ГОЧС г. Рубцовска» (Сергиевский М.Ю.), а также рекомендовать руководителям муниципальных организаций и иных форм собственност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сти  в готовность к реагированию на возможные нештат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туации  силы  и средства  Рубцовского городского звена Алтайской территориальной подсистемы единой государственной системы предупреждения  и ликвидации чрезвычайны ситуа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ь меры  по обеспечению безопасности жизнедеятельности людей  прилегающих к зоне проведения аварий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овать доведение информации до населения  и руководителей организаций о введении на территории города  Рубцовска  режима повышенной готовности и проводимые в связи с этим мероприя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перативное информирование населения о сложившейся и прогнозируемой обстановке через средства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мониторинг складывающейся обстановки  по  предупреждению развития чрезвычайной ситуации  по линии дежурной диспетчерской службы города Рубцовска;</w:t>
      </w:r>
    </w:p>
    <w:p>
      <w:pPr>
        <w:pStyle w:val="Normal"/>
        <w:numPr>
          <w:ilvl w:val="0"/>
          <w:numId w:val="2"/>
        </w:numPr>
        <w:ind w:left="1714" w:hanging="1147"/>
        <w:rPr/>
      </w:pPr>
      <w:r>
        <w:rPr>
          <w:sz w:val="28"/>
          <w:szCs w:val="28"/>
        </w:rPr>
        <w:t>МУП «Рубцовский водоканал» (Зазнобин  Е.В.):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организовать работу по восстановлению  канализационных коллекто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разработать  план проведения аварийно-восстановительных работ на канализационных коллекторах и перечень мероприятий обеспечивающих  жизнедеятельность населения и работу социально значимых объектов в штатном режиме функцион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беспечить предоставление в  ЕДДС МКУ «Управление по делам ГОЧС г. Рубцовска» оперативной  информации в ежедневном режи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8</w:t>
      </w:r>
      <w:r>
        <w:rPr>
          <w:sz w:val="28"/>
          <w:szCs w:val="28"/>
        </w:rPr>
        <w:t>.</w:t>
        <w:tab/>
      </w:r>
      <w:r>
        <w:rPr>
          <w:spacing w:val="2"/>
          <w:sz w:val="28"/>
          <w:szCs w:val="28"/>
          <w:shd w:fill="FFFFFF" w:val="clear"/>
        </w:rPr>
        <w:t xml:space="preserve">Назначить руководителем проведения аварийно-восстановительных работ начальника </w:t>
      </w:r>
      <w:r>
        <w:rPr>
          <w:sz w:val="28"/>
          <w:szCs w:val="28"/>
        </w:rPr>
        <w:t xml:space="preserve">муниципального казенного учреждения «Управление капитального строительства» города Рубцовска (Автушко О.Н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Разместить данное постановление на официальном сайте Администрации города Рубцовска Алтайского края в информационно-телекоммуникационной  сети «Интернет».</w:t>
      </w:r>
    </w:p>
    <w:p>
      <w:pPr>
        <w:pStyle w:val="TextBody"/>
        <w:tabs>
          <w:tab w:val="clear" w:pos="708"/>
          <w:tab w:val="left" w:pos="877" w:leader="none"/>
          <w:tab w:val="left" w:pos="1134" w:leader="none"/>
        </w:tabs>
        <w:ind w:right="0" w:firstLine="5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0 </w:t>
      </w:r>
      <w:r>
        <w:rPr>
          <w:sz w:val="28"/>
          <w:szCs w:val="28"/>
        </w:rPr>
        <w:tab/>
        <w:t>Контроль за  исполнением  данного постановления возложить на заместителя  Главы Администрации  города Рубцовска Обуховича О.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jc w:val="both"/>
        <w:rPr>
          <w:szCs w:val="28"/>
        </w:rPr>
      </w:pPr>
      <w:r>
        <w:rPr>
          <w:szCs w:val="28"/>
        </w:rPr>
        <w:t>Глава города Рубцовска</w:t>
        <w:tab/>
        <w:tab/>
        <w:tab/>
        <w:tab/>
        <w:tab/>
        <w:tab/>
        <w:t xml:space="preserve">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14" w:hanging="1005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9DFF37D0EC094815E3147A40469A19D024BDEBA4665E1E452B2B3C90w2B0W" TargetMode="External"/><Relationship Id="rId4" Type="http://schemas.openxmlformats.org/officeDocument/2006/relationships/hyperlink" Target="garantf1://720382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28:00Z</dcterms:created>
  <dc:creator>user</dc:creator>
  <dc:description/>
  <cp:keywords/>
  <dc:language>en-US</dc:language>
  <cp:lastModifiedBy>ptd</cp:lastModifiedBy>
  <cp:lastPrinted>2020-04-13T13:53:00Z</cp:lastPrinted>
  <dcterms:modified xsi:type="dcterms:W3CDTF">2020-04-15T07:47:00Z</dcterms:modified>
  <cp:revision>5</cp:revision>
  <dc:subject/>
  <dc:title> </dc:title>
</cp:coreProperties>
</file>