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0.05.2023 № 14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орода Рубцов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 от 06.08.2021 № 2111 «Об утверждении Порядка размещения и содержания информационных конструкций на территории муниципального образования город Рубцовск Алтайского кра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упорядочения размещения и содержания информационных конструкций на территории муниципального образования город Рубцовск Алтайского края, руководствуясь статьей 56 Устава муниципального образования город Рубцовск Алтайского края, 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Внести в приложение к постановлению Администрации города Рубцовска Алтайского края от 06.08.2021 № 2111 «Об утверждении Порядка размещения и содержания информационных конструкций на территории муниципального образования город Рубцовск Алтайского края» (далее – Порядок) следующие изме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4.2 Порядка слова «со дня выявления факта нарушения Порядка» заменить словами «со дня составления акта о выявлении факта нарушения Порядк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в пункте 4.5 Порядка слова «,не выполнил указанную во втором абзаце пункта 4.3» заменить словами «,не выполнил указанную в пункте 4.3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 пункте 4.7 Порядка слово «письма» заменить словом «предписания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3. 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комитет Администрации города Рубцовска по архитектуре и градостроительству  (Деревянко Н.Т.).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а Рубцовска </w:t>
        <w:tab/>
        <w:tab/>
        <w:tab/>
        <w:tab/>
        <w:tab/>
        <w:tab/>
        <w:t xml:space="preserve">                     Д.З.Фельдма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15:00Z</dcterms:created>
  <dc:creator>user</dc:creator>
  <dc:description/>
  <cp:keywords/>
  <dc:language>en-US</dc:language>
  <cp:lastModifiedBy>Походяева Анастасия Сергеевн</cp:lastModifiedBy>
  <cp:lastPrinted>2022-12-21T16:29:00Z</cp:lastPrinted>
  <dcterms:modified xsi:type="dcterms:W3CDTF">2023-05-10T10:13:00Z</dcterms:modified>
  <cp:revision>17</cp:revision>
  <dc:subject/>
  <dc:title> </dc:title>
</cp:coreProperties>
</file>