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публиковано в газете "Местное время" от 16.06.2016 № 44, стр.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0.06.2016 № 2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оторых постановлени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Рубцовс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06.2014 </w:t>
      </w:r>
      <w:hyperlink r:id="rId3">
        <w:r>
          <w:rPr>
            <w:rStyle w:val="InternetLink"/>
            <w:sz w:val="28"/>
            <w:szCs w:val="28"/>
          </w:rPr>
          <w:t>№ 172-ФЗ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Алтайского края от 03.04.2015 № 30-ЗС «О стратегическом планировании в Алтайском крае», руководствуясь «Положением  о стратегическом планировании в муниципальном образовании город Рубцовск Алтайского края», </w:t>
      </w:r>
      <w:r>
        <w:rPr>
          <w:color w:val="000000"/>
          <w:sz w:val="28"/>
          <w:szCs w:val="28"/>
          <w:lang w:bidi="ru-RU"/>
        </w:rPr>
        <w:t>утвержденным решением  Рубцовского городского Совета депутатов Алтайского края от 21 апреля 2016 года № 680</w:t>
      </w:r>
      <w:r>
        <w:rPr>
          <w:sz w:val="28"/>
          <w:szCs w:val="28"/>
        </w:rPr>
        <w:t>, руководствуясь распоряжением Администрации города Рубцовска Алтайского края от 31.08.2015 № 648л, ПОСТАНОВЛЯ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нормативные акты Администрации города Рубцовска Алтайского кра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становление Администрации города Рубцовска Алтайского края от 02.04.2013 № 1828 «Об утверждении Положения о стратегическом планировании муниципального образования город Рубцовск Алтайского кра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Рубцовска Алтайского края от 29.05.2012 № 2502 «Об утверждении Порядка формирова</w:t>
        <w:softHyphen/>
        <w:t xml:space="preserve">ния и ведения реестра документов стратегического планирования муниципального образования город Рубцовск Алтайского края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а 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Рубцовска                                                         Д.З. Фельдман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Название объекта"/>
    <w:basedOn w:val="Normal"/>
    <w:qFormat/>
    <w:pPr>
      <w:jc w:val="center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9095183B8FE5327CD522ED813780525083E67185009FB73FCDC8A0834DF08C1360A8DDE7613A32q0p8I" TargetMode="External"/><Relationship Id="rId4" Type="http://schemas.openxmlformats.org/officeDocument/2006/relationships/hyperlink" Target="consultantplus://offline/ref=289095183B8FE5327CD53CE0975BDE5E578EBC7484039DE2649293FDD444FADBq5p4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37:00Z</dcterms:created>
  <dc:creator>zotkina</dc:creator>
  <dc:description/>
  <cp:keywords/>
  <dc:language>en-US</dc:language>
  <cp:lastModifiedBy>ptd</cp:lastModifiedBy>
  <cp:lastPrinted>2016-05-26T08:47:00Z</cp:lastPrinted>
  <dcterms:modified xsi:type="dcterms:W3CDTF">2016-06-22T04:05:00Z</dcterms:modified>
  <cp:revision>128</cp:revision>
  <dc:subject/>
  <dc:title/>
</cp:coreProperties>
</file>