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0.06.2016 № 244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емке краевых государ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(казённых) и муниципа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, автономных образователь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к началу 2016-2017 учебного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Главного управления образования и молодёжной политики Алтайского края от 23.05.2016 № 02-03/03/490 «О подготовке к новому учебному году», в целях обеспечения безопасности обучающихся, руководствуясь распоряжением Администрации города Рубцовска Алтайского края от 31.08.2015   № 648л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риёмке краевых государственных бюджетных (казённых) и муниципальных бюджетных, автономных образовательных учреждений к началу 2016-2017 учебного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по приёмке краевых государственных бюджетных (казённых) и муниципальных бюджетных, автономных образовательных учреждений к началу 2016-2017 учебного года (приложение №  1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ременного отсутствия должностных лиц, входящих в состав межведомственной комиссии, функции председателя или членов комиссии осуществляют лица, исполняющие их обязанн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приемки краевых государственных бюджетных (казённых) и муниципальных бюджетных, автономных образовательных учреждений (приложение № 2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бязанности на МКУ «Управление образования» г. Рубцовска по сбору материалов (акт приёмки) от краевых государственных бюджетных (казённых) и муниципальных бюджетных, автономных образовательных учреждений для утверждения межведомственной комиссие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Администрации города Рубцовска Алтайского края от 22.06.2015 № 2969 «О создании межведомственной комиссии по приемке краевых государственных бюджетных (казенных) и муниципальных бюджетных, автономных образовательных учреждений к началу 2015 – 2016 учебного года на территории города Рубцовска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7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график приемки образовательных учреждений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дминистрации города Рубцовска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№ 1</w:t>
      </w:r>
    </w:p>
    <w:p>
      <w:pPr>
        <w:pStyle w:val="Normal"/>
        <w:ind w:firstLine="55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jc w:val="both"/>
        <w:rPr/>
      </w:pPr>
      <w:r>
        <w:rPr/>
        <w:t xml:space="preserve">города Рубцовска Алтайского края </w:t>
      </w:r>
    </w:p>
    <w:p>
      <w:pPr>
        <w:pStyle w:val="Normal"/>
        <w:ind w:firstLine="5580"/>
        <w:jc w:val="both"/>
        <w:rPr/>
      </w:pPr>
      <w:r>
        <w:rPr/>
        <w:t>от 10.06.2016 № 2446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СОСТАВ МЕЖВЕДОМСТВЕННОЙ КОМИССИИ</w:t>
      </w:r>
    </w:p>
    <w:p>
      <w:pPr>
        <w:pStyle w:val="Normal"/>
        <w:jc w:val="center"/>
        <w:rPr/>
      </w:pPr>
      <w:r>
        <w:rPr/>
        <w:t>по приёмке краевых государственных бюджетных (казённых) и муниципальных бюджетных, автономных  образовательных учреждений к началу 2015-2016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789"/>
      </w:tblGrid>
      <w:tr>
        <w:trPr>
          <w:trHeight w:val="4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. Фельдман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города Рубцовска Алтайского края </w:t>
            </w:r>
          </w:p>
        </w:tc>
      </w:tr>
      <w:tr>
        <w:trPr>
          <w:trHeight w:val="46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Вуккерт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 заместитель Главы Администрации города Рубцовска Алтайского края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ищерин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КУ «Управление образования» г.Рубцовска </w:t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А.Зорина 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КУ «Управление культуры, спорта и молодёжной политики» г.Рубцовска </w:t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оставало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образования» г.Рубцовска (по согласованию)</w:t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Данило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образования» г.Рубцовска (по согласованию)</w:t>
            </w:r>
          </w:p>
        </w:tc>
      </w:tr>
      <w:tr>
        <w:trPr>
          <w:trHeight w:val="32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Губий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главный государственный санитарный врач Территориального отдела Управления Федеральной службы по надзору в сфере защиты прав потребителей и благополучия человека по Алтайскому краю в г. Рубцовске, Рубцовском и Егорьевском районе (по согласованию)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оломатин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О МВД России Рубцовский (по согласованию)</w:t>
            </w:r>
          </w:p>
        </w:tc>
      </w:tr>
      <w:tr>
        <w:trPr>
          <w:trHeight w:val="2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Мальце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НД № 4 УНД ГУ МЧС России по Алтайскому краю (по согласованию).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риневич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г. Рубцовске УФСБ России по Алтайскому краю (по согласованию)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Гинатулин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социальной политики Рубцовского городского Совета депутатов Алтайского края (по согласованию)</w:t>
            </w:r>
          </w:p>
        </w:tc>
      </w:tr>
      <w:tr>
        <w:trPr>
          <w:trHeight w:val="5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. Савинце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по делам несовершеннолетних, депутат Рубцовского городского Совета депутатов Алтайского края (по согласованию)</w:t>
            </w:r>
          </w:p>
        </w:tc>
      </w:tr>
      <w:tr>
        <w:trPr>
          <w:trHeight w:val="3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Третьяко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городского родительского комитета (по согласованию)</w:t>
            </w:r>
          </w:p>
        </w:tc>
      </w:tr>
      <w:tr>
        <w:trPr>
          <w:trHeight w:val="45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Гончаро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ектором дошкольных учреждений МКУ «Управление образования» г.Рубцовска (по согласованию)</w:t>
            </w:r>
          </w:p>
        </w:tc>
      </w:tr>
      <w:tr>
        <w:trPr>
          <w:trHeight w:val="3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Тетерин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 МКУ «Управление образования» г.Рубцовска (по согласованию)</w:t>
            </w:r>
          </w:p>
        </w:tc>
      </w:tr>
      <w:tr>
        <w:trPr>
          <w:trHeight w:val="3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Пьянко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ПТ МКУ «Управление образования» г.Рубцовска (по согласованию)</w:t>
            </w:r>
          </w:p>
        </w:tc>
      </w:tr>
      <w:tr>
        <w:trPr>
          <w:trHeight w:val="3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Журавлёв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родского методического объединения учителей физической культуры (по согласованию)</w:t>
            </w:r>
          </w:p>
        </w:tc>
      </w:tr>
      <w:tr>
        <w:trPr>
          <w:trHeight w:val="30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Кобеле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Т и ТБ МКУ «Управление образования» г.Рубцовска (по согласованию)</w:t>
            </w:r>
          </w:p>
        </w:tc>
      </w:tr>
      <w:tr>
        <w:trPr>
          <w:trHeight w:val="60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рюков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городского комитета профсоюза работников образова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Приложение № 2 к постановлению </w:t>
      </w:r>
    </w:p>
    <w:p>
      <w:pPr>
        <w:pStyle w:val="Normal"/>
        <w:ind w:firstLine="5760"/>
        <w:jc w:val="both"/>
        <w:rPr/>
      </w:pPr>
      <w:r>
        <w:rPr/>
        <w:t>Администрации города Рубцовска</w:t>
      </w:r>
    </w:p>
    <w:p>
      <w:pPr>
        <w:pStyle w:val="Normal"/>
        <w:ind w:firstLine="5760"/>
        <w:jc w:val="both"/>
        <w:rPr/>
      </w:pPr>
      <w:r>
        <w:rPr/>
        <w:t xml:space="preserve">Алтайского края </w:t>
      </w:r>
    </w:p>
    <w:p>
      <w:pPr>
        <w:pStyle w:val="Normal"/>
        <w:ind w:firstLine="5760"/>
        <w:jc w:val="both"/>
        <w:rPr/>
      </w:pPr>
      <w:r>
        <w:rPr/>
        <w:t>от 10.06.2016 № 2446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ёмки краевых государственных бюджетных (казённых) образовательных и муниципальных бюджетных, автономных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54 «Золотой ключик» (пер. Гражданский, 3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Гимназия № 8» (пер. Гражданский, 5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Основная общеобразовательная школа № 15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Пролетарская, 284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7 «Ярославна» (пр. Рубцовский, 55, корпус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7 «Ярославна» (ул. Пролетарская, 284г, корпус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ДО «ДМШ № 2» (пр. Рубцовский, 4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ДО «ДЮСШ - 1» (пр. Ленина, 171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45 «Солнышко» (пр. Ленина, 175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49 «Улыбка» (пер. Алейский, 3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ГС(К)ОУ «Рубцовская специальная (коррекционная) общеобразовательная школа-интернат № 1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(ул. Осипенко, 182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Лицей «Эрудит» (ул. Осипенко, 182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№ 13» (ул. Пролетарская, 412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ДОУ «ЦРР – д/с № 1 «Жар - птица» (пр. Ленина, 2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ДОД «ДЮСШ «ЦСП «Юбилейный» (пр. Ленина, 2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Гимназия «Планета Детства»  (ул. Сельмашская, 38в, корпус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Гимназия «Планета Детства» (пр. Ленина, 187, корпус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СОШ № 19» (ул. Комсомольская, 2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16 «Родничок» (ул. Комсомольская, 2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ДО «ДХШ» (ул.Комсомольская, 13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ГБПОУ «Рубцовский педагогический колледж»  (ул. Комсомольская, 15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Лицей № 6» (пр. Ленина, 4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Центр развития ребенка - детский сад № 6 «Сказка» города Рубцовска (ул. Краснознаменская, 100, корпус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ДОУ «Д/с № 32 «Счастливое детство» (ул. Громова, 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Центр развития ребенка - детский сад № 6 «Сказка» города Рубцовска (ул. Громова, 3а, корпус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12 «Журавлик» (ул. Дзержинского.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О(с)ОШ № 1» (пр. Ленина,4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ПЛ № 24» (ул. Октябрьская, 6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19 «Рябинка» (ул. Киевская, 3, корпус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ГБОУ «Рубцовский центр психолого-медико-социального сопровождения»      (ул. Тракторная,78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ДО «Станция туризма и экскурсий» (ул. Тракторная, 7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50 «Росточек» (ул. Мира,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БДОУ «Детский сад № 19 «Рябинка» (ул. Комсомольская, 65, корпус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БОУ ДО «Центр внешкольной работы «Малая Академ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Комсомольская, 120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Лицей» (ул. Комсомольская, 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8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ЦРР – детский сад № 56 «Ромашка»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. Гражданский, 14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Основная общеобразовательная школа № 26 им. А.С.Пушки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. Ленина, 136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Гимназия «Планета Детства» (пер. Делегатский, 1, корпус № 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БОУ ДО «Детско – юношеский центр» (ул. Советская,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Гимназия № 3» (ул. Громова, 2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37 «Веснянка» (ул. Громова, 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ГБПОУ «Рубцовский строительный техникум» (бульвар Победы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36 «Колокольчик» (пр. Ленина, 3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14 «Василек» (пр. Ленина, 29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ДО «ДМШ № 1» (ул.Дзержинского,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ГБПОУ «Рубцовский техникум промышленности и сервис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Громова, 7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ДО «ДЮСШ № 2» (ул. Громова, 17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БОУ «Лицей № 7» (ул. Дзжержинского,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30 «Незабудка» (пр. Ленина, 9а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ДО «ДЮСШ «Рубцовск» (ул. Калинина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ГБПОУ «Рубцовский аграрно-промышленный технику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. Ленина, 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ГБПОУ «Рубцовский аграрно-промышленный технику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Комсомольская, 1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8.20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БОУ «Гимназия «Планета Детства» (пр. Рубцовский, 15 корпус № 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БДОУ «Детский сад № 31 «Ромашка» (пр. Рубцовский, 18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комбинированного вида № 41 «Золотая рыб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Красная, 8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БОУ ДО «Центр развития творчества детей и юнош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р. Алейский,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№ 10 «Гнёздышко» (ул. Красная, 6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Начальная общеобразовательная школа № 16» (ул. Красная, 9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БДОУ «Детский сад № 74 «Пчёлка» (ул. Рихарда Зорге, 55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БОУ СОШ 10 ККЮС (ул. Рихарда Зорге, 1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38 «Росинка» (ул. Степана Разина, 19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БОУ ДО «ДМШ № 3» (ул.Степана Разина, 200) 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СОШ № 18» (пер. Станционный, 42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24 «Солнышко» (ул. Путевая, 15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23 «Малышок» (ул. Мечникова, 51, корпус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№ 23» (ул. Брусилова, 41)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ДО «Дом детства и юношества» (ул. Одесская,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23 «Малышок» (ул. Спортивная, 25а, корпус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8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53 «Топтыжка» (ул. Алтайская, 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35 «Щелкунчик» (ул. Бийская,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8 «Крепыш» (ул. Тихвинская, 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55» (ул. Светлова, 8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ГКС(К)ОУ «Алтайская краевая специальная (коррекционная) общеобразовательна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» (ул. Светлова, 8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ГКС(К)ОУ «Алтайская краевая специальная (коррекционная) общеобразовательная шко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ида» (ул. Светлова, 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№ 1» (ул. Светлова, 9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ГБС(К)ОУ «Рубцовская специальная (коррекционная) общеобразовательная школа-интернат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(ул. Алтайская, 169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БДОУ «Детский сад № 57 «Алёнушка» (ул. Северная, 2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БОУ ДО «ДЮСШ «Спарта» (ул. Светлова, 96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БДОУ «Детский сад № 48 «Ручеек» (ул. Северная, 18, корпус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№ 11» (ул. Алтайская, 17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47 «Ёлочка» (ул. Октябрьская,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ДОУ «Детский сад присмотра и оздоровления № 46 «Светляч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убцовска (ул. Октябрьская, 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2 «Лучик» (ул. Октябрьская,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ДОУ «Детский сад № 48 «Ручеек» (ул. Октябрьская, 31, корпус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Кадетская СОШ 2 (ул. Комсомольская, 21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отдела по организации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е с обращения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        Е.А. Л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46:00Z</dcterms:created>
  <dc:creator>irina</dc:creator>
  <dc:description/>
  <cp:keywords/>
  <dc:language>en-US</dc:language>
  <cp:lastModifiedBy>ptd</cp:lastModifiedBy>
  <cp:lastPrinted>2016-06-08T15:46:00Z</cp:lastPrinted>
  <dcterms:modified xsi:type="dcterms:W3CDTF">2016-06-10T04:46:00Z</dcterms:modified>
  <cp:revision>13</cp:revision>
  <dc:subject/>
  <dc:title> </dc:title>
</cp:coreProperties>
</file>