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6.2025 № 14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8504"/>
        <w:gridCol w:w="426"/>
        <w:gridCol w:w="248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города Рубцовска Алтайского края от 24.08.2020 № 2053 «Об утверждении муниципальной программы «Развитие культуры города Рубцовска»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актуализации муниципальной программы «Развитие культуры города  Рубцовска»,  в соответствии со статьей 179 Бюджетного кодекса Российской Федерации, на основании решения Рубцовского городского Совета депутатов Алтайского края от 19.12.2024 № 397 «О бюджете муниципального образования городской округ город Рубцовск Алтайского края на 2025 год и на плановый период 2026 и 2027 годов»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09.11.202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3596</w:t>
      </w:r>
      <w:r>
        <w:rPr>
          <w:sz w:val="26"/>
          <w:szCs w:val="26"/>
        </w:rPr>
        <w:t>, 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Рубцовска Алтайского края от 24.08.2020 № 2053 «Об утверждении муниципальной программы «Развитие культуры города Рубцовска» (с изменениями от 04.03.2021 № 535, от 04.06.2021              № 1440, от 22.07.2021 № 1975, от 27.12.2021 № 3648, от 03.02.2022  № 267,                       от 07.06.2022 № 1659, от 26.08.2022 № 2746, от 27.12.2022  № 4268, от 16.03.2023 № 759, от 08.06.2023 № 1820, от 20.12.2023 № 4294, от 04.03.2024 № 611,                            от 09.10.2024 № 2853, от 25.12.2024 № 3683, от 20.03.2025 № 675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униципальной программе, утвержденной указанным постановлением (далее – Программа)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Паспорта Программы «Объемы финансирования программы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606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Общий объем финансирования программы составляет </w:t>
            </w:r>
            <w:r>
              <w:rPr>
                <w:sz w:val="26"/>
                <w:szCs w:val="26"/>
              </w:rPr>
              <w:t xml:space="preserve">2213456,9 тыс. рублей, </w:t>
            </w:r>
            <w:r>
              <w:rPr>
                <w:sz w:val="26"/>
                <w:szCs w:val="26"/>
                <w:lang w:eastAsia="ar-SA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1 год – 217112,0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2 год – 274936,7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3 год – 273041,8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4 год – 327754,1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5 год – 365934,4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6 год – 268318,1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7 год – 266246,1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8 год – 220113,7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средства федерального бюджета – 50490,3 тыс. рублей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1 год – 10819,2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2 год – 25032,1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3 год – 6567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4 год – 4091,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3980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6 год – 0,0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7 год – 0,0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8 год – 0,0 тыс. </w:t>
            </w: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средства краевого бюджета – 1993,4 тыс. рублей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1 год – 109,3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2 год – 402,8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3 год – 1399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4 год – 41,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40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6 год – 0,0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7 год – 0,0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8 год – 0,0 тыс. </w:t>
            </w: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редства бюджета муниципального образования городской округ город Рубцовск Алтайского края (далее – бюджет города) – 1851539,0</w:t>
            </w:r>
            <w:r>
              <w:rPr>
                <w:sz w:val="26"/>
                <w:szCs w:val="26"/>
                <w:lang w:eastAsia="ar-SA"/>
              </w:rPr>
              <w:t xml:space="preserve"> тыс. рублей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1 год – 175027,7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2 год – 208596,2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3 год – 223313,3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4 год – 277813,9 тыс. рублей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323427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6 год – 229831,1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7 год – 229831,1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8 год – 183698,7 тыс. </w:t>
            </w: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внебюджетные средства учреждений культуры города – 309434,2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1 год – 31155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2 год – 40905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3 год – 41761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4 год – 45807,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38487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6 год – 38487,0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7 год – 36415,0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8 год – 36415,0 тыс. </w:t>
            </w:r>
            <w:r>
              <w:rPr>
                <w:sz w:val="26"/>
                <w:szCs w:val="26"/>
              </w:rPr>
              <w:t>рублей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4 Программы «Общий объем финансовых ресурсов, необходимых для реализации программы»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«4. Общий объем финансовых ресурсов, необходимых для реализации программы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Общий объем финансирования программы составляет </w:t>
      </w:r>
      <w:r>
        <w:rPr>
          <w:sz w:val="26"/>
          <w:szCs w:val="26"/>
        </w:rPr>
        <w:t xml:space="preserve">2213456,9 </w:t>
      </w:r>
      <w:r>
        <w:rPr>
          <w:sz w:val="26"/>
          <w:szCs w:val="26"/>
          <w:lang w:eastAsia="ar-SA"/>
        </w:rPr>
        <w:t xml:space="preserve">тыс. рублей, в том числе по годам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1 год – 217112,0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2 год – 274936,7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3 год – 273041,8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4 год – 327754,1 тыс. рублей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5 год – 365934,4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6 год – 268318,1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7 год – 266246,1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8 год – 220113,7 тыс. рублей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из ни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средства федерального бюджета – 50490,3 тыс. рублей, в том числе по годам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1 год – 10819,2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2 год – 25032,1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3 год – 6567,3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4 год – 4091,5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5 год – 3980,2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6 год – 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7 год – 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8 год – 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средства краевого бюджета – 1993,4 тыс. рублей, в том числе по годам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1 год –109,3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2 год – 402,8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3 год – 1399,7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4 год – 41,4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5 год – 40,2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6 год – 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7 год – 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8 год – 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средства бюджета города – 1851539,0 тыс. рублей, в том числе по годам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1 год – 175027,7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2 год – 208596,2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3 год – 223313,3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4 год – 277813,9 тыс. рублей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5 год – 323427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6 год – 229831,1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7 год – 229831,1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8 год – 183698,7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внебюджетные средства учреждений культуры города – 309434,2 тыс. рублей, в том числе по годам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1 год – 31155,8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2 год – 40905,6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3 год – 41761,5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4 год – 45807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2025 год – 38487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6 год – 38487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7 год – 36415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2028 год – 36415,0 тыс. рублей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инансирование программы из внебюджетных источников осуществляется за счет средств от оказания платных услуг муниципальными учреждениями культуры, средств от благотворительной помощи и иных средст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Объемы финансирования подлежат ежегодному уточнению исходя из возможностей бюджета города на очередной финансовый год.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лучае экономии средств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на соответствующий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ых ресурсов, необходимых для реализации программы, представлен в таблице 3.»</w:t>
      </w:r>
      <w:r>
        <w:rPr>
          <w:sz w:val="26"/>
          <w:szCs w:val="26"/>
          <w:lang w:eastAsia="ar-SA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блицы 2, 3 Программы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Шашка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rPr/>
      </w:pPr>
      <w:r>
        <w:rPr>
          <w:sz w:val="26"/>
          <w:szCs w:val="26"/>
        </w:rPr>
        <w:t xml:space="preserve">Глава города Рубцовска </w:t>
        <w:tab/>
        <w:t>Д.З. Фельдман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632" w:hanging="0"/>
        <w:rPr/>
      </w:pPr>
      <w:r>
        <w:rPr>
          <w:sz w:val="26"/>
          <w:szCs w:val="26"/>
        </w:rPr>
        <w:t xml:space="preserve">к постановлению Администрации города Рубцовска Алтайского края 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6"/>
          <w:szCs w:val="26"/>
        </w:rPr>
        <w:t>от 10.06.2025 № 1439</w:t>
      </w:r>
    </w:p>
    <w:p>
      <w:pPr>
        <w:pStyle w:val="Normal"/>
        <w:tabs>
          <w:tab w:val="clear" w:pos="708"/>
          <w:tab w:val="left" w:pos="10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9" w:leader="none"/>
          <w:tab w:val="left" w:pos="2841" w:leader="none"/>
          <w:tab w:val="left" w:pos="6861" w:leader="none"/>
          <w:tab w:val="left" w:pos="8901" w:leader="none"/>
          <w:tab w:val="left" w:pos="10081" w:leader="none"/>
          <w:tab w:val="left" w:pos="11261" w:leader="none"/>
          <w:tab w:val="left" w:pos="12441" w:leader="none"/>
          <w:tab w:val="left" w:pos="13621" w:leader="none"/>
        </w:tabs>
        <w:ind w:left="-598" w:hanging="0"/>
        <w:jc w:val="right"/>
        <w:rPr>
          <w:sz w:val="26"/>
          <w:szCs w:val="26"/>
        </w:rPr>
      </w:pPr>
      <w:r>
        <w:rPr>
          <w:sz w:val="26"/>
          <w:szCs w:val="26"/>
        </w:rPr>
        <w:t>«Таблица 2</w:t>
      </w:r>
    </w:p>
    <w:p>
      <w:pPr>
        <w:pStyle w:val="Normal"/>
        <w:ind w:left="-5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50"/>
        <w:gridCol w:w="2234"/>
        <w:gridCol w:w="979"/>
        <w:gridCol w:w="980"/>
        <w:gridCol w:w="979"/>
        <w:gridCol w:w="977"/>
        <w:gridCol w:w="979"/>
        <w:gridCol w:w="968"/>
        <w:gridCol w:w="6"/>
        <w:gridCol w:w="6"/>
        <w:gridCol w:w="964"/>
        <w:gridCol w:w="9"/>
        <w:gridCol w:w="6"/>
        <w:gridCol w:w="12"/>
        <w:gridCol w:w="947"/>
        <w:gridCol w:w="9"/>
        <w:gridCol w:w="12"/>
        <w:gridCol w:w="6"/>
        <w:gridCol w:w="1451"/>
        <w:gridCol w:w="846"/>
      </w:tblGrid>
      <w:tr>
        <w:trPr>
          <w:trHeight w:val="5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ь, задач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роприятие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, участники</w:t>
            </w:r>
          </w:p>
        </w:tc>
        <w:tc>
          <w:tcPr>
            <w:tcW w:w="9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асходов, тыс. рубле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. Развитие культуры и искусства, сохранение культурного и исторического наследия, расширение доступа населения города к культурным ценностя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г.Рубцовска, учреждения культуры и дополнительного образования  муниципального образования городской округ город Рубцовск Алтайского края; население муниципального образования городской округ город Рубцовск Алтайского кр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11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93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04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75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934,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31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246,1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113,7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345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1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3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0,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9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9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02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859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31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81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427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83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831,1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698,7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153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3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5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0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6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0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8487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848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15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15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43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1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дача 1. Создание современных условий для реализации программных мероприятий, работы учреждений культуры, качественного предоставления населению города услуг сферы культуры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9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6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3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9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84,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9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97,5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53,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91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9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6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9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9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84,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9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97,5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53,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58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56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55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1.1. Функционирование МКУ «Управление культуры, спорта и молодежной политики» г. Рубцовска в целях обеспечения выполнения законов Российской Федерации в сфере культуры и молодежной политики, организации и обеспечения управленческо – распределительных функций в области культуры и молодежной политики города Рубцовск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 Управление культуры, спорта и молодежной политики» г. Рубцов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09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4,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7,5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3,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5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6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2,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4,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7,5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3,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5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Обеспечение сохранности и использования объектов культурного наслед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7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2. Развитие системы дополнительного образования  в области культуры и искусств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« Управление культуры, спорта и молодежной политики» г. Рубцовска, детские музыкальные школы, детская художественная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7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0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69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3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01,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6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39,5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10,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11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55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6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9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7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0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84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875,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3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35,1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06,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57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31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3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85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8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6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4,4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4,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8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музыкальные школы, детская художественная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4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6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5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30,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1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89,8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9,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6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5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6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03,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8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85,4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4,8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17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29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5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6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,4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,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8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3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 Осуществление противопожарных и охранных мероприятий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ские музыкальные школы, детская художественная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7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3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7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4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.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ультурно-массовых мероприятий для населен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ские музыкальные школы, детская художественная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8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.4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требований законодательства  о социальной защите инвалидов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музыкальные школы, детская художественная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8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й проект «Культура»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Культурная среда»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2.5. Приобретение музыкальных инструментов, оборудования и материалов для детских школ искусств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музыкальные школы, детская художественная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2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3. Расширение доступности услуг культурно-досуговых учреждений, поддержка народного творчества и искусств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г.Рубцовска, учреждения культурно-досугового тип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9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0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0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62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10,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98,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84,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29,5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94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3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9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7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0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240,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28,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28,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73,7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28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15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9,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9,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5,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5,8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1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культурно-досугового тип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3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1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25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67,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53,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1,4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0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2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69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7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02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0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55,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97,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97,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5,6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8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9,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9,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,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,8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2. Осуществление противопожарных и охранных мероприятий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но-досугового тип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29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3. Организация и проведение культурно-массовых мероприятий для населен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культурно-досугового тип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8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4. Укрепление материально-технической базы учреждений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но-досугового тип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6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2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4. Обеспечение предоставления услуг парков и базы отдых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г.Рубцовска, МБУК «КДО «Промете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70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5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3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7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16,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72,3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72,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05,4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13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2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9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88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3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8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32,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88,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88,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1,5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4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3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1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6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8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8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83,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83,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83,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83,9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6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КДО «Промете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3,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9,3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9,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5,4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8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2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9,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5,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5,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1,5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9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3,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3,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3,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3,9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2. Осуществление противопожарных и охранных мероприятий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КДО «Промете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7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5. Повышение доступности и качества музейных услуг и работ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г. Рубцовска, МБУК «Краеведческий музей»         г. Рубцов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5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7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3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8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72,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68,3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26,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95,2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81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3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4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1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6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1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98,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93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93,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62,1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78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4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4,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3,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3,1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4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Краеведческий музей» г.Рубцов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6,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2,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0,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5,2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1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,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7,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7,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2,1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7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5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1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17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2. Осуществление противопожарных и охранных мероприятий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«Краеведческий музей» г.Рубцовск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3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3. Организация и проведение музейных просветительско-информационных мероприятий, экскурсий, тематических программ для населен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«Краеведческий музей» г.Рубцовск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5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5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й проект «Культура»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Культурная среда»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4. Техническое оснащение муниципальных музеев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«Краеведческий музей» г.Рубцовск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4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6.  Повышение доступности и качества услуг и работ в сфере библиотечного дел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 г. Рубцовска, МБУК «БИ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9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9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73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12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6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40,8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95,8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98,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48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1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9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3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2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7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51,1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51,1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53,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79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7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,7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,7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8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3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5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9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89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7,9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2,9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8,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2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8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8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9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88,2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88,2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3,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3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7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7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2. Осуществление противопожарных и охранных мероприятий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9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9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3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9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9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7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3. Организация и проведение библиотечных просветительско-информационных мероприятий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7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е 6.4. Комплектование книжных фондов, подписка на периодические издания муниципальных общедоступных библиотек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3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3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98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е 6.5. Подключение муниципальных общедоступных библиотек  к информационно-телекоммуникационной сети «Интернет» и развитие библиотечного дела с учетом задачи расширения информационных технологий и оцифровки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0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2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6.6. Подготовительные работы для участие в конкурсе на создание модельной библиотеки, осуществление строительного надзора в ходе выполнения ремонтных работ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0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7. Устранение нарушений  прав инвалидов на обеспечение беспрепятственного доступ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0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й проект «Культура»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Культурная среда»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е 6.8. Создание модельной библиотеки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6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3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7.  Создание условий для сохранения и развития исполнительских искусств и поддержки театрального дел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          г. Рубцовска,  МБУК «Рубцовский драматический театр», МБУК «Театр кукол им.А.К. Брахман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4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1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9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1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14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06,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56,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48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29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1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0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8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2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4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0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3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50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63,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63,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55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33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4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3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3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3,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3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0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Рубцовский драматический театр», МБУК  «Театр кукол  им. А.К.Брахман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9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4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7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0,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0,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5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5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5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9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14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7,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7,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862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4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3,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3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.2. Осуществление противопожарных и охранных мероприятий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Рубцовский драматический театр», МБУК  «Театр кукол  им. А.К.Брахман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5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1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.3. 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Рубцовский драматический театр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,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6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6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.4. Поддержка творческой деятельности и техническое оснащение детских и кукольных театров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 «Театр кукол им. А.К.Брахман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8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75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7.5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ультурно-массовых мероприятий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Рубцовский драматический театр», МБУК  «Театр кукол им. А.К.Брахман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0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1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9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8. Привлечение социально ориентированных некоммерческих организаций к совместному оказанию муниципальных услуг, оказание поддержки социально ориентированным некоммерческим организация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г. Рубцов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9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0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8.1. Оказание поддержки СОНКО в форме предоставления в безвозмездное пользование муниципальных помещений, в порядке, установленном законодательством РФ и муниципальными нормативно-правовыми актам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Управление культуры, спорта и молодежной политики» г. Рубцов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2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6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дача 9. Создание условий для развитие народных художественных промыслов и ремесел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БУК «Краеведческий музей» г. Рубцовска, учреждения культурно-досугового типа, детские музыкальные школы, детская художественная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3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3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9.1. Проведение выставок-ярмарок народных художественных промыслов и ремесел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УК «Краеведческий музей» г. Рубцовска, учреждения культурно-досугового типа, детские музыкальные школы, детская художественная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1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3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10. Вовлечение в деятельност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ы волонтеров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«Управление культуры, спорта и молодежной политики» г. Рубцовска, учреждения культуры и дополнительног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разования муниципального образования городской округ город Рубцовс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тайского кр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3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3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0.1. Привле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ов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й культур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че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 граждан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а, учреждения культуры и дополнительн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я муниципального образования городской округ город Рубцов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ого кр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1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блица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финансовых ресурсов, </w:t>
      </w:r>
    </w:p>
    <w:p>
      <w:pPr>
        <w:pStyle w:val="Normal"/>
        <w:jc w:val="center"/>
        <w:rPr/>
      </w:pPr>
      <w:r>
        <w:rPr>
          <w:sz w:val="26"/>
          <w:szCs w:val="26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115"/>
        <w:gridCol w:w="1388"/>
        <w:gridCol w:w="1113"/>
        <w:gridCol w:w="1111"/>
        <w:gridCol w:w="1110"/>
        <w:gridCol w:w="1114"/>
        <w:gridCol w:w="1110"/>
        <w:gridCol w:w="1111"/>
        <w:gridCol w:w="1388"/>
      </w:tblGrid>
      <w:tr>
        <w:trPr>
          <w:trHeight w:val="25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и направления </w:t>
            </w:r>
          </w:p>
        </w:tc>
        <w:tc>
          <w:tcPr>
            <w:tcW w:w="10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асходов, тыс. рублей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о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финансовых затра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112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936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041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754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934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318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246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113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3456,9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федерального бюджета (на условиях софинансир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19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32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7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0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90,3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краевого бюджета (на условиях софинансир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9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3,4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бюджета города, в том числе субсидии (субвенции) на условиях софинансирова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027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596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313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813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427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831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831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698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1539,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внебюджетных источник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55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05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61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07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87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8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1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15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434,2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е влож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11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84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6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03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774,9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 (на условиях софинансир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7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8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8,8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раевого бюджета (на условиях софинансир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4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бюджета города, </w:t>
            </w:r>
            <w:r>
              <w:rPr>
                <w:bCs/>
                <w:sz w:val="18"/>
                <w:szCs w:val="18"/>
              </w:rPr>
              <w:t>в том числе субсидии (субвенции) на условиях софинансирова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9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7,7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небюджетных источник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2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8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90,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ОК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 (на условиях софинансир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раевого бюджета (на условиях софинансир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бюджета города, </w:t>
            </w:r>
            <w:r>
              <w:rPr>
                <w:bCs/>
                <w:sz w:val="18"/>
                <w:szCs w:val="18"/>
              </w:rPr>
              <w:t>в том числе субсидии (субвенции) на условиях софинансирова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небюджетных источник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200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352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565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950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934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318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246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113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4682,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 (на условиях софинансирования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,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,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,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,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1,5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раевого бюджета (на условиях софинансир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,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бюджета города, </w:t>
            </w:r>
            <w:r>
              <w:rPr>
                <w:bCs/>
                <w:sz w:val="18"/>
                <w:szCs w:val="18"/>
              </w:rPr>
              <w:t>в том числе субсидии (субвенции) на условиях софинансирова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98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48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6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54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27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31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31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98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051,3</w:t>
            </w:r>
          </w:p>
        </w:tc>
      </w:tr>
      <w:tr>
        <w:trPr>
          <w:trHeight w:val="141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небюджетных источник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3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10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8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8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7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5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44,2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eastAsia="Calibri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Xl63">
    <w:name w:val="xl63"/>
    <w:basedOn w:val="Normal"/>
    <w:qFormat/>
    <w:pPr>
      <w:spacing w:before="280" w:after="280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24:00Z</dcterms:created>
  <dc:creator>User</dc:creator>
  <dc:description/>
  <cp:keywords/>
  <dc:language>en-US</dc:language>
  <cp:lastModifiedBy>Походяева Анастасия Сергеевн</cp:lastModifiedBy>
  <cp:lastPrinted>2025-05-27T11:17:00Z</cp:lastPrinted>
  <dcterms:modified xsi:type="dcterms:W3CDTF">2025-06-10T03:12:00Z</dcterms:modified>
  <cp:revision>9</cp:revision>
  <dc:subject/>
  <dc:title/>
</cp:coreProperties>
</file>