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8"/>
          <w:szCs w:val="28"/>
        </w:rPr>
        <w:t>10.08.2022 № 26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 внесении изменений в постановление Администрации города Рубцовска Алтайского края от 30.12.2011 № 5500 «Об утверждении Положения об условиях оплаты труда руководителя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На основании постановления Администрации города Рубцовска Алтайского края от 22.07.2022 № 2339 «Об увеличении с 1 июня 2022 года на 10 процентов заработной платы всех категорий работников бюджетной сферы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об условиях оплаты труда руководителя муниципального казенного учреждения «Управление по делам гражданской обороны и чрезвычайным ситуациям города Рубцовска Алтайского края, утвержденное постановление Администрации города Рубцовска Алтайского края от 30.12.2011 № 5500 (с изменениями, внесенными постановлениями Администрации города Рубцовска Алтайского края от 01.08.2018 № 2047, от 15.11.2019 № 2930, от 01.10.2020 № 2354, от 22.12.2021 № 3514, от 14.06.2022 № 1765) изменение дополнив раздел 5 пунктом 5.9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.9. Ежемесячная надбавка в размере 10  % на  оплату труда, которая складывается из должностного оклада, выплаты за обеспечение высокого уровня оперативно-технической готовности, выплаты за выслугу лет, ежемесячной премии, выплаты за интенсивность 4%, надбавки 4,3%, надбавки 3,0 % без учета районного коэффициента.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публикования в газете «Местное время» и распространяет свое действие с 01.06.202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</w:t>
        <w:tab/>
        <w:tab/>
        <w:t xml:space="preserve">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1:00Z</dcterms:created>
  <dc:creator>user</dc:creator>
  <dc:description/>
  <cp:keywords/>
  <dc:language>en-US</dc:language>
  <cp:lastModifiedBy>Татьяна Дмитриевна Платонцева</cp:lastModifiedBy>
  <cp:lastPrinted>2022-08-10T16:08:00Z</cp:lastPrinted>
  <dcterms:modified xsi:type="dcterms:W3CDTF">2022-08-11T06:19:00Z</dcterms:modified>
  <cp:revision>19</cp:revision>
  <dc:subject/>
  <dc:title> </dc:title>
</cp:coreProperties>
</file>