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0.10.2024 № 2872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left="709" w:right="42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10302, </w:t>
      </w:r>
      <w:r>
        <w:rPr>
          <w:bCs/>
          <w:sz w:val="28"/>
          <w:szCs w:val="28"/>
        </w:rPr>
        <w:t>в северной промышленной части города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директора общества с ограниченной ответственностью «Рубцовский ЛДК» Ширяева Владимира Анатольевича на основании протокола общественных обсуждений от 26.09.2024 и заключения о результатах общественных обсуждений от 03.10.2024, </w:t>
      </w:r>
      <w:r>
        <w:rPr>
          <w:sz w:val="28"/>
          <w:szCs w:val="28"/>
        </w:rPr>
        <w:t>в соответствии со статьёй 46 Градостроительного кодекса Российской Федерации, руководствуясь статьё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, расположенной в кадастровом квартале 22:70:010302, в северной промышленной части города в городе Рубцовске Алтайского края, выполненный ООО «Агентство кадастровых работ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05-04T09:33:00Z</cp:lastPrinted>
  <dcterms:modified xsi:type="dcterms:W3CDTF">2024-10-10T04:10:00Z</dcterms:modified>
  <cp:revision>131</cp:revision>
  <dc:subject/>
  <dc:title/>
</cp:coreProperties>
</file>