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10.12.2024 № 3479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21.07.2021 № 1960 «О создании муниципальной межведомственной координационной группы по совершенствованию организации школьного пита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руководствуясь статьей 57 Устава муниципального образования город Рубцовск Алтайского края, распоряжением Администрации города Рубцовска Алтайского края от 04.12.2024 № 951л, ПОСТАНОВЛЯ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21.07.2021 № 1960 «О создании муниципальной межведомственной координационной группы по совершенствованию организации школьного питания» (с изменениями, внесенными постановлением от 12.10.2022  № 3284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1. указать новые должности членов муниципальной межведомственной координационной группы по совершенствованию организации школьного питания (далее – Рабочая группа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Шашок А.В. </w:t>
        <w:tab/>
        <w:t xml:space="preserve">заместитель Главы Администрации города Рубцовс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щерин А.А. </w:t>
        <w:tab/>
        <w:t>начальник МКУ «Управление образования» г. Рубцов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озложить обязанности председателя Рабочей группы на                  Шашка А.В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изложить состав Рабочей группы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Администрации города Рубцовска – 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6"/>
          <w:szCs w:val="26"/>
        </w:rPr>
        <w:t xml:space="preserve">председатель комитета по финансам,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 xml:space="preserve">налоговой и кредитной политике </w:t>
        <w:tab/>
        <w:t xml:space="preserve">       В.И. Пьянков</w:t>
      </w:r>
    </w:p>
    <w:p>
      <w:pPr>
        <w:pStyle w:val="Normal"/>
        <w:ind w:firstLine="510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10.12.2024 № 3479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ind w:firstLine="5103"/>
        <w:jc w:val="both"/>
        <w:rPr/>
      </w:pPr>
      <w:r>
        <w:rPr>
          <w:sz w:val="26"/>
          <w:szCs w:val="26"/>
        </w:rPr>
        <w:t>от 21.07.2021 № 1960</w:t>
      </w:r>
    </w:p>
    <w:p>
      <w:pPr>
        <w:pStyle w:val="Normal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межведомственной координационной группы по совершенствованию организации школьного пит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Рабочая групп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Шашок А.В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Рубцовска, председатель Рабочей группы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ий Г.В.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 по г. Рубцовску, Рубцовскому, Егорьевскому, Поспелихинскому, Краснощековскому, Курьинскому, Новичихинскому и Шипуновскому районах, Главный государственный санитарный врач по г. Рубцовску, Рубцовскому, Егорьевскому, Поспелихинскому, Краснощековскому, Курьинскому, Новичихинскому и Шипуновскому районам заместитель председателя Рабочей группы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щерин А.А.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КУ «Управление образования» г. Рубцовска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футдинова Е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КУ «Управление образования» г. Рубцовска, секретарь Рабочей группы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чева Ю.А.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акина Н.В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(по согласованию);</w:t>
            </w:r>
          </w:p>
        </w:tc>
      </w:tr>
      <w:tr>
        <w:trPr>
          <w:trHeight w:val="458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атова Т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тина И.С.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милов Ю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Рубцовского городского Совета депутатов Алтайского края (по согласованию).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15:00Z</dcterms:created>
  <dc:creator>irina</dc:creator>
  <dc:description/>
  <cp:keywords/>
  <dc:language>en-US</dc:language>
  <cp:lastModifiedBy>Походяева Анастасия Сергеевн</cp:lastModifiedBy>
  <cp:lastPrinted>2024-12-10T09:03:00Z</cp:lastPrinted>
  <dcterms:modified xsi:type="dcterms:W3CDTF">2024-12-10T02:08:00Z</dcterms:modified>
  <cp:revision>15</cp:revision>
  <dc:subject/>
  <dc:title> </dc:title>
</cp:coreProperties>
</file>