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№ 3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закреплении муниципальных бюджетных общеобразовательных учреждений города Рубцовска за территориям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ской округ город Рубцовск Алтайского края, 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ской округ город Рубцовск Алтайского кра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от 19.12.2023 № 4272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4.04.2024 № 959 «О внесении изменений в постановление Администрации города Рубцовска Алтайского края от 19.12.2023 № 4272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hd w:fill="FFFFFF" w:val="clear"/>
        <w:ind w:left="495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shd w:fill="FFFFFF" w:val="clear"/>
        <w:ind w:left="495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1.02.2025 № 302</w:t>
      </w:r>
    </w:p>
    <w:p>
      <w:pPr>
        <w:pStyle w:val="Normal"/>
        <w:widowControl w:val="false"/>
        <w:shd w:fill="FFFFFF" w:val="clear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бюджетных общеобразовательных учреждений города Рубцовска за территориями муниципального образования городской округ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Алтайская, 1, 1а, 3, 5, 5а, 7, 9, 11, 13, 80, 82, 84, 84а, 86, 88, 90, 92, 94, 94а, 96, 98, 100, 100а, 102, 102а, 104, 106, 108,110, 112,112а, 114, 116/1, 116/2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32-158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лючевская, ул. Троицкая, ул. Славгородская, ул. Тальменская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аринская, ул. Завьяловская, ул. Заречная, ул. Монтажников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Правобережная, ул. Российская, ул. Индустриальная, ул. Благовещенская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алманская, ул. Романовская, поселок Правобережны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частный сектор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, 028/1; 028/2; 028/3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Тракторная, 152, 158, частный сектор, 27-39, 29а, 39а, 86 - 146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Тихвинская, 2, 4, 8, 18; ул. Колхозная,  ул. Молодежная, ул. Змеиногорская,              ул. Барнаульская, ул. 2-ая Барнаульская,  ул. Томская,  ул. Целинная,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ийская, ул. Весенняя, ул. Колыванская,  ул. Красноярская, ул. Байкальская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лхашская, ул. Псковская, ул. Пензенская, ул. Киевская, 1;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Северная, 03, 7, 15, 29; ул. Федоренко, 1, 2, 3, 6, 7, 8, 9, 10, 11а, 12, 14;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икольская, 4, 6, 10, 12, 14; ул. Красногорская, ул. Сельская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2 – 60, 1 – 45; ул. Курьинская, ул. Залесовская,  ул. Солтонская, ул. Третьяковская, ул. Белоярск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 «Гимназия № 3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Ленина, 39, 41, 43, 45, 51, 53, 55, 57, 59, 101-109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 102, 106, 114, 116, 118, 85-111 (частный сектор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Советская, 1- 61; ул. Короленко, 01-029, 02-028; ул. Осипенко,  6 – 52, 13-59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уйбышева, 5-23, 10-54; ул. Добродомова, 29-33; 65-73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. Улежникова, 21- 79; пер. Деповской, 29-33; пер. Садовый, от ул. Советской до реки Алей; бульвар Победы, 3, 4, 5, 6, 7, 8, 9, 10,13,14,16,18, 20 и частный сектор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Фадеева; ул. Крылова; ул. Зои Космодемьянско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Добролюбова; ул. Анатолия, 1-29, 2-26; ул. Красноармейска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Чехова, 1-77, 2-40; ул. Островского, 03-69, 04-72, 19-93, 74-96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Лобачевского,  2-24, 1-27;   ул. Матросова, 55-61, 66-72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Пролетарская, 329-365; Восточный переулок, 2-16, 1-11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sz w:val="26"/>
          <w:szCs w:val="26"/>
        </w:rPr>
        <w:t xml:space="preserve">пр-кт Ленина, 201а ,199в, 199г, 245, 247, 207-233; ул. Жуковского;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sz w:val="26"/>
          <w:szCs w:val="26"/>
        </w:rPr>
        <w:t>ул. Гончарова, 4-44, 3-41; ул. Крылова, 1, 2;  ул. Тургенева, 4-46, 3-47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Осипенко, 257-299, 182-228; проезд Кольцевой, 20-63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Покрышкина, 4-12, 19-45; ул. Ползунова, 8-62, 19-59; ул. Попова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Маяковского; ул. Льва Толстого; ул. Новая, 2-16, 1-15; Пролетарская площадь, 12-16, 13-25;  ул. Шевченко, 202-230, 171-191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остоевского, 1-21, 2-38;  ул. Лизы Чайкиной; ул. Панфилова;  ул. Лермонтова; проезд Неждановой; ул. Дунаевского, ул. Расковой; проезд Станиславского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зд Яблочкиной, Веселоярский тракт.</w:t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Ленина, 170, 172, 174, 176, 178, 179, 180, 181а; 182, 186, 188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Рубцовский,  7, 9, 11, 13, 15, 17, 19, 21, 23, 30; ул. Красная, 52, 54, 56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. Алейский, 22, 24, 25, 26, 30, 30А, 32, 32А, 34, 36, 40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омарова, 1-6;    ул. Тельма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рупской 249, 258-268, 269, 270, 275, 277, 280,  281, 283, 284, 285, 287, 289, 291, 302, 304, 306, 308, 310, 312, 314,  316;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Ленина, 177,185, 183, 181, 181а, 192, 194, 196, 198, 200, 189, 191, 193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льмашская, 19-78; пер. Коммунистический, 22-32, 36-52, 56-62 чётные;   проезд Зеленый; ул. Осипенко, 148, 156, 158, 160, 178-265; ул. Пушкина, 221-205, ул. Матросова, 1-72; ул. Пролетарская, 314-332, 334-342, 344-368, 370-376, 277а - 289б, 291-319, 321-322; ул. Серова, 92-106а, 108-122, 124-134, 107-109, 111-113, 115-121, 123-139, 141-151; ул. Шевченко, 118-200;   проезд Сухова; ул. Некрасова, 1-34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расных партизан,1-18; проезд Хрустальный, 1-11; проезд Кольцевой, 1-18;  бульвар Прибрежный;  ул. Ползунова, 1 -19; ул. Покрышкина, 1-9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зд Сельмашск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sz w:val="26"/>
          <w:szCs w:val="26"/>
        </w:rPr>
        <w:t>пр-кт Ленина, 31, 32, 33, 35, 38, 40 , 42, 44, 46, 50, 52, 54, 2, 3, 10, 16, 18, 20, 22, 24, 26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sz w:val="26"/>
          <w:szCs w:val="26"/>
        </w:rPr>
        <w:t>ул. Комсомольская, 109, 111, 113, 115, 117, 121, 121Б, 123, 125, 127, 129, 129Б, 131, 133, 135, 137, 139, 140; 142; 143, 145, 146, 148, 150, 168, 17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алинина, 1, 2, 3, 4, 5, 6 (ул. Комсомольская, 132), 7, 8, 9, 11, 12, 15, 17, 10, 16, 18, 20, 24, 26, 30, 14; ул. Дзержинского, 3,  5, 6, 8, 10, 11, 13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Московская, 1, 2, 3а, 6, 7, 10; пер. Школьный; ул. Сергея Блынского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Сергея Кривенко, 4; пер. Ивана Собина; пер. Семафорны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Ленина, 9,11,19, 21,23, 25, 27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алинина, 1, 2, 5, 6, 7, 8, 12, 28, 32, 34, 36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Громова, 1, 2, 3, 4, 5, 6, 9,10, 11, 13, 14, 14а, 15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расовского, 1-31; ул. Пролетарская, 1-59, 2-90;  ул. Речная – вс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Виктора Шенкеля с  57а нечетная сторона, с 60 четная сторо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Новичихинский – весь;  проезд Поспелихинский – весь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Рубцовский, 41, 49, 51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роленко,  55 - 78а; ул. Советская,  63 - 112а; пер. Пионерский, 1 - 33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Осипенко; ул. Советская; ул. Короленко; пер. Пионерский (частный сектор до ул. Пролетарской); ул. Пролетарская, 254, 238, 240; пер. Делегатски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Деповской, 34-77.</w:t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Багратиона; ул. 9 мая; пер. Базарный – нечетная; ул. Баумана;                           пер. Батальонный; ул. Бориса Иванкова, 147-277, 146-272; ул. Бурлинская;            ул. Благодатная; ул. Братьев Крюковских; ул. Братьев Оловянишниковых;             ул. Ватутина, 29а – 33, 32-36; ул. Воинская; ул. им. Волкова; ул.  Гвардейска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Герцена, 100-120, 85Г - 127; ул. Грибоедова; ул. Гарнизонная;                           ул. Декабристов, 117-187, 120-190; ул. Дружбы; пер. Дорожный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131-181, 144-198а; ул. Заводская, 139-221, 154-242;             ул. Заветная; ул. Западная; ул. 2-ая Западная; ул. Златопольская;                              пр-кт Интернациональный; ул. Ипподромская, 87-197, 142-266; проезд Карбышева; проезд Кирпичного завода; проезд Клубный; ул. Коллективная;                                 ул. Камышинская; ул. Ковыльная; ул. Карьерная; проезд Кооперативный; ул. Лазо; ул. Ломоносова, 122-240, 151-245; ул. Луговая; ул. Мамонтова, 29-47, 38-56;                      пер. Манежный; ул. Мелиоративная; ул. Моховая; ул. Михалйовская;                    ул. Оросительная, 145-209, 152-242; пер. Объездной; ул. Платова;                           ул. Полевая, 131-261, 146-288; ул. Пугачева, 102 – 114, 113-127; ул. Павлодарская; пер. Поселковый; ул. Раздольная, ул. Рихарда Зорге; ул. Районная; ул. Репина;      ул. Республики; пер. Свободы; ул. Сенная, 49-147, 80-164;                                                  ул. Степана Разина, 95-169, 114-200;  ул. Солнечная;  пр-кт Социалистический;  пер. Спартаковский; ул. Сельстроевская; ул. Суворова, 35-47; ул. Семипалатинская; ул. Семакина; ул. Северина; ул. им. Сафронова; ул. Степная; ул. Терешковой;          ул. Трудовая; Угловский тракт; ул. Ударная; ул. Цветная; ул. Широкая;           проезд Штабной; ул. Щорса; п. Южны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 – 169, 171, 173, 175, 181, 183, 185, 187, 187а, 189, 189а, 191, 193,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99, 201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Северная – 8, 10, 12, 14,19, 19а, 21, 22, 23, 24, 25, 26, 28, 30. 31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Федоренко – 15, 16, 16а, 17, 18, 19, 20, 21, 22, 23, 24, 26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Октябрьская – 1, 3, 3а, 5, 7, 9, 11, 13; ул. Никольская – 16, 18, 20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Ельницкая;  ул. Янтарная;  ул. Дунайская;  проезд Аграрный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еленоградская; ул. Тенистая; ул. Мануковского;  ул. Кавказская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Водная; пр-кт Ленина, 249, 251, 253, 263; 263Б, 265, 267 корпус 1, 2; 269   корпус 1, 2, 273 корпус 1, 2, 3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427А, 395, 421, 391, 393, 393а, 409, 423 корпус 1, 2; 425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Новосельская;  ул. Белогородская; ул. Верхнеалейская; ул. Тополиная;              ул. Транспортная; пер. Аптечный; проезд Промышленный; ул. Тополевая;             ул. Просторная; ул. Васильковая; ул. Ажурная; ул. Цветочная; ул. Кленовая;         ул. Снежная; ул. Южная;  пер. Рябиновый;  ул. Сибирская, ул. Высоковольтна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Заливная;  ул. Песчаная;  ул. Коммунальная;  ул. Фестивальная, 1- 99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Шевченко, 1-117;  ул. Серова, 1 – 58, 67;  ул. Писарев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Пушкина, 147-168, 190, 140-177;  ул. Советская, 173 – 184, 156-197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роленко, 121-165;  ул. Осипенко, 140, 142, 144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уйбышева, 127, 127а;  пр-кт Ленина, 173, 175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Рубцовский, 31, 33, 33а, 35, 37, 39, 41, 43, 45, 45а, 47, 49, 53, 57, 59, 46, 48, 61, 62, 64 и  частный сектор (чётная и нечётная стороны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Алейский, 35, 37, 39,  41,  45, 47,  49 – 65, 76А, 80, 86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ер. Мельничный; пер. Пионерский;  ул. Машиностроителей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мывочный тупик;  ул. Путевая, 1 - 152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 1 – 129, 2-142;  ул. Оросительная, 1 -143, 2-150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Заводская, 1 - 137, 2 – 152;  ул. Ломоносова, 1 – 149, 2-120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Ипподромская, 1-85, 2-140;   ул. Сенная, 1 – 47, 2-78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Бориса Иванкова, 1-145, 2-144;    ул. Полевая, 1 -129а, 2-144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Декабристов, 1-115, 2-118а;   ул. Пугачева, 1 – 111, 2-100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Суворова, 1-33;  ул. Ватутина, 1- 29, 2-30а;   ул. Герцена, 1-85, 2-98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Мамонтова, 1-27, 2-36;  ул. Огарева; ул. Кутузова, 1-35;  ул. Ермак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естужева;  ул. Пестеля;  ул. Державина;   ул. Магистральная;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Желябова; сквер Юных пионеров; ул. Фурманова; ул. Серафимовича;               ул. Рылеева; проезд Денисова;  ул. Белинского;   ул. Чернышевског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ер. Базарный, вся четная сторона; Новегорьевский тракт,  вся нечетная сторо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Песочный;   пер. Станционный;  пер. Гоголевский;  пер. Перекопски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Радищева, ул. Степана Разина 1- 93, 2-112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Революционная, 1-69; ул. Тракторная, 8-52; ул. Крупской,  79- 214б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.Маркса,  93-145;  ул. Горького, 18-47; пер. Улежникова, 3-20;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ульварный, 7-9;   пер. Деповской,  1-23; пер. Рублевского;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Ленина, 62, 64, 66, 68, 70; ул. Добродомова, 1-29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ндратюка; ул. Котовского; проезд Контурный; ул. Краснодонска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Обская; ул. Одесская; пер. Озерный; ул. Павлова; ул. Полтавска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Чарышская; ул. Чкалова; ул. Чуйская; пер. Челюскинцев; ул. Шмидт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ск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24» имени Петра Самойловича Приходько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Алтайская, 13, 19, 23, 27, 29, 31, 35, 37, 39, 41, 43, 45, 47, 49, 68, 70, 72, 74, 76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омсомольская, 49, 53, 55, 67, 68, 69, 71, 71а, 72, 76, 78-138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72, 78, 80, 91, 93, 95, 98-159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Тракторная, 56а, 62, 64, 66, 68, 70, 74, 76, 78, 80, 82, 84, 72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иевская, 1- 25; ул. Ленинградская, 1а, 2а, 2, 3, 6, 10, 10а, 15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л. Танковая, 4; ул. Харьковская; ул. Мира, 2, 8; ул. Севастопольская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Смоленская; ул. Урицкого; ул. Донская (частный сектор – четная до 48, нечетная до 43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-кт Рубцовский, 7, 9, 11, 13, 15, 17, 19, 21, 23,  34, 36, 38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240-415; ул. Красная,  56-97а; пер. Майский;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Максима Горького; пер. Театральный; ул. Щетинкина; пер. Бульварны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оспектом Рубцовским (нечетная) и пер. Гражданским (четная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л. Крупской, 222 – 300 между пер. Гражданским и пер. Рублевского, включая   пер. Гражданский (нечетная) и пер. Рублевского (четная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) пр-кт Ленина, 76-166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) ул. Карла Маркса, 117-147, 227, 229, 231, 233, 225, 235, четная сторона частного сектор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зд Малый;  пер. Алейский, 8, 8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24:00Z</dcterms:created>
  <dc:creator>irina</dc:creator>
  <dc:description/>
  <cp:keywords/>
  <dc:language>en-US</dc:language>
  <cp:lastModifiedBy>Походяева Анастасия Сергеевн</cp:lastModifiedBy>
  <cp:lastPrinted>2025-01-24T14:03:00Z</cp:lastPrinted>
  <dcterms:modified xsi:type="dcterms:W3CDTF">2025-02-11T06:22:00Z</dcterms:modified>
  <cp:revision>19</cp:revision>
  <dc:subject/>
  <dc:title> </dc:title>
</cp:coreProperties>
</file>