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__________________ № 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 изменения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 от 26.07.2012 № 343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 жилищ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е Администрации города Рубцов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й Администрации города Рубцовска Алтайского края от 09.03.3016 № 84-р, от 09.03.2016 № 85-р, руководствуясь частью  3 ст. 53 Устава муниципального образования город Рубцовск Алтайского края, распоряжениями Администрации города Рубцовска Алтайского края от 31.08.2015 № 648л, от 10.03.2016 № 128л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ложение о жилищном комитете Администрации города Рубцовска, утвержденное постановлением Администрации города Рубцовска Алтайского  края от 26.07.2012 № 3430, следующие изменения (далее «Положение» в соответствующем падеже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из раздела 2. Положения исключить пункт 2.3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4.2. раздела 4.  Положения исключить слова «и привати-з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 Администрации города Рубцовск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города Рубцовска </w:t>
        <w:tab/>
        <w:tab/>
        <w:tab/>
        <w:tab/>
        <w:tab/>
        <w:tab/>
        <w:tab/>
        <w:t>О.Г.Обухович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14:00Z</dcterms:created>
  <dc:creator>Дегтярева</dc:creator>
  <dc:description/>
  <cp:keywords/>
  <dc:language>en-US</dc:language>
  <cp:lastModifiedBy>Дегтярева</cp:lastModifiedBy>
  <cp:lastPrinted>2016-03-14T14:35:00Z</cp:lastPrinted>
  <dcterms:modified xsi:type="dcterms:W3CDTF">2016-03-14T08:45:00Z</dcterms:modified>
  <cp:revision>2</cp:revision>
  <dc:subject/>
  <dc:title/>
</cp:coreProperties>
</file>