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1.03.2025 № 579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для внесения изменений в утвержденный проект межевания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границах кадастрового квартала 22:70:010303, ограниченной Рабочим трактом, ул. Ростовской, ул. Мечникова, территорией СНТ №2, границей города Рубцовска, ул. Тракторной </w:t>
      </w:r>
      <w:r>
        <w:rPr>
          <w:bCs/>
          <w:sz w:val="28"/>
          <w:szCs w:val="28"/>
        </w:rPr>
        <w:t>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представителя ООО «Сварочные технологии» Пушковой О.В., </w:t>
      </w:r>
      <w:r>
        <w:rPr>
          <w:sz w:val="28"/>
          <w:szCs w:val="28"/>
        </w:rPr>
        <w:t>в соответствии с главой 5 Градостроительного кодекса Российской Федерации, протоколом заседания комиссии по вопросам землепользования и застройки территории города Рубцовска от 05.03.2025   № 2, на основании статьи 5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для внесения изменений в проект межевания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 xml:space="preserve">расположенной в границах кадастрового квартала 22:70:010303, ограниченной Рабочим трактом,           ул. Ростовской, ул. Мечникова, территорией СНТ №2, границей города Рубцовска, ул. Тракторной </w:t>
      </w:r>
      <w:r>
        <w:rPr>
          <w:bCs/>
          <w:sz w:val="28"/>
          <w:szCs w:val="28"/>
        </w:rPr>
        <w:t>в городе Рубцовске Алтайского края</w:t>
      </w:r>
      <w:r>
        <w:rPr>
          <w:sz w:val="28"/>
          <w:szCs w:val="28"/>
        </w:rPr>
        <w:t>, утвержденный постановлением Администрации города Рубцовска Алтайского края от 15.07.2020 № 1696, с целью определения возможности перераспределения земельных участков, расположенных по                           ул. Тракторной, 17, 17Е, 19И, 21Г, 21Ж, 21И в городе Рубцов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ОО «Сварочные технологии» обеспечить подготовку проектных материалов и представить их в Администрацию города Рубцовска Алтайского края не позднее 20.10.2025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07-03T16:33:00Z</cp:lastPrinted>
  <dcterms:modified xsi:type="dcterms:W3CDTF">2025-03-11T08:47:00Z</dcterms:modified>
  <cp:revision>141</cp:revision>
  <dc:subject/>
  <dc:title/>
</cp:coreProperties>
</file>