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564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1.03.2025 № 583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72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19.06.2020 № 1540 «О силах и средствах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 (РСЧС)»</w:t>
      </w:r>
    </w:p>
    <w:p>
      <w:pPr>
        <w:pStyle w:val="Normal"/>
        <w:spacing w:before="0" w:after="0"/>
        <w:ind w:left="70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организаций организаций, руководствуясь статьей 70 Устава муниципального образования городской округ город Рубцовск Алтайского края, ПОСТАНОВЛЯ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Рубцовска Алтайского края от 19.06.2020 № 1540 «О силах и средствах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 (РСЧС)» (с изменениями от 30.07.2021 № 2039, от 13.02.2024        № 376, от 23.12.2024 № 3644) изменение,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 Опубликовать настоящее постановление в газете «Местное время» и разместить </w:t>
      </w:r>
      <w:r>
        <w:rPr>
          <w:bCs/>
          <w:sz w:val="28"/>
          <w:szCs w:val="28"/>
        </w:rPr>
        <w:t>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                   Обуховича О.Г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 xml:space="preserve">                                                          Д.З. Фельдман</w:t>
      </w:r>
    </w:p>
    <w:p>
      <w:pPr>
        <w:pStyle w:val="Normal"/>
        <w:spacing w:lineRule="auto" w:line="240" w:before="0" w:after="0"/>
        <w:ind w:right="-3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а Рубцовска Алтайского края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от 11.03.2025 № 58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«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города Рубцовска Алтайского края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от 19.06.2020 № 1540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ил и средств Рубцовского городского  звена  Алтайской территориальной подсистемы РСЧС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417"/>
        <w:gridCol w:w="1134"/>
        <w:gridCol w:w="851"/>
        <w:gridCol w:w="850"/>
        <w:gridCol w:w="993"/>
        <w:gridCol w:w="850"/>
        <w:gridCol w:w="992"/>
        <w:gridCol w:w="993"/>
        <w:gridCol w:w="850"/>
        <w:gridCol w:w="851"/>
      </w:tblGrid>
      <w:tr>
        <w:trPr>
          <w:trHeight w:val="102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-</w:t>
            </w:r>
          </w:p>
          <w:p>
            <w:pPr>
              <w:pStyle w:val="TextBody"/>
              <w:ind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ание территори-</w:t>
            </w:r>
          </w:p>
          <w:p>
            <w:pPr>
              <w:pStyle w:val="TextBody"/>
              <w:ind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льного деления (кр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город, район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рриториальных формирований, сил РСЧС и других Министерств и ведомств (принадлежнос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товности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ращивание сил и средств по степеням готовности</w:t>
            </w:r>
          </w:p>
        </w:tc>
      </w:tr>
      <w:tr>
        <w:trPr>
          <w:trHeight w:val="5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 повседневной деятель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 режиме повышенной готов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 режиме чрезвычайной ситуации</w:t>
            </w:r>
          </w:p>
        </w:tc>
      </w:tr>
      <w:tr>
        <w:trPr>
          <w:trHeight w:val="82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форми-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форми-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и-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л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техники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4" w:hRule="atLeast"/>
          <w:cantSplit w:val="true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 аварии на транспорте   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Рубц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рриториа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 ПСО ФПС ГПС ГУ МЧС России по Алтайскому краю (по г. Рубцовс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2"/>
                <w:szCs w:val="22"/>
              </w:rPr>
              <w:t xml:space="preserve">ССМП (КГБУЗ «Станция скорой     медицинской помощи,                               г. Рубцовск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0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корой медицинской помощи (КГБУЗ «Городская больница № 2, г. Рубцовс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0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разделения ООП (МО МВД России «Рубцовски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исково-спасательный отряд  МКУ «Управление по делам ГОЧС г. Рубцов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ъектов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жарный поезд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елезнодорожная станция Рубцовск Алтайского центра организации работы станций - структурного подразделения Западно-Сибирской дирекции управления движением - структурного подразделения Центральной дирекции управления движением - филиала ОАО «РЖ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осстановительный поезд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елезнодорожная станция Рубцовск Алтайского центра организации работы станций - структурного подразделения Западно-Сибирской дирекции управления движением - структурного подразделения Центральной дир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управления движением - филиала ОАО «РЖ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 аварии на химически опасном объекте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Рубц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рриториа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 ПСО ФПС ГПС ГУ МЧС России по Алтайскому краю                   (по г. Рубцовс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2"/>
                <w:szCs w:val="22"/>
              </w:rPr>
              <w:t xml:space="preserve">ССМП (КГБУЗ «Станция скорой     медицинской помощи,                              г. Рубцовск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2"/>
                <w:szCs w:val="22"/>
              </w:rPr>
              <w:t>Отделение скорой медицинской помощи (КГБУЗ «Городская больница № 2, г. Рубцовс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0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бцовская метеорологическая станция второго разряда – обособленное подразделение Алтайского центра по гидрометеорологии и мониторингу окружающей среды - филиала ФГБУ «Западно-Сибирское управление по гидрометеорологии и мониторингу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О Управление по надзору в сфере защиты прав потребителей и благополучия человека п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. Рубцовску, Рубцовскому и Егорьевскому, Поспелихинском, Краснощековском,  Курьинском, Новичихинском и Шипуновском район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Филиал ФБУЗ «Центр гигиены и эпидемиологии в Алтайском крае в г. Рубцовске, Рубцовском и Егорьевском Поспелихинском, Краснощековском,  Курьинском, Новичихинском и Шипуновском район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разделения ООП (МО МВД России «Рубцовски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ов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П «Рубцовский водоканал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4" w:hRule="atLeast"/>
          <w:cantSplit w:val="true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При аварии на взрывопожарных объектах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Рубц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рриториа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 ПСО ФПС ГПС ГУ МЧС России по Алтайскому краю                       (по г. Рубцовс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2"/>
                <w:szCs w:val="22"/>
              </w:rPr>
              <w:t>ССМП (КГБУЗ «Станция скорой     медицинской помощи,                                    г. Рубцовс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0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корой медицинской помощи (КГБУЗ «Городская больница № 2, г. Рубцовс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0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исково-спасательный отряд МКУ «Управление по делам ГОЧС            г. Рубцов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О Управление по надзору в сфере защиты прав потребителей и благополучия человека п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. Рубцовску, Рубцовскому и Егорьевскому, Поспелихинском, Краснощековском,  Курьинском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вичихинском и Шипуновском район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Филиал ФБУЗ «Центр гигиены и эпидемиологии в Алтайском крае в г. Рубцовске, Рубцовском и Егорьевском Поспелихинском, Краснощековском,  Курьинском, Новичихинском и Шипуновском район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разделения ООП (МО МВД России «Рубцовски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лиал «Рубцовскмежрайгаз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О «Алтайкрайгаз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ов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арийно-диспетчерские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жарный поезд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елезнодорожная станция Рубцовск Алтайского центра организации работы станций - структурного подразделения Западно-Сибирской дирекции управления движением - структурного подразделения Центральной дирекции управления движением - филиала ОАО «РЖ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сстановительный поезд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Железнодорожная станция Рубцовск Алтайского центра организации работы станций - структурного подразделения Западно-Сибирской дир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управления движением 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руктурного подразделения Центральной дирекции управления движением - филиала ОАО «РЖ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 ликвидации природных (ландшафтных) пожаров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Рубц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рриториа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 ПСО ФПС ГПС ГУ МЧС России по Алтайскому краю            (по г. Рубцовс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2"/>
                <w:szCs w:val="22"/>
              </w:rPr>
              <w:t xml:space="preserve">ССМП (КГБУЗ «Станция скорой     медицинской помощи,                          г. Рубцовск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0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2"/>
                <w:szCs w:val="22"/>
              </w:rPr>
              <w:t>Отделение скорой медицинской помощи (КГБУЗ «Городская больница № 2, г. Рубцовс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0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бцовская метеорологическая станция второго разряда – обособленное подразделение Алтайского центра по гидрометеорологии и мониторингу окружающей среды – филиала ФГБУ «Западно-Сибирское управление по гидрометеорологии и мониторингу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разделения ОО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МО МВД России «Рубцовски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4" w:hRule="atLeast"/>
          <w:cantSplit w:val="true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и опасных </w:t>
            </w:r>
            <w:r>
              <w:rPr>
                <w:bCs/>
              </w:rPr>
              <w:t>гидрологических явлениях (высокий и низкий уровень воды, подтопление талыми водами, пропуска ледоход)</w:t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Рубц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рриториа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 ПСО ФПС ГПС ГУ М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России по Алтайскому краю           (по г. Рубцовс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2"/>
                <w:szCs w:val="22"/>
              </w:rPr>
              <w:t xml:space="preserve">ССМП (КГБУЗ «Станция скорой     медицинской помощи,                      г. Рубцовск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0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корой медицинской помощи (КГБУЗ «Городская больница № 2, г. Рубцовс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0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исково-спасательный отряд МКУ «Управление по делам ГОЧС г. Рубцов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дразделения ООП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МО МВД России «Рубцовски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бцовская метеорологическая станция второго разряда – обособленное подразделение Алтайского центра по гидрометеорологии и мониторингу окружающей среды – филиала ФГБУ «Западно-Сибирское управление по гидрометеорологии и мониторингу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ОО «АвтоСпецТех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2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УП «Рубцовский водоканал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Филиал АО «СК Алтайкрайэнерго» «Рубцовск МЭ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лиал ПАО «Россети – Сибирь» З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Объектов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бцовский Филиал АО «Алтайваг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лиал «Рубцовский теплоэнергетический комплекс» АО «СГК-Алт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  <w:cantSplit w:val="true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При опасных метеорологических явлениях (сильные: дождь, град, снег, метель, мороз, туман, жара, ветер)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Рубц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рриториа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4 ПСО ФПС ГПС ГУ МЧС России по Алтайскому краю               (по г. Рубцовс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2"/>
                <w:szCs w:val="22"/>
              </w:rPr>
              <w:t xml:space="preserve">ССМП (КГБУЗ «Станция скорой     медицинской помощи,                         г. Рубцовск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0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корой медицинской помощи (КГБУЗ «Городская больница № 2, г. Рубцовс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0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исково-спасательный отряд МКУ «Управление по делам ГОЧС г. Рубцов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разделения ОО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МО МВД России «Рубцовски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бцовская метеорологическая станция второго разряда – обособленное подразделение Алтайского центра по гидрометеорологии и мониторингу окружающей среды – филиала ФГБУ «Западно-Сибирское управление по гидрометеорологии и мониторингу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Филиал АО «СК Алтайкрайэнерго» «Рубцовск МЭ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лиал ПАО «Россети – Сибирь» З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лиал «Рубцовскмежрайгаз» АО «Алтайкрайгаз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ОО «АвтоСпецТех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рвисный центр г. Рубцовска ПАО «Рос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2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Объектов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УП «Рубцовский водоканал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бцовский Филиал АО «Алтайваг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лиал «Рубцовский теплоэнергетический комплекс» АО «СГК-Алт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  <w:cantSplit w:val="true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и аварии на транспорте с выбросом АХОВ и ЛВВ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Рубц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рриториаль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 ПСО ФПС ГПС ГУ МЧС России по Алтайскому краю                        (по г. Рубцовс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2"/>
                <w:szCs w:val="22"/>
              </w:rPr>
              <w:t xml:space="preserve">ССМП (КГБУЗ «Станция скорой     медицинской помощи,                              г. Рубцовск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0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корой медицинской помощи (КГБУЗ «Городская больница № 2, г. Рубцовс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0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исково-спасательный отряд МКУ «Управление по делам ГОЧС            г. Рубцов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разделения ООП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(МО МВД России «Рубцовски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бцовская метеорологическая станция второго разряда – обособленное подразделение Алтайского центра по гидрометеорологии и мониторингу окружающей среды – филиала ФГБУ «Западно-Сибирское управление по гидрометеорологии и мониторингу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ов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П «Рубцовский водоканал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4" w:hRule="atLeast"/>
          <w:cantSplit w:val="true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b w:val="false"/>
                <w:color w:val="000000"/>
                <w:sz w:val="22"/>
                <w:szCs w:val="22"/>
                <w:lang w:val="en-US" w:eastAsia="en-US"/>
              </w:rPr>
              <w:t>При особо опасных инфекционных, паразитарных болезней и отравлений людей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Рубц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2"/>
                <w:szCs w:val="22"/>
              </w:rPr>
              <w:t xml:space="preserve">ССМП (КГБУЗ «Станция скорой     медицинской помощи,                                        г. Рубцовск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0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О Управление по надзору в сфере защиты прав потребителей и благополучия человека п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. Рубцовску, Рубцовскому и Егорьевскому, Поспелихинском, Краснощековском,  Курьинском, Новичихинском и Шипуновском район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ГБУ «Управления государственной ветеринарной службы Алтайского края по г. Рубцовску и Рубцовскому район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Филиал ФБУЗ «Центр гигиены и эпидемиологии в Алтайском крае в г. Рубцовске, Рубцовском и Егорьевском Поспелихинском, Краснощековском,  Курьинском, Новичихинском и Шипуновском район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разделения ОО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МО МВД России «Рубцовски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4" w:hRule="atLeast"/>
          <w:cantSplit w:val="true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водных акваториях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Рубц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2"/>
                <w:szCs w:val="22"/>
              </w:rPr>
              <w:t xml:space="preserve">ССМП (КГБУЗ «Станция скорой     медицинской помощи,                             г. Рубцовск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0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2"/>
                <w:szCs w:val="22"/>
              </w:rPr>
              <w:t>Отделение скорой медицинской помощи (КГБУЗ «Городская больница № 2, г. Рубцовс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0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руппа патрульной службы № 6 центра ГИМС Главного управления МЧС России по Алтайскому кр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исково-спасательный отряд МКУ «Управление по делам ГОЧС            г. Рубцов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разделения ОО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МО МВД России «Рубцовски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4" w:hRule="atLeast"/>
          <w:cantSplit w:val="true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 аварии на железнодорожном транспорте с АХОВ и ЛВВ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Рубц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риториа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 ПСО ФПС ГПС ГУ МЧС России по Алтайскому краю               (по г. Рубцовс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2"/>
                <w:szCs w:val="22"/>
              </w:rPr>
              <w:t xml:space="preserve">ССМП (КГБУЗ «Станция скорой     медицинской помощи,                               г. Рубцовск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0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2"/>
                <w:szCs w:val="22"/>
              </w:rPr>
              <w:t>Отделение скорой медицинской помощи (КГБУЗ «Городская больница № 2, г. Рубцовс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0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исково-спасательный отряд МКУ «Управление по делам ГОЧС            г. Рубцов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О Управление по надзору в сфере защиты прав потребителей и благополучия человека п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. Рубцовску, Рубцовскому и Егорьевскому, Поспелихинском, Краснощековском,  Курьинском, Новичихинском и Шипуновском район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Филиал ФБУЗ «Центр гигиены и эпидемиологии в Алтайском крае в г. Рубцовске, Рубцовском и Егорьевском Поспелихинском, Краснощековском,  Курьинском, Новичихинском и Шипуновском район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разделения ОО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МО МВД России «Рубцовски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бцовская метеорологическая станция второго разряда – обособленное подразделение Алтайского центра по гидрометеорологии и мониторингу окружающей среды – филиала ФГБУ «Западно-Сибирское управление по гидрометеорологии и мониторингу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+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ов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жарный поезд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елезнодорожная станция Рубцовск Алтайского центра организации работы станций- структурного подразделения Западно-Сибирской дирекции управления движением- структурного подразделения Центральной дирекции управления движением- филиала ОАО «РЖ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и аварии в электроэнергетических системах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Рубц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рриториа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 ПСО ФПС ГПС ГУ МЧС России по Алтайскому краю                      (по г. Рубцовс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2"/>
                <w:szCs w:val="22"/>
              </w:rPr>
              <w:t>ССМП (КГБУЗ «Станция скорой     медицинской помощи,                              г. Рубцовс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лиал АО «СК Алтайкрайэнерго» «Рубцовск МЭ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лиал ПАО «Россети – Сибирь» З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исково-спасательный отряд МКУ «Управление по делам ГОЧС            г. Рубцов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корой медицинской помощи (КГБУЗ «Городская больница № 2, г. Рубцовс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0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ъектов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лиал «Рубцовский теплоэнергетический комплекс» АО «СГК-Алт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  <w:cantSplit w:val="true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и аварии в коммунальных системах жизнеобеспечения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Рубц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риториа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 ПСО ФПС ГПС ГУ МЧС России по Алтайскому краю                   (по г. Рубцовс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2"/>
                <w:szCs w:val="22"/>
              </w:rPr>
              <w:t xml:space="preserve">ССМП (КГБУЗ «Станция скорой     медицинской помощи,                               г. Рубцовск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0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корой медицинской помощи (КГБУЗ «Городская больница № 2, г. Рубцовс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0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лиал АО «СК Алтайкрайэнерго» «Рубцовск МЭ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лиал ПАО «Россети – Сибирь» З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лиал «Рубцовскмежрайгаз» АО «Алтайкрайгаз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ОО «АвтоСпецТех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ъектов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УП «Рубцовский водоканал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лиал «Рубцовский теплоэнергетический комплекс» АО «СГК-Алт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равляющие компании, ТСЖ, Ж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 землетрясении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Рубц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рриториа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 ПСО ФПС ГПС ГУ МЧС России по Алтайскому краю                     (по г. Рубцовс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2"/>
                <w:szCs w:val="22"/>
              </w:rPr>
              <w:t xml:space="preserve">ССМП (КГБУЗ «Станция скорой     медицинской помощи,                               г. Рубцовск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0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корой медицинской помощи (КГБУЗ «Городская больница № 2, г. Рубцовс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0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исково-спасательный отряд МКУ «Управление по делам ГОЧС г. Рубцов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разделения ООП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МО МВД России «Рубцовски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8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бцовская метеорологическая станция второго разряда – обособленное подразделение Алтайского центра по гидрометеорологии 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мониторингу окружающей среды – филиала ФГБУ «Западно-Сибирское управление по гидрометеорологии и мониторингу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УП «Рубцовский водоканал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Филиал АО «СК Алтайкрайэнерго» «Рубцовск МЭ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лиал ПАО «Россети – Сибирь» З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Филиал «Рубцовскмежрайгаз»  АО «Алтайкрайгаз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равляющие компании, ТСЖ, Ж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ООО «АвтоСпецТех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рвисный центр г. Рубцовска  ПАО «Рос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ъектов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бцовский Филиал АО «Алтайваг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лиал «Рубцовский теплоэнергетический комплекс» АО «СГК-Алт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равляющие компании, ТСЖ, Ж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 аварии на гидросооружениях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Рубц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рриториаль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 ПСО ФПС ГПС ГУ МЧС России по Алтайскому краю                 (по г. Рубцовс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2"/>
                <w:szCs w:val="22"/>
              </w:rPr>
              <w:t xml:space="preserve">ССМП (КГБУЗ «Станция скорой     медицинской помощи,                             г. Рубцовск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0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корой медицинской помощи (КГБУЗ «Городская больница № 2, г. Рубцовс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0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исково-спасательный отряд МКУ «Управление по делам ГОЧС            г. Рубцов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руппа патрульной службы № 6 центра ГИМС Главного управления МЧС России по Алтайскому кр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дразделения ООП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МО МВД России «Рубцовски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бцовская метеорологическая станция второго разряда – обособленное подразделение Алтайского центра по гидрометеорологии и мониторингу окружающей среды – филиала ФГБУ «Западно-Сибирское управление по гидрометеорологии и мониторингу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УП «Рубцовский водоканал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Филиал АО «СК Алтайкрайэнерго» «Рубцовск МЭ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лиал ПАО «Россети – Сибирь» З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Филиал «Рубцовскмежрайгаз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О «Алтайкрайгаз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ОО «АвтоСпецТех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рвисный центр г. Рубцовска ПАО «Рос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Объектов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бцовский Филиал                              АО «Алтайваг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лиал «Рубцовский теплоэнергетический комплекс» АО «СГК-Алт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  <w:cantSplit w:val="true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 пожарах (взрывах, обрушениях) в зданиях и сооружениях промышленных объектов,  жилого, социального,  культурного назначения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Рубц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риториа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 ПСО ФПС ГПС ГУ МЧС России по Алтайскому краю                         (по г. Рубцовс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2"/>
                <w:szCs w:val="22"/>
              </w:rPr>
              <w:t xml:space="preserve">ССМП (КГБУЗ «Станция скорой     медицинской помощи,                          г. Рубцовск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0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корой медицинской помощи (КГБУЗ «Городская больница № 2, г. Рубцовс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0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исково-спасательный отряд МКУ «Управление по делам ГОЧС            г. Рубцов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дразделения ОО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(МО МВД России «Рубцовски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Филиал АО «СК Алтайкрайэнерго» «Рубцовск МЭ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лиал ПАО «Россети – Сибирь» З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Филиал «Рубцовскмежрайгаз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О «Алтайкрайгаз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УП «Рубцовский водоканал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П «АвтоСпецТех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рвисный центр г. Рубцовска ПАО «Рос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Объектов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бцовский Филиал                             АО «Алтайваг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лиал «Рубцовский теплоэнергетический комплекс» АО «СГК-Алт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  <w:cantSplit w:val="true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ррористические акты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Рубц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риториа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 ПСО ФПС ГПС ГУ МЧС России по Алтайскому краю                 (по г. Рубцовс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2"/>
                <w:szCs w:val="22"/>
              </w:rPr>
              <w:t xml:space="preserve">ССМП (КГБУЗ «Станция скорой     медицинской помощи,                                г. Рубцовск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0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корой медицинской помощи (КГБУЗ «Городская больница № 2, г. Рубцовс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0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исково-спасательный отряд МКУ «Управление по делам ГОЧС            г. Рубцов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разделения ОО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МО МВД России «Рубцовски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лиал АО «СК Алтайкрайэнерго» «Рубцовск МЭ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лиал ПАО «Россети – Сибирь» З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Филиал «Рубцовскмежрайгаз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О «Алтайкрайгаз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ОО «АвтоСпецТех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рвисный центр г. Рубцовска  ПАО «Рос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ъектов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УП «Рубцовский водоканал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бцовский Филиал                               АО «Алтайваг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2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лиал «Рубцовский теплоэнергетический комплекс» АО «СГК-Алт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жарный поезд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елезнодорожная станция Рубцовск Алтайского центра организации работы станций – структурного подразделения Западно-Сибирской дирекции управления движением - структурного подразделения Центральной дирекции управления движением - филиала ОАО «РЖ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7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сстановительный поез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елезнодорожная станция Рубцовск Алтайского центра организации работы станций - структурного подразделения Западно-Сибирской дирекции управления движением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структурного подразделения Центральной дирекции управления движением- филиала ОАО «РЖ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лы и средства наблюдения и контроля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Рубц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О Управление по надзору в сфере защиты прав потребителей и благополучия человека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г. Рубцовску, Рубцовскому и Егорьевскому, Поспелихинском, Краснощековском,  Курьинском, Новичихинском и Шипуновском район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Филиал ФБУЗ «Центр гигиены и эпидемиологии в Алтайском крае в г. Рубцовске, Рубцовском и Егорьевском Поспелихинском, Краснощековском,  Курьинском, Новичихинском и Шипуновском район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ГБУ «Управления государственной ветеринарной службы Алтайского края по                        г. Рубцовску и Рубцовскому район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Центральная лаборатория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П «Рубцовский водока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изводственно-техническая лаборатория АО «Мель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изводственная лаборатория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О «Рубцовский хлебокомбин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 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бцовская метеорологическая станция второго разряда – обособленное подразделение Алтайского центра по гидрометеорологии и мониторингу окружающей среды – филиала ФГБУ «Западно-Сибирское управление по гидрометеорологии и мониторингу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+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1134" w:top="17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left" w:pos="2040" w:leader="none"/>
        <w:tab w:val="center" w:pos="4677" w:leader="none"/>
        <w:tab w:val="right" w:pos="9355" w:leader="none"/>
      </w:tabs>
      <w:spacing w:before="0" w:after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tabs>
        <w:tab w:val="left" w:pos="2040" w:leader="none"/>
        <w:tab w:val="center" w:pos="4677" w:leader="none"/>
        <w:tab w:val="right" w:pos="9355" w:leader="none"/>
      </w:tabs>
      <w:spacing w:before="0" w:after="0"/>
      <w:rPr/>
    </w:pPr>
    <w:r>
      <w:rPr/>
      <w:tab/>
    </w:r>
  </w:p>
  <w:tbl>
    <w:tblPr>
      <w:tblW w:w="1460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3402"/>
      <w:gridCol w:w="1417"/>
      <w:gridCol w:w="1134"/>
      <w:gridCol w:w="851"/>
      <w:gridCol w:w="850"/>
      <w:gridCol w:w="993"/>
      <w:gridCol w:w="850"/>
      <w:gridCol w:w="992"/>
      <w:gridCol w:w="993"/>
      <w:gridCol w:w="850"/>
      <w:gridCol w:w="851"/>
    </w:tblGrid>
    <w:tr>
      <w:trPr>
        <w:trHeight w:val="254" w:hRule="atLeast"/>
        <w:cantSplit w:val="true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4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5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6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7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9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10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11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12</w:t>
          </w:r>
        </w:p>
      </w:tc>
    </w:tr>
  </w:tbl>
  <w:p>
    <w:pPr>
      <w:pStyle w:val="Header"/>
      <w:tabs>
        <w:tab w:val="left" w:pos="2040" w:leader="none"/>
        <w:tab w:val="center" w:pos="4677" w:leader="none"/>
        <w:tab w:val="right" w:pos="9355" w:leader="none"/>
      </w:tabs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ConsPlusNormal">
    <w:name w:val="ConsPlusNormal Знак"/>
    <w:qFormat/>
    <w:rPr>
      <w:sz w:val="24"/>
      <w:szCs w:val="22"/>
      <w:lang w:eastAsia="zh-CN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4478" w:hanging="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b/>
      <w:bCs/>
      <w:sz w:val="20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b/>
      <w:bCs/>
      <w:sz w:val="28"/>
      <w:szCs w:val="20"/>
    </w:rPr>
  </w:style>
  <w:style w:type="paragraph" w:styleId="12">
    <w:name w:val="Основной текст1"/>
    <w:basedOn w:val="Normal"/>
    <w:qFormat/>
    <w:pPr>
      <w:spacing w:lineRule="auto" w:line="240" w:before="0" w:after="0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16:00Z</dcterms:created>
  <dc:creator>User</dc:creator>
  <dc:description/>
  <cp:keywords/>
  <dc:language>en-US</dc:language>
  <cp:lastModifiedBy>Походяева Анастасия Сергеевн</cp:lastModifiedBy>
  <cp:lastPrinted>2025-02-19T09:39:00Z</cp:lastPrinted>
  <dcterms:modified xsi:type="dcterms:W3CDTF">2025-03-11T09:41:00Z</dcterms:modified>
  <cp:revision>88</cp:revision>
  <dc:subject/>
  <dc:title/>
</cp:coreProperties>
</file>