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1.04.2016 № 16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 алкогольной продукции на территории города Рубцовска в дни празднования 71-й годовщины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в местах массового  скопления людей при проведении в городе Рубцовске мероприятий, посвященных 71-й годовщине Победы в Великой Отечественной войне 1941-1945 гг.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предприятий торговли и общественного питания 09 мая 201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граничить реализацию алкогольной продукции, пива и напитков, изготовленных на его основе, в предприятиях торговли с 09 часов 00 минут  до 15 часов 0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ализовывать алкогольную продукцию посетителям в розлив без права на вынос в предприятиях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развитию предпринимательства и рыночной инфраструктуры Администрации города Рубцовска довести настоящее постановление до сведения руководителей предприятий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7:00Z</dcterms:created>
  <dc:creator>OOO</dc:creator>
  <dc:description/>
  <cp:keywords/>
  <dc:language>en-US</dc:language>
  <cp:lastModifiedBy>ptd</cp:lastModifiedBy>
  <cp:lastPrinted>2016-04-08T07:08:00Z</cp:lastPrinted>
  <dcterms:modified xsi:type="dcterms:W3CDTF">2016-04-11T04:38:00Z</dcterms:modified>
  <cp:revision>26</cp:revision>
  <dc:subject/>
  <dc:title/>
</cp:coreProperties>
</file>