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2024 № 10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муниципального образования город Рубцовск Алтайского края в дни празднования 79-ой годовщины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8 закона Алтайского края от 06.02.2012       № 5-ЗС «О регулировании отдельных отношений в сфере розничной продажи алкогольной и спиртосодержащей продукции на территории Алтайского края», в целях обеспечения общественного порядка при проведении в городе Рубцовске мероприятий, посвященных 79-ой годовщине Победы в Великой Отечественной войне 1941-1945 гг.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розничную продажу алкогольной продукции (за исключением розничной продажи алкогольной продукции при оказании услуг общественного питания) на территории муниципального образования город Рубцовск Алтайского края 09.05.2024 с 09 час. 00 мин.  до 21 час.                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– руководителя аппарата Черданцеву И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7:00Z</dcterms:created>
  <dc:creator>OOO</dc:creator>
  <dc:description/>
  <cp:keywords/>
  <dc:language>en-US</dc:language>
  <cp:lastModifiedBy>Походяева Анастасия Сергеевн</cp:lastModifiedBy>
  <cp:lastPrinted>2024-04-10T10:11:00Z</cp:lastPrinted>
  <dcterms:modified xsi:type="dcterms:W3CDTF">2024-04-11T03:47:00Z</dcterms:modified>
  <cp:revision>8</cp:revision>
  <dc:subject/>
  <dc:title/>
</cp:coreProperties>
</file>