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публиковано в газете "Местное время" от 16.06.2015 № 42, стр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6.2015 №  28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992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5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26.11.2013 № 5723 «Об установлении норматива затрат, размера платы родителей (законных представителей) и компенсации части родительской платы за присмотр и уход за детьми в муниципальных бюджетных образовательных организациях города Рубцовска, реализующих основную образовательную программу дошкольного образования» (с изменениями, внесенными постановлениями Администрации города Рубцовска Алтайского края от 27.01.2014 № 386, от 18.11.2014 № 4928, 14.04.2015 № 1980) изменения, изложив пункты 4 и 5 распорядительной части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Взимать родительскую плату за присмотр и уход за детьми, осваивающими образовательную программу дошкольного образования в организациях, осуществляющих образовательную деятельность, из расчета норматива, без затрат на питание за дни непосещения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ней, пропущенных по болезни (согласно представленной медицинской справк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правления на лечение, выданного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анаторно-курортного леч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а нахождения детей на летней оздоровительной дач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детей, посещающих группы муниципальных бюджетных дошкольных образовательных организаций компенсирующей направленности, присмотра и оздоровления с туберкулезной интоксик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ериода закрытия муниципальных бюджетных дошкольных образовательных организаций на карантинные или аварийные работы или в связи с форс-мажорными обстоятельст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иода превышения выполнения плановых летних ремонтных работ, срок производства которых более 30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перевода детей в группы муниципальных бюджетных дошкольных образовательных организаций, указанных в подпункте 4.5., с сохранением места в основной муниципальной бюджетной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оизводится ежемесячно по фактическому количеству дней пребывания ребенка и дней непосещения без уважительной причины в муниципальных бюджет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а за период выполнения плановых ремонтных работ в течение 30 календарных дней возврату и перерасчету не подлежит, включая плату за детей, посещающих группу кратковременного преб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свободить от платы за присмотр и уход за детьми в муниципальных бюджетных дошкольных образовательных организациях, реализующих основную образовательную программу дошкольного образования, родителей (законных представителей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етей- сир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детей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детей с туберкулезной интоксикацией, посещающих муниципальные бюджетные дошкольные образовательные организации присмотра и оздоров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июня 201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.о. заместителя Главы Администрации города Рубцовска К.А.Вукк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       В.В. Ларионов</w:t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2:00Z</dcterms:created>
  <dc:creator>User</dc:creator>
  <dc:description/>
  <cp:keywords/>
  <dc:language>en-US</dc:language>
  <cp:lastModifiedBy>ptd</cp:lastModifiedBy>
  <cp:lastPrinted>2015-06-09T09:37:00Z</cp:lastPrinted>
  <dcterms:modified xsi:type="dcterms:W3CDTF">2015-06-16T04:18:00Z</dcterms:modified>
  <cp:revision>9</cp:revision>
  <dc:subject/>
  <dc:title/>
</cp:coreProperties>
</file>