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07.2016  №  3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11.01.2016 № 2</w:t>
      </w:r>
    </w:p>
    <w:p>
      <w:pPr>
        <w:pStyle w:val="Normal"/>
        <w:rPr/>
      </w:pPr>
      <w:r>
        <w:rPr>
          <w:sz w:val="26"/>
          <w:szCs w:val="26"/>
        </w:rPr>
        <w:t>«Об утверждении реестра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ршрутов регулярных перевозок </w:t>
      </w:r>
    </w:p>
    <w:p>
      <w:pPr>
        <w:pStyle w:val="Normal"/>
        <w:rPr/>
      </w:pPr>
      <w:r>
        <w:rPr>
          <w:sz w:val="26"/>
          <w:szCs w:val="26"/>
        </w:rPr>
        <w:t xml:space="preserve">в городе Рубцовска Алтайского края»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п.7 ч.1 статьи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4, 17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"Об организации транспортного обслуживания населения в Алтайском крае", постановлением Администрации города Рубцовска Алтайского края от 18.12.2015 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решения городской транспортной рабочей группы (протоколы от 22.04.2016 №1, от 29.06.2016 №2), руководствуясь распоряжением Администрации города Рубцовска от 31.08.2015 № 648л,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Рубцовска Алтайского края от 11.01.2016 № 2 «Об утверждении реестра муниципальных маршрутов регулярных перевозок в городе Рубцовске Алтайского края», изложив приложение «Реестр муниципальных маршрутов регулярных перевозок в городе Рубцовске Алтайского края» к постановлению Администрации города Рубцовска Алтайского края от 11.01.2016 № 2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Рубцовска                    </w:t>
        <w:tab/>
        <w:tab/>
        <w:tab/>
        <w:t xml:space="preserve">    Д.З. Фельдман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  <w:t>города Рубцовска Алтайского края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  <w:t>от 11.07.2016  № 3007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6300"/>
        <w:jc w:val="both"/>
        <w:rPr/>
      </w:pPr>
      <w:r>
        <w:rPr>
          <w:sz w:val="22"/>
          <w:szCs w:val="22"/>
        </w:rPr>
        <w:t>« Приложение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  <w:t>города Рубцовска Алтайского края</w:t>
      </w:r>
    </w:p>
    <w:p>
      <w:pPr>
        <w:pStyle w:val="Normal"/>
        <w:ind w:left="5040" w:firstLine="6300"/>
        <w:jc w:val="both"/>
        <w:rPr>
          <w:sz w:val="22"/>
          <w:szCs w:val="22"/>
        </w:rPr>
      </w:pPr>
      <w:r>
        <w:rPr>
          <w:sz w:val="22"/>
          <w:szCs w:val="22"/>
        </w:rPr>
        <w:t>от 11.01.2016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/>
        <w:t>муниципальных маршрутов регулярных перевозок в городе Рубцовске Алтайского края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1276"/>
        <w:gridCol w:w="2693"/>
        <w:gridCol w:w="851"/>
        <w:gridCol w:w="1276"/>
        <w:gridCol w:w="94"/>
        <w:gridCol w:w="1040"/>
        <w:gridCol w:w="94"/>
        <w:gridCol w:w="1134"/>
        <w:gridCol w:w="47"/>
        <w:gridCol w:w="945"/>
        <w:gridCol w:w="48"/>
        <w:gridCol w:w="803"/>
        <w:gridCol w:w="47"/>
        <w:gridCol w:w="2268"/>
        <w:gridCol w:w="58"/>
      </w:tblGrid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-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у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пор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средств и классы транспортных средств, которые использ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ются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 по маршр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начала осущест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место нахождения юридического лица. фамилия, имя, и если, есть отчество ИП (в т.ч. участников договора простого товарищества), осуществляющих  перевозки по маршруту регулярных перевозо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земный электрический транспор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З-Свет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микрорайон-АТЗ-Техникум-Сбербанк-Р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ова-ул.Комсомольская-ул.Держинского-пр.Ленина-ул.Калинина-ул.Октябрьская-ул.Тихвинская-ул.Алт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лейбус, большой класс /2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73</w:t>
            </w:r>
          </w:p>
        </w:tc>
        <w:tc>
          <w:tcPr>
            <w:tcW w:w="2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троллейбусное предприятие муниципального образования «Город Рубцовск» Алтайского края, 658216, г.Рубцовск, ул.Светлова,43, директор Черноиванов Сергей Павлович, тел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-63/9-23-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З-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вер-Универсам-АТЗ-Институт-Водоканал-Рыбсбыт-Р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ова-ул.Алтайская-ул.Северная-ул.Октябрьская-ул.Комсомольская-ул.Улежникова-ул.Пролетарская-ул.Жуковского-пр.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лейбус, большой класс/1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83</w:t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автобусный транспор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Ц Радуга- Коттеджи-Домики-Федоренк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Радуга Коттеджи-Подвесной мост-Сбербанк-Смоленская-Диагностический центр-АТЗ- ТЦ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ракт -                  ул.Калинина-пр.Ленина- ул.Транспортная- ул.Кавказская ул.Мануковского-ул.Пролетарск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-пр.Ленина-ул.Калинина-ул.Октябрьская-ул.Тихвинская-ул.Алтайская-ул.Федоренко-ул.Октябрьская-ул.Комсомольская-  Рабочий тр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, Е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.ИП Саблин Андрей Дмитриевич,658210, г.Рубцовск, пр.Ленина,2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-12-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ИП Овчинникова Светлана Анатольевна,658200,г.Рубцовск,ул.Октябрьская,6, т.2-35-7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.ИП Павлова Елена Алексеевна, 658227, г.Рубцовск,пр.Ленина,204/2, офис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. ИП Заматаев Александр Николаевич, 658227, г.Рубцовск, пр.Ленина,204/2, офис 15,т.7-0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. ИП Катаев Юрий Викторович, 658227, г.Рубцовск,пр.Ленина,204/2, офис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7-00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версам-Коттеджи-Д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ики-Рыбсбыт-АСМ-Сбербанк-Смоленская-Универсам-АТЗ-Сбербанк-Коттеджи-Подвесной м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-ул.Жуковского-пр.Ленина-ул.Калинина- ул.Октябрьская-ул.Тихвинская-ул.Алтайская-ул.Северная-ул.Октябрьская-ул.Комсомольская-ул.Калинина-пр.Ленина-Коттеджи-ул.Кавказская-Подвесной мост-ул.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.ИП Павлова Елена Алексеевна, 658227, г.Рубцовск,пр.Ленина,204/2, офис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енко-Городская больница №1-Магис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больница №1—ТЦ «Южный»-Сбербанк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Станционный-ул.Заводская-ул.Рихарда Зорге-ул.Оросительная-ул.Сельмашская-пр.Ленина-Бульвар Победы-ул.Громова-ул.Дзержинского-пр.Ленина-ул.Калинина-ул.Октябрьская-ул.Тихвинская-ул.Алтайская-ул.Федоренко-ул.Октябрьская-ул.Комсомольская-ул.Дзержинского-ул.Громова-Бульвар Победы-пр.Ленина-ул.Сельмашская-ул.Оросительная-ул.Заводская-пер.Стан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ИП Чевтаева Любовь Александровна, 658200,г.Рубцовск, ул.Пролетарская, 338,т8-906-943-89-3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ИП Саблин Андрей Дмитриевич,658210,г.Рубцовск, пр.Ленина,200, т.4-12-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шковой-Униве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У-Аптека-УниверсамСбербанк-З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Терешковой-ул.Рихарда Зорге-ул.Оросительная-ул.Сельмашская-пр.Ленина-ул.Калинина-ул.Октябрьская-ул.Тихвинская-ул.Алтайская-ул.Федоренко-ул.Октябрьская-ул.Комсомольская-ул.Дзержинского-пр.Ленина-ул.Сельмашская-ул.Оросительная-ул.Рихарда Зорге-ул.Тереш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ИП Катаев Юрий Викторович, 658227, г.Рубцовск,пр.Ленина,204/2, офис15, т.7-00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Ц Радуга- Северная- Коттеджи-Домики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Радуга- Северная- Подвесной мост-Коттеджи- Сбербанк- ТЦ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тракт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сомольская-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- пр.Ленина-ул.Калин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-ул.Алтайская-ул.Северная-ул.Октябрьская-ул.Комсомольская-ул.Дзержинского-пр.Ленина-ул.Жуковского-ул.Пролетарская-ул.Кавказ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нуковского-ул.Пролетарск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анспортная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-ул.Калин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р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.ИП Саблин Андрей Дмитриевич,658210,г.Рубцовск, пр.Ленина,2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-12-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ИП Чевтаева Любовь Александровна, 658200,г.Рубцовск, ул.Пролетарская, 338,т8-906-943-89-3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. ИП Катаев Юрий Викторович, 658227, г.Рубцовск,пр.Ленина,204/2, офис15, т.7-00-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пр.Ленина-З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Гоголевский-Рабочий тракт-Техникум-Аптека-ДС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М-ДСУ-Аптека-Поликлиника-Институт-З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ий тракт -ул.Рихарда Зорге -ул.Полевая-Ново-Егорьевский тракт -ул.Менделеева-ул.Ростовск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рак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дук-ул.Комсомольская-ул.Дзержинского-пр.Ленина-ул.Сельмашская-ул.Оросительная-Угловский 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ИП Катаев Юрий Викторович, 658227, г.Рубцовск,пр.Ленина,204/2, офис15, т.7-00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У-6-Фед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М-Мебельная фабрика-Вокзал-2 школа- Диагностический центр-АТЗ-Вокзал-Мебельная фабрика-Горбольница№1-Д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овский тракт -ул.Рихарда Зорге -ул.Оросительная-ул.Сельмашская-пр.Ленина-пер.Гражданский- ул.Комсомольская-ул.Дзержинского-пр.Ленина-ул.Калиниина-ул.Октябрьская-ул.Федоренко-ул.Алтайская-ул.Тихвинская-ул.Комсомольская-пер.Гражданский-пр.Ленина-ул.Сельмашская-ул.Оросительная-ул.Рихарда Зорге -Угловский 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 – 7, в выходные дни – 1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5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Муниципальное унитарное пассажирское автотранспортное предприятие муниципального образования город Рубцовск Алтайского края, 658200, г.Рубцовск, ул.Комсомольская, 256, директор Усков Александр Николаевич, тел/факс: 4-22-39/4-20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а-ул.Фед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я улица-Горбольница-Музей-Техникум-Алтайская-АТЗ-Вокзал-Горбольница№1-9-я 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Ермака-пер.Манежный-ул.Декабристов- ул.Степана Разина- ул.Р.Зорге-ул.Оросительная-ул.Сельмашская-пр.Ленина-пер.Гражданский-ул.Комсомольская-ул.Дзержинского-ул.Октябрьская-ул.Федоренко-ул.Алтайская-ул.Тихвинская-ул.Комосомольская-пер.Гражданский-пр.Ленина-ул.Сельмашская-ул.Оросительная-ул.Р.Зорге-ул.Ст.Разина-ул.Декабристов-пер.Манежный-ул.Ерм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 в рабочие дни – 6, в выходные дни -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5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ики-Магис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-13 школа-Рыбсбыт-ПАТП-Техникум-пл.Ленина-ДОСААФ-Кутузова-Магис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-ул.Жуковского-пр.Ленина-пр.Рубцовскогоул.Комосомольская-ул.Арячная-ул.Путевая-пер.Станционный-ул.Магистральная-пер.Станционный-ул.Путевая-ул.Арычная-ул.Комосомольская-пр.Рубцовский-пр.Ленина-ул.Жуковского-ул.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3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м-Вокзал-Опт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колонна 1934-ВоенкоматЦентральный рынок-Смоленская-Сквер-Октябрьский ры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оярский рынок-ул.Сельмашская-ул.Красная-пр.Рубцовский-ул.Комосомольская-пер.Садовый-пр.Ленина-ул.Калинина-ул.Октябрьская-ул.Тихвинская-ул.Алтайская-ул.Северная-ул.Октябрьская-ул.Комсомольская-ул.Дзержинского-пр.Ленина-ул.Улежникова-ул.Комсомольская-пр.Рубцовский-ул.Красная-ул.Сельмашская-Оптовый рынок-Веселояр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1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-Егорьевский тракт-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горьевсий-Ж/д больница-Заводская-Городская больница №1-               22 школа-Роспотребнадзор-Стадион-Смоленская-Униве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Егорьевский тракт-ул.Ипподромская-пер.Гоголевский-ул.Ломоносова-пер.Станционный-ул.Заводская-ул.Р.Зорге-ул.Оросительная-ул.Сельмашская-ул.Пролетарская-пер.Улежникова-ул.Советская-ул.Краснознаменская-ул.Калинина-ул.Октябрьская-ул.Тихвинская-ул.Алтайская-ул.Северная-ул.Октябрьская-ул.Комсомольская-ул.Калинина-ул.Краснознаменская-ул.Советская-пер.Улежникова-ул.Пролетарская-ул.Сельмашская-ул.Оросительная-ул.Р.Зорге-ул.Заводская-пер.Станционный-ул.Ломоносова-пер.Гоголевский-ул.Ипподромская-Ново-Егорьевский 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. ИП Анохина Наталья Владимировна, 658223, г.Рубцовск, пр.Ленина, 139-1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712-34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М-Мясо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ежный-Менделеева-14 школа-Алтайвагон-Мясокомби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Рихарда Зорге-ул.Полевая-Ново-Егорьевский тракт-ул.Менделеева-ул.Ростовская-Рабочий тракт-ул.Тракторная-Рабочий тракт-ул.Ростовская-ул.Менделеева-Ново-Егорьевский тракт-ул.Полевая-ул.Рихарда Зо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/8,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ой  класс/2, Автобус, средний класс /1, Автобус, малый класс/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, Е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87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ассажирское автотранспортное предприятие муниципального образования город Рубцовск Алтайского края, 658200, г.Рубцовск, ул.Комсомольская, 256,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ков Александр Николаевич, тел/факс: 4-22-39/4-20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ул.Алт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школа-ДОСААФ-АТЗ-Северная-Алтайвагон-Центр регистрации-Гоголевский-З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харда Зорге-ул.Заводская-ул.Арычная-ул.Тракторная-ул.Светлова-ул.Алтайская-ул.Северная-ул.Октябрьская-ул.Тракторная-ул.Арычная-Ново-Егорьевский тракт -ул.Заводск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Рихарда Зо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большой класс, средний класс /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/2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06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ул.Северная ч/з ул.Путе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школа-Баня «Западная»-ДОСААФ- Центр регистрации-пл.ЛенинаСветлова-Универсам-АТ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Рихарда Зорге-ул.Заводская-пер.Станционный-ул.Путевая-Ново-Егорьевский тракт-ул.Арычная-ул.Октябрьская-ул.Тихвинская-ул.Алтайская-ул.Северная-ул.Октябрьская-ул.Комсомольская-Виадук-ул.Арычная-Ново-Егорьевский тракт-ул.Путевая-перСтанционный-ул.Заводская-ул.Рихарда Зо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большой класс, средний класс /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/2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М-Терешк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ой мост-З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улица-Базарный-Техникум-Аптека-Кавказская-Рубцовский-Поликлиника-Центр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харда Зорг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-ул.Рихарда Зорг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аводская-Ново-Егорьевский тракт-ул.Арычная-Виадук-ул.Комсомольская-ул.Дзержинского-пр.Ленина-ул.Жуковского-ул.Пролетарская-ул.Кавказская-Подвесной мост-ул.Мануковского-ул.Пролетарская-ул.Жуковского-пр.Ленина-ул.Калинина-Виадук-ул.Арычная-Ново-Егорьевский тракт-ул.Заводская-ул.Рихарда Зо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 класс/4, Автобус, малый класс 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ольшой  класс, малый класс/5, средний класс /1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, Е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2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вагон-Управление 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вагон-Центр регистрации-Сад №2-Обская-Ростовская-Алтайваг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-Рабочий тракт-ул.Ростовская-ул.Обская-ул.Ростовская-Рабочий тракт-ул.Трак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 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алый класс, средний класс/1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9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-Свет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онный-Новоегорьевский-Центр регистрации-Униве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СМ-ул.Рихарда Зорге-ул.Полевая-Ново-Егорьевский тракт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енделеева-ул.Ростовская-Рабочий тракт-ул.Тракторная-ул.Светлова-ул.Алтайская-ул.Северная-ул.Октябрьская-ул.Тракторная-Рабочий тракт-ул.Ростовская-ул.Менделеева-Ново-Егорьевский тракт-ул.Полевая-ул.Рихарда Зорге-З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малый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/2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6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(сезонные) автобусные  перевоз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 – конечная сад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д-8 сад-правление сада №7- ул.Клюквенная-ул.Черничная-ул.Зеленая-ул.Вишневая- ул.Мичурина- ул.Плодородная-сад№1- конечная сад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Улежникова-ул.Пролетарская- Змеиногорский тракт-садоводческое товарищество №8- садоводческое товарищество №7 - садоводческое товарищество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класс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2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ассажирское автотранспортное предприятие муниципального образования город Рубцовск Алтайского края, 658200, г.Рубцовск, ул.Комсомольская, 256, директор Усков Александр Николаевич, тел/факс: 4-22-39/4-20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 – сад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-сад№1-сад№2- сад№6-ул.Лисовенко-ул.Яблочная- ул.Кленовая-ул.Рябиновая- ул.Вишневая-ул.Мичурина-правление сада №1- правление сада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Улежникова-ул.Пролетарская-Змеиногорский тракт - садоводческое товарищество №1 – садоводческое товарищество №2 - садоводческое товарищество №6 - садоводческое товарищество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класс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, Е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85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 – 12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-8 сад-Исток-ул.Яблоневая-ул.Абрикосовая- ул.Ореховая сад №11- правление сада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Улежникова–ул.Пролетарская - Змеиногорский тракт - садоводческое товарищество №8 - садоводческое товарищество №11- садоводческое товарищество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класс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0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малый класс , средний класс,  большой класс/2*- виды транспортных средств и классы транспортных средств, которые используются для перевозок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по маршруту регулярных перевозок/ максимальное количество транспортных средств каждого класса в период садоводческих (сезонных) автобусных  перевоз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аботе с обращениями                                                                                                                                                               Т.Д.Платонцева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аботе с обращениями                                                                                                       Т.Д.Плато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6:00Z</dcterms:created>
  <dc:creator>stativko</dc:creator>
  <dc:description/>
  <cp:keywords/>
  <dc:language>en-US</dc:language>
  <cp:lastModifiedBy>ptd</cp:lastModifiedBy>
  <cp:lastPrinted>2016-07-08T12:11:00Z</cp:lastPrinted>
  <dcterms:modified xsi:type="dcterms:W3CDTF">2016-07-11T10:06:00Z</dcterms:modified>
  <cp:revision>2</cp:revision>
  <dc:subject/>
  <dc:title> </dc:title>
</cp:coreProperties>
</file>