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/>
      </w:pPr>
      <w:bookmarkStart w:id="0" w:name="_Hlk140060071"/>
      <w:bookmarkStart w:id="1" w:name="_Hlk140059799"/>
      <w:bookmarkEnd w:id="0"/>
      <w:r>
        <w:rPr/>
        <w:t>11.07.2023 № 22</w:t>
      </w:r>
      <w:bookmarkEnd w:id="1"/>
      <w:r>
        <w:rPr/>
        <w:t>40</w:t>
      </w:r>
    </w:p>
    <w:p>
      <w:pPr>
        <w:pStyle w:val="Normal"/>
        <w:jc w:val="center"/>
        <w:rPr/>
      </w:pPr>
      <w:r>
        <w:rPr/>
      </w:r>
      <w:bookmarkStart w:id="2" w:name="_Hlk140060071"/>
      <w:bookmarkStart w:id="3" w:name="_Hlk140060071"/>
      <w:bookmarkEnd w:id="3"/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/>
      </w:pPr>
      <w:r>
        <w:rPr>
          <w:sz w:val="28"/>
          <w:szCs w:val="28"/>
        </w:rPr>
        <w:t xml:space="preserve">Об утверждении состава Координационного совета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/>
      </w:pPr>
      <w:r>
        <w:rPr>
          <w:sz w:val="28"/>
          <w:szCs w:val="28"/>
        </w:rPr>
        <w:t xml:space="preserve">по социальной реабилитации лиц, отбывших наказание в виде лишения свободы, проживающих на территории города Рубцовска Алтайского края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sz w:val="28"/>
          <w:szCs w:val="28"/>
        </w:rPr>
        <w:t>В соответствии постановлением Администрации города Рубцовска Алтайского края от 05.06.2023 № 1773 «О создании Координационного совета по социальной реабилитации лиц, отбывших наказание в виде лишения свободы, проживающих на территории города Рубцовска Алтайского края», 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состав Координационного совета по социальной реабилитации лиц, отбывших наказание в виде лишения свободы, проживающих на территории города Рубцовска Алтайского края согласно прилож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Рубцовска Мищерина А.А.</w:t>
      </w:r>
    </w:p>
    <w:p>
      <w:pPr>
        <w:pStyle w:val="Normal"/>
        <w:tabs>
          <w:tab w:val="clear" w:pos="708"/>
          <w:tab w:val="left" w:pos="6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rPr>
          <w:b/>
          <w:b/>
        </w:rPr>
      </w:pPr>
      <w:r>
        <w:rPr>
          <w:sz w:val="28"/>
          <w:szCs w:val="28"/>
        </w:rPr>
        <w:t>Глава города Рубцовска                                                                   Д.З. Фельдм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к постановлению Администрации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орода Рубцовска Алтайского края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1.07.2023 № 2240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/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ординационного совета по социальной реабилитации лиц, отбывших наказание в виде лишения свободы, проживающих на территории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Рубцовска Алтайского края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далее - Сов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щерин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й Алексеевич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 w:cs="Times New Roman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ошкина 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6215" w:leader="none"/>
              </w:tabs>
              <w:ind w:left="4536" w:hanging="45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Григорьевна 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Администрации города Рубцовска</w:t>
            </w:r>
            <w:r>
              <w:rPr>
                <w:rStyle w:val="StrongEmphasis"/>
                <w:b w:val="false"/>
                <w:sz w:val="28"/>
                <w:szCs w:val="28"/>
              </w:rPr>
              <w:t>, председатель Совет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ГКУ УСЗН по городу Рубцовску и Рубцовскому району, заместитель председателя Совета (по согласованию)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исее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я Виктор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социальной работе КГКУ УСЗН по городу Рубцовску и Рубцовскому району, секретарь Совета (по согласованию)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215" w:leader="none"/>
              </w:tabs>
              <w:ind w:left="4536" w:hanging="45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тьканов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Юрьевич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ла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Александр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ГБУСО «Комплексный центр социального обслуживания населения города Рубцовска» (по согласованию);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директора КГБСУСО «Рубцовский специальный интернат для престарелых и инвалидов» - начальник центра адаптации лиц, освобождённых из мест лишения свободы (по согласованию);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панщинце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гарита Вениаминов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ечнева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лександров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ри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Александр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ом профилактики КГБУЗ «Алтайский краевой центр по профилактике и борьбе со СПИДом и инфекционными заболеваниями, филиал в г.Рубцовске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сихологической лаборатории   ФКУ ИК-10 УФСИН России по Алтайскому краю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Управление культуры, спорта и молодежной политики» г.Рубцовска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и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Сергеев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се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Викторов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дько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Сергеевич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ло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Михайлов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улин Руслан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ич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мано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Александровна   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лиала по г. Рубцовску ФКУ УИИ УФСИН по Алтайскому краю (по согласованию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62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Центр занятости населения КГКУ УСЗН по городу Рубцовску и Рубцовскому району (по согласованию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участковых уполномоченных полиции и по делам несовершеннолетних МО МВД России «Рубцовский» (по согласованию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заведующая структурным подразделением г.Рубцовска КГБУЗ «Алтайский краево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противотуберкулезный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диспансер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вопросам миграции       МО МВД России «Рубцовский» (по согласованию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труду Администрации города Рубцовска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еев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Николаевич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тникова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Сергее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215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заместитель </w:t>
            </w:r>
            <w:r>
              <w:rPr>
                <w:sz w:val="28"/>
                <w:szCs w:val="28"/>
              </w:rPr>
              <w:t>председателя Рубцовского     городского Совета депутатов Алтайского края (по согласованию);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62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6215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тарший инспектор группы социальной защиты и учета трудового стажа, осужденных ФКУ ИК-5 УФСИН России по Алтайскому краю (по согласованию)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окоус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Сергеевна</w:t>
            </w:r>
          </w:p>
        </w:tc>
        <w:tc>
          <w:tcPr>
            <w:tcW w:w="581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группы социальной защиты и учета трудового стажа осужденных ФКУ ИК-9 УФСИН России по Алтайскому краю (по согласованию);</w:t>
            </w:r>
          </w:p>
        </w:tc>
      </w:tr>
      <w:tr>
        <w:trPr>
          <w:trHeight w:val="1233" w:hRule="atLeast"/>
        </w:trPr>
        <w:tc>
          <w:tcPr>
            <w:tcW w:w="382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кеншу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Петров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4320" w:leader="none"/>
                <w:tab w:val="left" w:pos="621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группы социальной защиты и учета трудового стажа, осужденных ФКУ ИК-10 УФСИН России по Алтайскому краю (по согласованию)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4320" w:leader="none"/>
                <w:tab w:val="left" w:pos="621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4320" w:leader="none"/>
                <w:tab w:val="left" w:pos="621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left" w:pos="4320" w:leader="none"/>
                <w:tab w:val="left" w:pos="621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382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4:10:00Z</dcterms:created>
  <dc:creator>ptd</dc:creator>
  <dc:description/>
  <cp:keywords/>
  <dc:language>en-US</dc:language>
  <cp:lastModifiedBy>Походяева Анастасия Сергеевн</cp:lastModifiedBy>
  <cp:lastPrinted>2023-07-10T15:42:00Z</cp:lastPrinted>
  <dcterms:modified xsi:type="dcterms:W3CDTF">2023-07-12T06:22:00Z</dcterms:modified>
  <cp:revision>16</cp:revision>
  <dc:subject/>
  <dc:title/>
</cp:coreProperties>
</file>