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>11.08.2016 № 3463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проекта планир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жевания территории, расположе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южной тепловой станции по ул.Красной,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ул.Сельмашской, вдоль улицы Карла Мар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ул.Сельмашской до пр.Рубцовского и от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пер.Бульварного до пер.Улежникова в городе Рубцовске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заявление гр.Гросса Александра Александровича, действующего на основании доверенности от 01.09.2015 № 48 за акционерное общество «Барнаульская тепломагистральная компания», в соответствии с главой 5 Градостроительного кодекса РФ, протоколом заседания комиссии по вопросам землепользования и застройки территории города Рубцовска № 2 от 04.08.2016, на основании статьи 56 Устава муниципального образования город Рубцовск Алтайского края, руководствуясь распоряжением Администрации города Рубцовска Алтайского края от 31.08.2015 №648л, П О С Т А Н О В Л Я 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предложение АО «Барнаульская тепломагистральная компания» о подготовке проекта планировки и проекта межевания территории, расположенной от южной тепловой станции по ул. Красной, 100 до ул. Сельмашской, вдоль улицы Карла Маркса от ул. Сельмашской до пр. Рубцовского и от пер. Бульварного до пер. Улежникова в городе Рубцовске в целях определения границ и формирования земельного участка для строительства сооружения – тепловой сети 2Ду700мм и 1Ду800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АО «Барнаульская тепломагистральная компания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 обеспечить подготовку проектных материалов и представить их в Администрацию города Рубцовска Алтайского края в срок не позднее 01.02.2017 для рассмотрения на комиссии по вопросам землепользования и застройки территории города Рубцовска и организации публичных слуш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пределить проектом планировки и межевания следующее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земельных участков для строительства линейн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ых участков для эксплуатации линейного объект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ицы охранной зоны линейного объек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установления частных и публичных сервитутов. В случае такой необходимости предусмотреть проектом границы зон действия публичных и частных сервиту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газете «Местное время» и разместить на официальном сайте Администрации города Рубцовска  Алтайского края в сети Интер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 данного постановления возложить на заместителя Главы Администрации города Рубцовска О.Г. Обухович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83" w:hanging="0"/>
        <w:rPr>
          <w:szCs w:val="28"/>
        </w:rPr>
      </w:pPr>
      <w:r>
        <w:rPr>
          <w:szCs w:val="28"/>
        </w:rPr>
        <w:t>Первый заместитель Главы</w:t>
      </w:r>
    </w:p>
    <w:p>
      <w:pPr>
        <w:pStyle w:val="Heading3"/>
        <w:ind w:right="-283" w:hanging="0"/>
        <w:rPr/>
      </w:pPr>
      <w:r>
        <w:rPr>
          <w:szCs w:val="28"/>
        </w:rPr>
        <w:t>Администрации города Рубцовска</w:t>
        <w:tab/>
        <w:tab/>
        <w:tab/>
        <w:tab/>
        <w:t xml:space="preserve">                Д.З. Фельдман</w:t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7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8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27:00Z</dcterms:created>
  <dc:creator/>
  <dc:description/>
  <cp:keywords/>
  <dc:language>en-US</dc:language>
  <cp:lastModifiedBy>ptd</cp:lastModifiedBy>
  <cp:lastPrinted>2016-08-10T16:36:00Z</cp:lastPrinted>
  <dcterms:modified xsi:type="dcterms:W3CDTF">2016-08-11T04:36:00Z</dcterms:modified>
  <cp:revision>39</cp:revision>
  <dc:subject/>
  <dc:title/>
</cp:coreProperties>
</file>