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1.08.2016 № 34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рате МУП «Рубцовские </w:t>
      </w:r>
    </w:p>
    <w:p>
      <w:pPr>
        <w:pStyle w:val="Normal"/>
        <w:jc w:val="both"/>
        <w:rPr/>
      </w:pPr>
      <w:r>
        <w:rPr>
          <w:sz w:val="28"/>
          <w:szCs w:val="28"/>
        </w:rPr>
        <w:t>тепловые сети» статуса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7.2010 №190-ФЗ «О теплоснабжении», Постановления Правительства Российской Федерации от 08.09.2012 №808 «Об организации теплоснабжения в Российской Федерации и о внесении изменений в некоторые акты правительства Российской Федерации» и в связи с поступлением в  Администрацию города Рубцовска Алтайского края уведомления МУП «Рубцовские тепловые сети» о возникновении основания для утраты статуса единой теплоснабжающей организации, руководствуясь распоряжением Администрации города Рубцовска Алтайского края от 31.08.2015 №648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статус единой теплоснабжающей организации с МУП «Рубцовские тепловые сети» по следующим технологически изолированным зонам деятельности в системах теплоснабжения муниципального образования город Рубцовск Алтай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4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оны деятель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(или) тепловые сети и сооружения на них, входящие в зону деятельно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тепловая станция; ул.Красная,100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; ул.Платова,3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; ул.Мелиоративная,1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; ул. Рихарда Зорге,2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4; ул.Оросительная,217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5; пер.Фруктовый,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6; ул.Ипподромская,4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7; ул.Строительная,3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8; ул.Путевая,1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0; ул.Брусилова,41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3; Угловский тракт, 49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7; ул.Комсомольская,21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АО «Мельник»; ул.Кондратюка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лужбе Администрации города Рубцовска разместить на официальном сайте Администрации города Рубцовска Алтайского края сообщение об утрате МУП «Рубцовские тепловые сети» статуса единой теплоснабжающей организации с предложением теплоснабжающим и (или) теплосетевым организациям подать заявку о присвоении им статуса единой теплоснабжающей организации по технологически изолированным зонам деятельности в системах теплоснабжения муниципального образования город Рубцовск Алтайского края №№ 2, 3, 4, в течение трёх рабочих дней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лужбе Администрации города Рубцовска опубликовать настоящее постановление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0:00Z</dcterms:created>
  <dc:creator>Пользователь</dc:creator>
  <dc:description/>
  <cp:keywords/>
  <dc:language>en-US</dc:language>
  <cp:lastModifiedBy>ptd</cp:lastModifiedBy>
  <cp:lastPrinted>2016-08-11T14:24:00Z</cp:lastPrinted>
  <dcterms:modified xsi:type="dcterms:W3CDTF">2016-08-12T04:42:00Z</dcterms:modified>
  <cp:revision>6</cp:revision>
  <dc:subject/>
  <dc:title> </dc:title>
</cp:coreProperties>
</file>