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02.2025 № 3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9.12.2022 № 4296 «Об утверждении Положения о предоставлении материальной помощи в денежной форме в целях адресной социальной поддержки граждан, находящихся в трудной жизненной ситуации, в рамках реализац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9.12.2022 № 4296 «Об утверждении Положения о предоставлении материальной помощи в денежной форме в целях адресной социальной поддержки граждан, находящихся в трудной жизненной ситуации, в рамках реализации муниципальной программы «Социальная поддержка граждан города Рубцовск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, утвержденном указанным постановле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 вторую пункта 4 дополнить подпунктом 6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СНИЛС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асти шестой слова «специалист отдела по организации управления и работе с обращениями Администрации города Рубцовска» заменить словами «специалист отдела по социальной работе Администрации города Рубцовск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седьмой слова «специалистом комитета по финансам, налоговой и кредитной политике Администрации города Рубцовска Алтайского края» заменить словами «специалистом отдела по социальной работе Администрации города Рубцовска Алтайского кр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5 после слов «в отдел бухгалтерского учета и отчетности Администрации города Рубцовска Алтайского края» дополнить словами «, третий экземпляр – в отдел по социальной работе Администрации города Рубцовска Алтайского края».</w:t>
      </w:r>
    </w:p>
    <w:p>
      <w:pPr>
        <w:pStyle w:val="Style19"/>
        <w:ind w:left="0" w:firstLine="705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9"/>
        <w:ind w:left="0" w:firstLine="705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Style19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Style19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65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Фельдман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7:00Z</dcterms:created>
  <dc:creator>Немыкина ЮВ</dc:creator>
  <dc:description/>
  <cp:keywords/>
  <dc:language>en-US</dc:language>
  <cp:lastModifiedBy>Походяева Анастасия Сергеевн</cp:lastModifiedBy>
  <cp:lastPrinted>2025-01-31T15:50:00Z</cp:lastPrinted>
  <dcterms:modified xsi:type="dcterms:W3CDTF">2025-02-12T04:28:00Z</dcterms:modified>
  <cp:revision>79</cp:revision>
  <dc:subject/>
  <dc:title/>
</cp:coreProperties>
</file>