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2.03.2025 № 590 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49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вековечивании памяти и установлении мемориальных табличек погибшим в годы Великой Отечественной войны (1941 – 1945 гг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46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46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46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окол заседания Экспертного совета </w:t>
      </w:r>
      <w:r>
        <w:rPr>
          <w:rFonts w:cs="Times New Roman" w:ascii="Times New Roman" w:hAnsi="Times New Roman"/>
          <w:sz w:val="28"/>
          <w:szCs w:val="28"/>
        </w:rPr>
        <w:t>по рассмотрению ходатайств об увековечивании памяти событий и лиц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3.2025 по вопросу увековечивания памяти участников Великой Отечественной войны, погибших при </w:t>
      </w:r>
      <w:r>
        <w:rPr>
          <w:rFonts w:cs="Times New Roman" w:ascii="Times New Roman" w:hAnsi="Times New Roman"/>
          <w:sz w:val="28"/>
          <w:szCs w:val="28"/>
        </w:rPr>
        <w:t>исполнении воинского дол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установления мемориальных досок, ПОСТАНОВЛЯ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правление культуры, спорта и молодежной политики»                   г. Рубцовска (Зорина М.А.) в срок до 09.05.2025 установить на мемориальном комплексе, посвященном мужеству и доблести воинов-земляков, погибших в годы Великой Отечественной войны (1941-1945 гг.), расположенном в городе Рубцовске на </w:t>
      </w:r>
      <w:r>
        <w:rPr>
          <w:sz w:val="27"/>
          <w:szCs w:val="27"/>
        </w:rPr>
        <w:t>площади имени 21-го Гвардейского стрелкового полка, мемориальные доски с именам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мченко Макара Христофорович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зымова Александра Андреевича.                   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Шашка А. 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38:00Z</dcterms:created>
  <dc:creator>*</dc:creator>
  <dc:description/>
  <cp:keywords/>
  <dc:language>en-US</dc:language>
  <cp:lastModifiedBy>Походяева Анастасия Сергеевн</cp:lastModifiedBy>
  <cp:lastPrinted>2025-03-06T12:52:00Z</cp:lastPrinted>
  <dcterms:modified xsi:type="dcterms:W3CDTF">2025-03-12T03:27:00Z</dcterms:modified>
  <cp:revision>6</cp:revision>
  <dc:subject/>
  <dc:title/>
</cp:coreProperties>
</file>