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2.03.2025 № 59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постановления Администрации города Рубцовска Алтайского края от 07.07.2020 № 1637 «Об утверждении Порядка принятия решений по списанию задолженности по платежам в бюджет муниципального образования город Рубцовск Алтайского края за социальный найм и пени» утратившим сил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города Рубцовска Алтайского края от 07.07.2020 № 1637 «Об утверждении Порядка принятия решений по списанию задолженности по платежам в бюджет муниципального образования город Рубцовск Алтайского края за социальный найм и пени» утратившим силу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возложить        на </w:t>
      </w:r>
      <w:r>
        <w:rPr>
          <w:sz w:val="28"/>
          <w:szCs w:val="28"/>
        </w:rPr>
        <w:t>заместителя Главы Администрации города Рубцовска -                      начальника управления по жилищно-коммунальному хозяйству и экологии Обуховича О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5:00Z</dcterms:created>
  <dc:creator>Admin</dc:creator>
  <dc:description/>
  <cp:keywords/>
  <dc:language>en-US</dc:language>
  <cp:lastModifiedBy>Походяева Анастасия Сергеевн</cp:lastModifiedBy>
  <cp:lastPrinted>2024-11-21T13:32:00Z</cp:lastPrinted>
  <dcterms:modified xsi:type="dcterms:W3CDTF">2025-03-12T04:07:00Z</dcterms:modified>
  <cp:revision>127</cp:revision>
  <dc:subject/>
  <dc:title/>
</cp:coreProperties>
</file>