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2.03.2025 № 5 ПГ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о стабилизацией на территории муниципального образования городской округ город Рубцовск Алтайского края обстановки, связанной с неблагоприятными погодными условиям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с 11.03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Главы муниципального образования город Рубцовск Алтайского края от 06.03.2025 № 4 ПГ «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»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04:00Z</dcterms:created>
  <dc:creator>user</dc:creator>
  <dc:description/>
  <cp:keywords/>
  <dc:language>en-US</dc:language>
  <cp:lastModifiedBy>Походяева Анастасия Сергеевн</cp:lastModifiedBy>
  <cp:lastPrinted>2023-11-20T12:52:00Z</cp:lastPrinted>
  <dcterms:modified xsi:type="dcterms:W3CDTF">2025-03-13T01:30:00Z</dcterms:modified>
  <cp:revision>6</cp:revision>
  <dc:subject/>
  <dc:title> </dc:title>
</cp:coreProperties>
</file>