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2.05.2016 № 2040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080</wp:posOffset>
                </wp:positionV>
                <wp:extent cx="2596515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рядка проведения общественного обсуждения проектов документов стратегического планирования муницип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ород Рубцовск Алтай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21pt;mso-wrap-distance-left:9.05pt;mso-wrap-distance-right:9.05pt;mso-wrap-distance-top:0pt;mso-wrap-distance-bottom:0pt;margin-top:0.4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рядка проведения общественного обсуждения проектов документов стратегического планирования муниципального образования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ород Рубцовск Алтайского кр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 статьей   13 Федерального    закона   от     28.06.2014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статьей 14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Алтайского края от 03.04.2015 № 30-ЗС «О стратегическом планировании в Алтайском крае»,  разделом 11 решения Рубцовского городского Совета депутатов от 21.04.2016 № 680 «Об утверждении </w:t>
      </w:r>
      <w:hyperlink w:anchor="P2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стратегическом планировании в муниципальном образовании город Рубцовск Алтайского края», распоряжением Администрации города Рубцовска Алтайского края от 31.08.2015 № 648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%D1%8F/Documents/%D0%9F%D0%BE%D1%81%D1%82%D0%B0%D0%BD%D0%BE%D0%B2%D0%BB%D0%B5%D0%BD%D0%B8%D0%B5%20%D0%BC%D1%8D%D1%80%D0%B8%D0%B8%20%D0%B3_%20%D0%AF%D1%80%D0%BE%D1%81%D0%BB%D0%B0%D0%B2%D0%BB%D1%8F%20%D0%BE%D1%82%2004_06_2015%20N%201075%20%20%D0%9E%20%D0%9F%D0%BE%D1%80.rtf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ведения общественного обсуждения проектов документов стратегического планирования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326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FontStyle13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его опубликования в газете «Местное врем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Контроль  за  исполнением настоящего 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а </w:t>
      </w:r>
    </w:p>
    <w:p>
      <w:pPr>
        <w:pStyle w:val="Normal"/>
        <w:rPr/>
      </w:pPr>
      <w:r>
        <w:rPr>
          <w:sz w:val="28"/>
          <w:szCs w:val="28"/>
        </w:rPr>
        <w:t>города Администрации Рубцовска                                                  Д.З.Фельдма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2.05.2016 № 2040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общественного обсуждения проектов документов стратегического планирова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 Рубцовск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проведения общественного обсуждения проектов документов стратегического планирования муниципального образования </w:t>
      </w:r>
      <w:r>
        <w:rPr>
          <w:bCs/>
          <w:sz w:val="28"/>
          <w:szCs w:val="28"/>
        </w:rPr>
        <w:t>город Рубцовск Алтайского края</w:t>
      </w:r>
      <w:r>
        <w:rPr>
          <w:sz w:val="28"/>
          <w:szCs w:val="28"/>
        </w:rPr>
        <w:t xml:space="preserve"> (далее по тексту – положение в соответствующем падеже) определяет цель и задачи, участников, форму и сроки проведения обсуждения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.1 Организация проведения общественного обсуждения проектов документов стратегического планирования муниципального образования </w:t>
      </w:r>
      <w:r>
        <w:rPr>
          <w:bCs/>
          <w:sz w:val="28"/>
          <w:szCs w:val="28"/>
        </w:rPr>
        <w:t>город Рубцовск Алтайского края</w:t>
      </w:r>
      <w:r>
        <w:rPr>
          <w:sz w:val="28"/>
          <w:szCs w:val="28"/>
        </w:rPr>
        <w:t xml:space="preserve"> (далее по тексту - общественное обсуждение проектов документов в соответствующем падеже) осуществляется согласно статье 13 Федерального закона от 28.06.2014 </w:t>
      </w:r>
      <w:hyperlink r:id="rId5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статье 14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Алтайского края от 03.04.2015 № 30-ЗС «О стратегическом планировании в Алтайском крае», разделом 11 решения Рубцовского городского Совета депутатов от 21.04.2016 № 680 «Об утверждении </w:t>
      </w:r>
      <w:hyperlink w:anchor="P2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стратегическом планировании в муниципальном образовании город Рубцовск Алтайского края»  и настоящим положением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Цель и задачи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</w:t>
      </w:r>
      <w:bookmarkStart w:id="1" w:name="_Ref119367526"/>
      <w:bookmarkStart w:id="2" w:name="_Ref117957636"/>
      <w:r>
        <w:rPr>
          <w:sz w:val="28"/>
          <w:szCs w:val="28"/>
        </w:rPr>
        <w:t xml:space="preserve"> Общественное обсуждение проектов документов проводится с целью </w:t>
      </w:r>
      <w:bookmarkStart w:id="3" w:name="_Ref117856586"/>
      <w:bookmarkEnd w:id="1"/>
      <w:bookmarkEnd w:id="2"/>
      <w:r>
        <w:rPr>
          <w:sz w:val="28"/>
          <w:szCs w:val="28"/>
        </w:rPr>
        <w:t>обеспечения открытости и доступности информации об основных положениях документов стратегического план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  <w:bookmarkEnd w:id="3"/>
    </w:p>
    <w:p>
      <w:pPr>
        <w:pStyle w:val="Normal"/>
        <w:ind w:firstLine="567"/>
        <w:jc w:val="both"/>
        <w:rPr/>
      </w:pPr>
      <w:r>
        <w:rPr>
          <w:rStyle w:val="FontStyle14"/>
          <w:sz w:val="28"/>
          <w:szCs w:val="28"/>
        </w:rPr>
        <w:t>3.2.</w:t>
      </w:r>
      <w:r>
        <w:rPr>
          <w:sz w:val="28"/>
          <w:szCs w:val="28"/>
        </w:rPr>
        <w:t xml:space="preserve"> Выявление и учет общественного мнения по темам, вопросам и проблемам, на решение которых направлены проекты документов стратегического планирования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3. П</w:t>
      </w:r>
      <w:r>
        <w:rPr>
          <w:sz w:val="28"/>
          <w:szCs w:val="28"/>
        </w:rPr>
        <w:t>одготовка предложений по результатам общественного обсуждения проектов документов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FontStyle14"/>
          <w:sz w:val="16"/>
          <w:szCs w:val="16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FontStyle14"/>
          <w:sz w:val="28"/>
          <w:szCs w:val="28"/>
        </w:rPr>
        <w:t>4. Участники</w:t>
      </w:r>
    </w:p>
    <w:p>
      <w:pPr>
        <w:pStyle w:val="Normal"/>
        <w:ind w:firstLine="567"/>
        <w:jc w:val="center"/>
        <w:rPr>
          <w:rStyle w:val="FontStyle14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Участниками общественных обсуждений проектов документов являются жители города Рубцовска Алтайского края в возрасте не моложе 18 лет, субъекты хозяйственной деятельности и общественные объединения. </w:t>
      </w:r>
    </w:p>
    <w:p>
      <w:pPr>
        <w:pStyle w:val="Normal"/>
        <w:ind w:firstLine="567"/>
        <w:jc w:val="both"/>
        <w:rPr>
          <w:rStyle w:val="FontStyle14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5. Форма и сроки проведения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бщественное обсуждение проектов документов осуществляется в отношен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муниципального образования город Рубцовск Алтайского края (далее – городского округ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мероприятий по реализации стратегии социально-экономического развития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а социально-экономического развития городского округа на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щественное обсуждение проектов документов осуществляется в форме размещения подготовленного проекта документа стратегического планирования на официальном сайте Администрации города Рубцовска Алтайского края (далее по тексту - официальный сайт в соответствующем падеже)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ацию и проведение общественного обсуждения проектов документов осуществляют отраслевые (функциональные) органы Администрации города Рубцовска Алтайского края и муниципальные казенные учреждения, являющиеся главными распорядителями бюджетных средств, ответственные за разработку проекта документа стратегического планирования (далее по тексту – разработчик проекта в соответствующем падеж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организации и проведения общественного обсуждения проектов документов разработчик проекта размещает на официальном сайте не позднее чем за 3 дня до начала общественного обсуждения проектов документов уведомление о проведении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наименование проекта документа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зработчике прое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ого обсуждения проектов документов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 электронный адрес контактного лица по вопросам подачи предложений и замеч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уведомлением на официальном сайте размещается проект документа стратегического пла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Срок проведения общественного обсуждения проектов документов составляет не менее 10 и не более 2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течение 5 дней со дня окончания срока общественного обсуждения проектов документов разработчик проекта формирует протокол проведения общественного обсуждения проекта документа (далее - протоко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утверждается Главой Администрации города Рубцовска Алтайского края для размещения на официальном сайте не позднее 10 дней со дня окончания срока общественного обсуждения проектов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указываются результаты общественного обсуждения проектов документов, включая содержание замечаний и предложений участников общественного обсуждения, а также результаты рассмотрения указанных замечаний и предложений с обоснованием причин их принятия или не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ект документа стратегического планирования подлежит доработке по результатам его общественного об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и работе с обращениями                                          Т.Д. Платонце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hyperlink" Target="consultantplus://offline/ref=289095183B8FE5327CD522ED813780525083E67185009FB73FCDC8A0834DF08C1360A8DDE7613A32q0p8I" TargetMode="External"/><Relationship Id="rId6" Type="http://schemas.openxmlformats.org/officeDocument/2006/relationships/hyperlink" Target="consultantplus://offline/ref=289095183B8FE5327CD53CE0975BDE5E578EBC7484039DE2649293FDD444FADBq5p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я</dc:creator>
  <dc:description/>
  <cp:keywords/>
  <dc:language>en-US</dc:language>
  <cp:lastModifiedBy>ptd</cp:lastModifiedBy>
  <cp:lastPrinted>2016-05-11T08:52:00Z</cp:lastPrinted>
  <dcterms:modified xsi:type="dcterms:W3CDTF">2016-05-12T02:51:00Z</dcterms:modified>
  <cp:revision>16</cp:revision>
  <dc:subject/>
  <dc:title/>
</cp:coreProperties>
</file>