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2.09.2022 № 28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иказов инспекции строительного и жилищного надзора Алтайского края от 25.08.2022 № 03-04/Л/1000, от 25.08.2022 </w:t>
        <w:br/>
        <w:t>№ 03-04/Л/1001, 25.08.2022 № 03-04/Л/1002, от 29.08.2022 № 03-04/Л/1009, 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с изменениями от 20.12.2021 № 3475, от 26.01.2022 № 163, от 21.02.2022 № 455, от 21.03.2022 № 726, от 23.03.2022 № 786, от 01.04.2022 № 876, от 08.04.2022 № 1010, от 21.04.2022 № 1148, от 28.04.2022 № 1249, от 18.05.2022 № 1403, от 27.05.2022 № 1507, от 08.06.2022 № 1704, от 03.08.2022 № 2474, от 01.09.2022 № 2795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приложение к постановлению дополнить строками 90, 91, 9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л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у 86 приложения к постановлению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йствие пункта 1 настоящего постановления распространяется на правоотношения, возникшие с 01.09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Администрации города Рубцовска по жилищно-коммунальному хозяйству и экологии (Торгов А.С.) н</w:t>
      </w:r>
      <w:r>
        <w:rPr>
          <w:color w:val="000000"/>
          <w:sz w:val="28"/>
          <w:szCs w:val="28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Татьяна Дмитриевна Платонцева</cp:lastModifiedBy>
  <cp:lastPrinted>2022-08-31T14:39:00Z</cp:lastPrinted>
  <dcterms:modified xsi:type="dcterms:W3CDTF">2022-09-12T09:41:00Z</dcterms:modified>
  <cp:revision>14</cp:revision>
  <dc:subject/>
  <dc:title> </dc:title>
</cp:coreProperties>
</file>